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e zasedání zastupitelstva obce Převýšov konaného dne 22.1.2004 v zasedací místnosti OÚ Převýšov od 18.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                                                      do 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Podnecký Miroslav,Pilař Petr,Lochman Stanislav,Haltuf Josef,Polívka Vladimír-dostavil se dodate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0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nání zastupitelstva zahájil a řídil starosta obce Steklý Ladislav.Po zahájení přednesl starosta obce program schůze a odůvodnil změnu termínu konání.</w:t>
      </w:r>
    </w:p>
    <w:p>
      <w:pPr>
        <w:pStyle w:val="Normal"/>
        <w:rPr/>
      </w:pPr>
      <w:r>
        <w:rPr/>
        <w:t>Program byl odsouhlasen všemi přítomnými a přijat v této podob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ověřovatelů zápisu a návrhové komise</w:t>
      </w:r>
    </w:p>
    <w:p>
      <w:pPr>
        <w:pStyle w:val="Normal"/>
        <w:rPr/>
      </w:pPr>
      <w:r>
        <w:rPr/>
        <w:t>3.Kontrola usnesení ze zasedání 5.12.2003</w:t>
      </w:r>
    </w:p>
    <w:p>
      <w:pPr>
        <w:pStyle w:val="Normal"/>
        <w:rPr/>
      </w:pPr>
      <w:r>
        <w:rPr/>
        <w:t>4.Rezignace člena zastupitelstva</w:t>
      </w:r>
    </w:p>
    <w:p>
      <w:pPr>
        <w:pStyle w:val="Normal"/>
        <w:rPr/>
      </w:pPr>
      <w:r>
        <w:rPr/>
        <w:t>5.činnost OÚ Převýšov</w:t>
      </w:r>
    </w:p>
    <w:p>
      <w:pPr>
        <w:pStyle w:val="Normal"/>
        <w:rPr/>
      </w:pPr>
      <w:r>
        <w:rPr/>
        <w:t>6.informace kontrolního výboru OÚ</w:t>
      </w:r>
    </w:p>
    <w:p>
      <w:pPr>
        <w:pStyle w:val="Normal"/>
        <w:rPr/>
      </w:pPr>
      <w:r>
        <w:rPr/>
        <w:t>7.inventarizace 2003</w:t>
      </w:r>
    </w:p>
    <w:p>
      <w:pPr>
        <w:pStyle w:val="Normal"/>
        <w:rPr/>
      </w:pPr>
      <w:r>
        <w:rPr/>
        <w:t xml:space="preserve">8.finanční informace,rozpočet 2004 </w:t>
      </w:r>
    </w:p>
    <w:p>
      <w:pPr>
        <w:pStyle w:val="Normal"/>
        <w:rPr/>
      </w:pPr>
      <w:r>
        <w:rPr/>
        <w:t xml:space="preserve">9.nájemní byty-smlouvy-nájem 2004 </w:t>
      </w:r>
    </w:p>
    <w:p>
      <w:pPr>
        <w:pStyle w:val="Normal"/>
        <w:rPr/>
      </w:pPr>
      <w:r>
        <w:rPr/>
        <w:t>10.prodej pozemků</w:t>
      </w:r>
    </w:p>
    <w:p>
      <w:pPr>
        <w:pStyle w:val="Normal"/>
        <w:rPr/>
      </w:pPr>
      <w:r>
        <w:rPr/>
        <w:t>11.zimní údržba komunikací v obci</w:t>
      </w:r>
    </w:p>
    <w:p>
      <w:pPr>
        <w:pStyle w:val="Normal"/>
        <w:rPr/>
      </w:pPr>
      <w:r>
        <w:rPr/>
        <w:t>12.MŠ Převýšov</w:t>
      </w:r>
    </w:p>
    <w:p>
      <w:pPr>
        <w:pStyle w:val="Normal"/>
        <w:rPr/>
      </w:pPr>
      <w:r>
        <w:rPr/>
        <w:t xml:space="preserve">13.plán činnosti OÚ na rok 2004 </w:t>
      </w:r>
    </w:p>
    <w:p>
      <w:pPr>
        <w:pStyle w:val="Normal"/>
        <w:rPr/>
      </w:pPr>
      <w:r>
        <w:rPr/>
        <w:t xml:space="preserve">14.komunální odpad v roce 2004 </w:t>
      </w:r>
    </w:p>
    <w:p>
      <w:pPr>
        <w:pStyle w:val="Normal"/>
        <w:rPr/>
      </w:pPr>
      <w:r>
        <w:rPr/>
        <w:t>15.diskuse</w:t>
      </w:r>
    </w:p>
    <w:p>
      <w:pPr>
        <w:pStyle w:val="Normal"/>
        <w:rPr/>
      </w:pPr>
      <w:r>
        <w:rPr/>
        <w:t>16.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.</w:t>
      </w:r>
      <w:r>
        <w:rPr/>
        <w:t>Po zahájení přednesl starosta obce program schůze,odůvodnil změnu termínu konání.Program byl odsouhlasen všemi přítomným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1 nepřítomen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            p.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i zápisu                        p.Haltuf Josef,p.Pilař Pet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.komise zvolena ve složení:p.Pilař Petr,p.Lochman Stani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še:</w:t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>Starosta obce přednesl usnesení ze zasedání z 5.12.2003 a obeznámil se splněním jednotlivých bodů.Zastupitelstvo bylo informováno o nabídce firmy Vrbický-DZ o zpracování dopravního značení  obecních komunikací s projednáním příslušnými orgán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prodej pozemku p. Dolenskému –cena 30 Kč/m2 +náhrada za vytyčen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nepřítome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uloženo starostovi objasnění vlakového spojení-zdůvodnění firmy ORED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starosta seznámil se smlouvou se střediskem sociálních služeb Chlumec nad Cidl.rsp.s jejím podepsáním po odsouhlasení na min.zasedání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4.</w:t>
      </w:r>
      <w:r>
        <w:rPr/>
        <w:t>Starosta přednesl písemnou rezignaci zastupitele p.Steklého Milana. Informoval o nástupu náhradníka p.Pilaře Pavla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 xml:space="preserve">V tomto bodě jednání starosta informaci o činnosti OÚ Převýšov a o atmosféře v obci-stížnosti + krádeže.Seznámil s prací ohledně ukončení roku, dohledávání dokumentů z účetnictví minulého roku,uzávěrka,inventura k 31.12.2003.Byla podána informace o dotacích,70 %dotace úroků z rekonstrukce bytů a 70 % dotace úroků z úvěru na plynofikaci – celkem 171 tis.Kč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6.</w:t>
      </w:r>
      <w:r>
        <w:rPr/>
        <w:t>Byla podána informace kontrolního výboru panem Haltufem.Kontrola účetnictví v MŠ Převýšov proběhla bez závažných nedostatk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finančně- v pořádk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ventura- v pořádk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ipomínky byly pouze k úpravě a zpracování účetnictv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/>
        <w:t>Informaci o inventarizaci obecního majetku přednesl p.Podnecký Miroslav.Jediná připomínka p.Polívky o „dotažení právního stavu „ ohledně fotbalových kabin, které by podle něho měli být vedeny v majetku obce a nikoli fotbalového klubu, bez ohledu na to, že zde existuje smlouva a kabiny jsou vedeny pod fotbalovým klubem od 80.let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2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8.</w:t>
      </w:r>
      <w:r>
        <w:rPr/>
        <w:t>Starosta přednesl návrh rozpočtu na rok 2004 a navrhl zastupitelům prostudovat návrh a připravit se na příští zasedání zastupitelstva ke schválení  a případné diskus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>V tomto bodě byl odsouhlasen nárůst cen nájemného v obecních bytech o 7%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>Nyní byl starostou obce přednesen návrh na odprodej obecních pozemků v užívání pí Weissové tytéž osobě.Jedná se o pozemky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41/2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42/3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 celkové výměře 113 m2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byl projednán návrh pronájmu pozemků kolem bytovek-konkrétní projednání bude na příštím zasedá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1.</w:t>
      </w:r>
      <w:r>
        <w:rPr/>
        <w:t>Návrh zimní údržby obecních komunikací-firma Ing Miroslav Podnecký nabízí provádět zimní údržbu komunikací pro obec v ceně 650,-Kč za prohrnutí trakt.radlicí.Zastupitelstvo ukládá starostovi vypracovat smlouvu o zimní údržbě ob.komunikací a o odvozu domovního odpadu mezi jmenovanou firmou a obcí Převýšov.Odvoz odpadu bude prováděn v ceně 21,-Kč/k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2.</w:t>
      </w:r>
      <w:r>
        <w:rPr/>
        <w:t>V dalším příspěvku starosta informoval přítomné o funkci MŠ Převýšov- dochází 15 dětí, v rozpočtu je navrhována částka na provoz 22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3.</w:t>
      </w:r>
      <w:r>
        <w:rPr/>
        <w:t>V bodě 13 starosta obce informoval přítomné o činnosti OÚ Převýšov od začátku volebního obdob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4.</w:t>
      </w:r>
      <w:r>
        <w:rPr/>
        <w:t>V bodě programu týkajícím se shromažďování a způsobu zpracování komunálního odpadu v letošním roce, dostává starosta a místostarosta obce úkol uskutečnit anketu mezi obyvateli Převýšova o možných variantách nakládání s odpadem- buď stávající stav s využitím sběrného dvora, nebo popelni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5.</w:t>
      </w:r>
      <w:r>
        <w:rPr/>
        <w:t>Diskus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starosta obce přednesl návrh na dodatečné odsouhlasení příspěvku pro SK Převýšov v hodnotě 30 000,-Kč vyplaceného dle provizorního rozpočtu v roce 2003 v době, kdy neexistovalo zastupitelstvo obce.Pan Polívka a pan Haltuf nesouhlasí, protože nejsou přesvědčeni o tom, že tento bod má oporu v zákoně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byl vznesen požadavek na návrh nového jednacího řádu- nutno vypracovat do příštího zasedání zastupitelstva obce s platností na příští ro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byla přednesena urgence na předložení seznamu závazků a pohledávek obce Převýšov- p.Polívk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návrh na doplnění usnesení- o termín prošetření oprávněnosti výplat p. Štěpána z minulého zasedání do 29.2.2004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ind w:left="1005" w:hanging="1005"/>
        <w:jc w:val="center"/>
        <w:rPr/>
      </w:pPr>
      <w:r>
        <w:rPr>
          <w:b/>
        </w:rPr>
        <w:t>16.</w:t>
      </w:r>
      <w:r>
        <w:rPr>
          <w:b/>
          <w:bCs/>
        </w:rPr>
        <w:t>Návrh usnesení ze zasedání zastupitelstva OÚ Převýšov</w:t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ind w:left="1005" w:hanging="1005"/>
        <w:jc w:val="center"/>
        <w:rPr>
          <w:b/>
          <w:b/>
          <w:bCs/>
        </w:rPr>
      </w:pPr>
      <w:r>
        <w:rPr>
          <w:b/>
          <w:bCs/>
        </w:rPr>
        <w:t>ze dne 22.1.2004 od 18 hod.v zasedací místnosti OÚ.</w:t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ind w:left="1005" w:hanging="10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ind w:left="1005" w:hanging="10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ind w:left="1005" w:hanging="10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ind w:left="1005" w:hanging="1005"/>
        <w:rPr>
          <w:b/>
          <w:b/>
          <w:bCs/>
        </w:rPr>
      </w:pPr>
      <w:r>
        <w:rPr>
          <w:b/>
          <w:bCs/>
          <w:u w:val="single"/>
        </w:rPr>
        <w:t>zastupitelstvo schvaluje</w:t>
      </w:r>
      <w:r>
        <w:rPr>
          <w:u w:val="single"/>
        </w:rPr>
        <w:t>: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ind w:left="1005" w:hanging="1005"/>
        <w:rPr/>
      </w:pPr>
      <w:r>
        <w:rPr>
          <w:b/>
          <w:bCs/>
        </w:rPr>
        <w:t>-</w:t>
      </w:r>
      <w:r>
        <w:rPr/>
        <w:t xml:space="preserve">program schůze i se změnami </w:t>
      </w:r>
    </w:p>
    <w:p>
      <w:pPr>
        <w:pStyle w:val="Normal"/>
        <w:tabs>
          <w:tab w:val="clear" w:pos="708"/>
          <w:tab w:val="left" w:pos="7740" w:leader="none"/>
        </w:tabs>
        <w:ind w:left="1005" w:hanging="1005"/>
        <w:rPr/>
      </w:pPr>
      <w:r>
        <w:rPr>
          <w:b/>
          <w:bCs/>
        </w:rPr>
        <w:tab/>
        <w:tab/>
      </w:r>
      <w:r>
        <w:rPr/>
        <w:t>5 pro</w:t>
      </w:r>
    </w:p>
    <w:p>
      <w:pPr>
        <w:pStyle w:val="Normal"/>
        <w:tabs>
          <w:tab w:val="clear" w:pos="708"/>
          <w:tab w:val="left" w:pos="7740" w:leader="none"/>
        </w:tabs>
        <w:ind w:left="1005" w:hanging="1005"/>
        <w:rPr/>
      </w:pPr>
      <w:r>
        <w:rPr/>
        <w:tab/>
        <w:tab/>
        <w:t>1 nepřítomen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volbu zapisovatele</w:t>
        <w:tab/>
        <w:t xml:space="preserve">      p.Podnecký</w:t>
        <w:tab/>
        <w:t>5 pro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ab/>
        <w:tab/>
        <w:t>1 nepřítomen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volbu ověřovatele zápisu.      Mgr.Haltuf,p.Pilař Petr</w:t>
        <w:tab/>
        <w:t>5 pro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ab/>
        <w:t xml:space="preserve">                                                                                       1 nepřítomen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volbu návrhové komise</w:t>
        <w:tab/>
        <w:t xml:space="preserve">      p.Lochman,Pilař Petr</w:t>
        <w:tab/>
        <w:t>5 pro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ab/>
        <w:tab/>
        <w:t>1 nepřítomen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kontrolu plnění usnesení z minulé schůze  zastupitelstva  OÚ Převýšov konané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</w:t>
      </w:r>
      <w:r>
        <w:rPr/>
        <w:t>dne 5.12.2003.</w:t>
        <w:tab/>
        <w:tab/>
        <w:t>5 pro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               </w:t>
      </w:r>
      <w:r>
        <w:rPr/>
        <w:tab/>
        <w:tab/>
        <w:t>1 nepřítomen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>
          <w:b/>
          <w:b/>
          <w:bCs/>
          <w:u w:val="single"/>
        </w:rPr>
      </w:pPr>
      <w:r>
        <w:rPr>
          <w:b/>
          <w:bCs/>
          <w:u w:val="single"/>
        </w:rPr>
        <w:t>zastupitelstvo bere na vědomí: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informaci o chystané opravě dopravního značení místních komunikací v obci Převýšov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>
          <w:b/>
          <w:b/>
          <w:bCs/>
          <w:u w:val="single"/>
        </w:rPr>
      </w:pPr>
      <w:r>
        <w:rPr>
          <w:b/>
          <w:bCs/>
          <w:u w:val="single"/>
        </w:rPr>
        <w:t>zastupitelstvo schvaluje: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odprodej pozemků č.51/41 k.ú.Převýšov p.Dolenskému v ceně 30,-Kč/m2+náhrada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</w:t>
      </w:r>
      <w:r>
        <w:rPr/>
        <w:t>za vytyčení- o výměře 22m2</w:t>
        <w:tab/>
        <w:t>4 pro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ab/>
        <w:tab/>
        <w:t>1 proti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ab/>
        <w:tab/>
        <w:t>1 nepřítomen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>
          <w:b/>
          <w:b/>
          <w:bCs/>
          <w:u w:val="single"/>
        </w:rPr>
      </w:pPr>
      <w:r>
        <w:rPr>
          <w:b/>
          <w:bCs/>
          <w:u w:val="single"/>
        </w:rPr>
        <w:t>zastupitelstvo bere na vědomí: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písemnou rezignaci z funkce zastupitele obce Převýšov p.Milana Steklého a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</w:t>
      </w:r>
      <w:r>
        <w:rPr/>
        <w:t>návrh o doplnění zastupitelstva o náhradníka p.Pilaře Pavla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informaci kontrolního výboru OÚ o kontrole účetnictví v mateřské školce v Převýšově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informaci inventarizační komise OÚ Převýšov o provedení inventury obecního majetku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</w:t>
      </w:r>
      <w:r>
        <w:rPr/>
        <w:t>ke dni 31.12.2003.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>
          <w:b/>
          <w:b/>
          <w:bCs/>
          <w:u w:val="single"/>
        </w:rPr>
      </w:pPr>
      <w:r>
        <w:rPr>
          <w:b/>
          <w:bCs/>
          <w:u w:val="single"/>
        </w:rPr>
        <w:t>zastupitelstvo schvaluje: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inventarizační zápis majetku obce Převýšov</w:t>
        <w:tab/>
        <w:t>4 pro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ab/>
        <w:tab/>
        <w:t>2 proti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  </w:t>
      </w:r>
      <w:r>
        <w:rPr/>
        <w:t xml:space="preserve">p.Polívka a Mgr Haltuf nesouhlasí se zápisem z důvodu neuvedení sportovních 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  </w:t>
      </w:r>
      <w:r>
        <w:rPr/>
        <w:t>kabin na soupis majetku OÚ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nárůst ceny nájemného v obecních bytech na rok 2004 o 7%</w:t>
        <w:tab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ab/>
        <w:tab/>
        <w:t>6 pro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zajištění zimní údržby obecních komunikací  v ceně max.650,-Kč za 1 prohrnutí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</w:t>
      </w:r>
      <w:r>
        <w:rPr/>
        <w:t>celé obce  a odvoz domovního odpadu na skládku Chvaletice v ceně 21,-Kč/km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</w:t>
      </w:r>
      <w:r>
        <w:rPr/>
        <w:t>firmou  Miroslav Podnecký.Toto je třeba podchytit smlouvami na dobu neurčitou.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         </w:t>
      </w:r>
      <w:r>
        <w:rPr/>
        <w:tab/>
        <w:tab/>
        <w:t>6 pro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provedení ankety mezi občany o druhu provozu systému shromažďování,sběru,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</w:t>
      </w:r>
      <w:r>
        <w:rPr/>
        <w:t>přepravy,třídění,využívání a odstraňování komunálních odpadů do 31.1.2004.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ab/>
        <w:tab/>
        <w:t>6 pro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>
          <w:b/>
          <w:b/>
          <w:bCs/>
          <w:u w:val="single"/>
        </w:rPr>
      </w:pPr>
      <w:r>
        <w:rPr>
          <w:b/>
          <w:bCs/>
          <w:u w:val="single"/>
        </w:rPr>
        <w:t>zastupitelstvo dodatečně schvaluje: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příspěvek pro SK Převýšov ve výši 30 000,-Kč vyplacený v průběhu roku 2003 v souladu s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</w:t>
      </w:r>
      <w:r>
        <w:rPr/>
        <w:t>provizorním rozpočtem obce,v době kdy obec neměla žádné zastupitelstvo.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ab/>
        <w:tab/>
        <w:t>4 pro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ab/>
        <w:tab/>
        <w:t>2 proti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>
          <w:b/>
          <w:b/>
          <w:bCs/>
          <w:u w:val="single"/>
        </w:rPr>
      </w:pPr>
      <w:r>
        <w:rPr>
          <w:b/>
          <w:bCs/>
          <w:u w:val="single"/>
        </w:rPr>
        <w:t>zastupitelstvo bere na vědomí: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přání p. Polívky a Mgr Haltufa  býti jmenovitě uvedeni v návrhu usnesení v souvislosti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</w:t>
      </w:r>
      <w:r>
        <w:rPr/>
        <w:t>s dodatečným schválením,protože nejsou přesvědčeni,že má  oporu v zákoně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informaci o návrhu rozpočtu obce Převýšov na rok 2004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informaci o návrhu odprodeje  obecních pozemků č.41/2 a 41/3 paní Weisové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</w:t>
      </w:r>
      <w:r>
        <w:rPr/>
        <w:t>o celkové výměře 113 m2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informaci o provozu mateřské školky v Převýšově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informaci o činnosti obecního úřadu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-doplnění usnesení ze schůze OÚ Převýšov ze dne 5.12.2003 o termín prošetření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</w:t>
      </w:r>
      <w:r>
        <w:rPr/>
        <w:t xml:space="preserve">zákonnosti odměňování a výplat peněz  p.Štěpána-do 29.2.2004      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</w:t>
      </w:r>
      <w:r>
        <w:rPr/>
        <w:t>usnesení schváleno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zapsal Lochman Stanislav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>vypracoval Podnecký Miroslav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   ………………………</w:t>
      </w:r>
      <w:r>
        <w:rPr/>
        <w:t>..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     </w:t>
      </w:r>
      <w:r>
        <w:rPr/>
        <w:t>S T E K L Ý Ladislav                                                                P O D N E C K Ý Miroslav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 xml:space="preserve">         </w:t>
      </w:r>
      <w:r>
        <w:rPr/>
        <w:t xml:space="preserve">starosta obce                                                                              místostarosta obce </w:t>
      </w:r>
    </w:p>
    <w:p>
      <w:pPr>
        <w:pStyle w:val="Normal"/>
        <w:tabs>
          <w:tab w:val="clear" w:pos="708"/>
          <w:tab w:val="left" w:pos="7740" w:leader="none"/>
        </w:tabs>
        <w:ind w:left="2520" w:hanging="252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7:35:00Z</dcterms:created>
  <dc:creator>x</dc:creator>
  <dc:description/>
  <dc:language>en-US</dc:language>
  <cp:lastModifiedBy>x</cp:lastModifiedBy>
  <dcterms:modified xsi:type="dcterms:W3CDTF">2005-01-25T18:53:00Z</dcterms:modified>
  <cp:revision>12</cp:revision>
  <dc:subject/>
  <dc:title>Zápis ze zasedání zastupitelstva obce Převýšov konaného dne 22</dc:title>
</cp:coreProperties>
</file>