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ápis ze zasedání zastupitelstva obce Převýšov konaného dne 23.05.2008 v zasedací místnost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Hubený Pavel,  Haltuf Josef, Erben Vladimír</w:t>
      </w:r>
    </w:p>
    <w:p>
      <w:pPr>
        <w:pStyle w:val="Normal"/>
        <w:rPr/>
      </w:pPr>
      <w:r>
        <w:rPr>
          <w:b/>
          <w:bCs/>
        </w:rPr>
        <w:t xml:space="preserve">nepřítomni-omluveni: </w:t>
      </w:r>
      <w:r>
        <w:rPr/>
        <w:t xml:space="preserve">Pilař Pavel a Votava Tomáš z pracovních důvo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8.04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řezkoumání hospodaření + závěrečný účet 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MŠ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Převod komunikace mezi obcí a K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POV / dotace / </w:t>
      </w:r>
    </w:p>
    <w:p>
      <w:pPr>
        <w:pStyle w:val="Normal"/>
        <w:rPr/>
      </w:pPr>
      <w:r>
        <w:rPr/>
        <w:t>9.Výstavba chodníků a komunikací 2008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altuf J.a p.Erben V.</w:t>
        <w:tab/>
        <w:t>5 pro                                 ověřovateli zápisu byli zvoleni p.Hubený P.a p.Erben V.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18.04.2008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0.04.2008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86 763,3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3 476,9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4 437,21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1.3.2008                                                                     100 736,21Kč </w:t>
      </w:r>
      <w:r>
        <w:rPr>
          <w:b/>
        </w:rPr>
        <w:t xml:space="preserve">Celkem stav účtů:                                                                                           495 413,70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  46,4  % vůči upravenému rozpočtu        1 334 90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  34,9  % vůči upravenému rozpočtu        1 003 63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8.</w:t>
      </w:r>
      <w:r>
        <w:rPr/>
        <w:t xml:space="preserve"> Nyní se operatívně řešil bod č.8, v souvislosti s finančními otázkam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Převýšov žádala KÚ o dotaci na výstavbu chodníků a rek.obecních komunikací z P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tace byla poskytnuta ve výši 150 00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Převýšov přijímá dotaci z POV ve výši 150 000,-Kč  na výstavbu chodníků a rek.obecních komunikac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 souvislosti s tím OÚ schvaluje rozpočtovou změnu, pol.2219/6121 povyšuje 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5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>
          <w:bCs/>
        </w:rPr>
        <w:t>Zastupitelstvo obce schvaluje závěrečný účet obce za rok 2007 s vyslovením souhlasu s celoročním hospodařením, s výhradami, včetně návrhu k náhradě nedostat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Nápravu nedostatků zastupitelstvo ukládá provést do 31.5.2008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 xml:space="preserve"> Dalším bodem programu byla informace o Mateřské školce v Převýšově. Do školky letos chodí 19 dětí. Na příští rok je zapsaných dětí 22, v nedávné době došla žádost od OÚ Žiželice o umístění několika dětí do naší školk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mateřské školce došlo ke kontrole bezpečnosti práce. Je třeba vymalovat, nainstalovat zábradlí ke schodišti a do budoucna řešit přepravu obědů dle E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bere na vědomí organizaci akce na dětský den- cesta pohádkovým lesem a schvaluje příspěvek 639,-Kč na tuto ak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>
          <w:bCs/>
        </w:rPr>
        <w:t>Dalším bodem programu byl převod komunikací mezí obcí a KÚ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bere navědomí uzavření vzájemných darovacích smluv na převod komunikac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Dar.smlouva     020-08/DS/Va  obci věnuje část silnice III. třídy 327 34, jedná se o silnici kolem obcho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Dar.smlouvou   021-08/DS/Va obec věnuje kraji část obecní komunikace od křižovatky k nádraží k železničnímu přejezdu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>
          <w:bCs/>
        </w:rPr>
        <w:t xml:space="preserve"> Zastupitelstvo obce poté vyhodnotilo anketu na budování vjezdů k rodinným domům svépomocí při zajištění materiálu obc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Materiál pro všechny zájemce bude stát 100 000,-Kč, což je podle předpokladů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a na tento materiál je se stavebninami Prima. Stavebník dlažbu a obrubníky dostane ve stavebninách na základě na obci vyzvednutého poukazu.Do 60 dnů po dovezení materiálu musí dojít k pokládce, nejpozději však do 30.11.2008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souvislosti s výstavbou chodníků starosta obce informoval o plánech na tento rok.Rád by vyvolal nabídkové řízení na výstavbu nových chodníků v tomto roce. Jednalo by se o prodloužení chodníku kolem zahrady čp.22 směrem ke studánce a dále pokračování chodníku po pravé straně směrem na Chlumec od křižovatky k nádraž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Dále by rád letos nechal vypracovat návrh na zpevnění cesty ke Kudrnovým přes náves.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0.</w:t>
      </w:r>
      <w:r>
        <w:rPr/>
        <w:t xml:space="preserve">V diskusi bylo zastupitelstvo informováno o zájemci na vybudování solární elektrárny v naší průmyslové zóně.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.Usnesení ze zasedání zastupitelstva obce Převýšov ze dne 23.05.2008 konaného od 18.3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8.04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řezkoumání hospodaření + závěrečný účet 200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MŠ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Převod komunikace mezi obcí a K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POV / dotace / </w:t>
      </w:r>
    </w:p>
    <w:p>
      <w:pPr>
        <w:pStyle w:val="Normal"/>
        <w:rPr/>
      </w:pPr>
      <w:r>
        <w:rPr/>
        <w:t>9.Výstavba chodníků a komunikací 2008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altuf J.a p.Erben V.</w:t>
        <w:tab/>
        <w:t>5 pro                                 ověřovateli zápisu byli zvoleni p.Hubený P.a p.Erben V.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18.04.200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0.4.2008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86 763,3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3 476,9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4 437,21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1.3.2008                                                                     100 736,21Kč </w:t>
      </w:r>
      <w:r>
        <w:rPr>
          <w:b/>
        </w:rPr>
        <w:t xml:space="preserve">Celkem stav účtů:                                                                                           495 413,70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  46,4  % vůči upravenému rozpočtu        1 334 90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  34,9  % vůči upravenému rozpočtu        1 003 630,-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Převýšov žádala KÚ o dotaci na výstavbu chodníků a rek.obecních komunikací z P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tace byla poskytnuta ve výši 150 00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Převýšov přijímá dotaci z POV ve výši 150 000,-Kč  na výstavbu chodníků a rek.obecních komunikac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 souvislosti s dotací z POV, OÚ schvaluje rozpočtovou změnu, pol.2219/6121 povyšuje 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5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závěrečný účet obce za rok 2007 s vyslovením souhlasu s celoročním hospodařením, s výhradami, včetně návrhu k náhradě nedostatků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ápravu nedostatků zastupitelstvo ukládá provést  do 31.5.2008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8. zastupitelstvo bere na vědomí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e o Mateřské školce v Převýšově. Do školky letos chodí 19 dětí. Na příští rok je zapsaných dětí 22, v nedávné době došla žádost od OÚ Žiželice o umístění několika dětí do naší školk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mateřské školce došlo ke kontrole bezpečnosti práce. Je třeba vymalovat, nainstalovat zábradlí ke schodišti a do budoucna řešit přepravu obědů dle E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9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rganizaci akce na dětský den-cesta pohádkovým lesem a schvaluje příspěvek 639,-Kč na tuto ak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 zastupitelstvo bere na vědomí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uzavření vzájemných darovacích smluv na převod komunikací mezi obcí a KÚ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ar.smlouva     020-08/DS/Va  obci věnuje část silnice III. třídy 327 34, jedná se o silnici kolem obcho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Dar.smlouvou   021-08/DS/Va obec věnuje kraji část obecní komunikace od křižovatky k nádraží k železničnímu přejezdu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11. zastupitelstvo bere na vědomí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anketu na budování vjezdů k rodinným domům svépomocí při zajištění materiálu obc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Materiál pro všechny zájemce bude stát 100 000,-Kč, což je podle předpokladů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a na tento materiál je se stavebninami Prima. Stavebník dlažbu a obrubníky dostane ve stavebninách na základě na obci vyzvednutého poukazu. Do 60 dnů po dovezení materiálu musí dojít k pokládce, nejpozději však do 30.11.2008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lánovanou výstavbu chodníků na tento rok. Starosta obce by rád by vyvolal nabídkové řízení na výstavbu nových chodníků. Jednalo by se o prodloužení chodníku kolem zahrady čp.22 směrem ke studánce a dále pokračování chodníku po pravé straně směrem na Chlumec od křižovatky k nádraž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Dále by rád letos nechal vypracovat návrh na zpevnění cesty ke Kudrnovým přes náves.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informaci o zájemci na vybudování solární elektrárny v naší průmyslové zóně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</w:t>
      </w:r>
      <w:r>
        <w:rPr/>
        <w:t>.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Erben Vladimír                       …..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Hubený Pavel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45:00Z</dcterms:created>
  <dc:creator>x</dc:creator>
  <dc:description/>
  <dc:language>en-US</dc:language>
  <cp:lastModifiedBy>User</cp:lastModifiedBy>
  <cp:lastPrinted>2006-12-31T11:23:00Z</cp:lastPrinted>
  <dcterms:modified xsi:type="dcterms:W3CDTF">2008-06-03T18:06:00Z</dcterms:modified>
  <cp:revision>18</cp:revision>
  <dc:subject/>
  <dc:title>Zápis ze zasedání zastupitelstva obce Převýšov konaného dne 21</dc:title>
</cp:coreProperties>
</file>