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PŘEVÝŠO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Obecně závazná vyhláška č. 9/2004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kterou se ruší obecně závazná vyhláška č.2/1993 o příspěvku na částečnou úhradu nákladů MŠ Převýšov a vyhláška o čistotě a pořádku v obci a držení domácích a hospodářských zvířat na území obce Převýšov ze dne 20.11.1994.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tupitelstvo obce Převýšov se na svém zasedání dne 29.12.2004 usneslo vydat na základě § 84 odst. 2 písm. i) zákona č. 128/2000 Sb., o obcích (obecní zřízení), </w:t>
        <w:br/>
        <w:t xml:space="preserve">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uší se obecně závazná vyhláška č. </w:t>
      </w:r>
      <w:r>
        <w:rPr>
          <w:bCs/>
        </w:rPr>
        <w:t>č.2/1993 o příspěvku na částečnou úhradu nákladů MŠ Převýšov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Ruší  se obecně závazná vyhláška  o čistotě a pořádku v obci a držení domácích a hospodářských zvířat na území obce Převýšov ze dne 20.11.1994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/>
        <w:t xml:space="preserve"> </w:t>
      </w:r>
      <w:r>
        <w:rPr/>
        <w:tab/>
        <w:t>Tato obecně závazná vyhláška nabývá účinnosti 15 dnem následujícím po dni vyvěšení této vyhlášky na úřední desce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 xml:space="preserve">    ………………………</w:t>
      </w:r>
      <w:r>
        <w:rPr/>
        <w:t>.                                                               ………………………….</w:t>
      </w:r>
    </w:p>
    <w:p>
      <w:pPr>
        <w:pStyle w:val="TextBody"/>
        <w:rPr/>
      </w:pPr>
      <w:r>
        <w:rPr/>
        <w:t xml:space="preserve">         </w:t>
      </w:r>
      <w:r>
        <w:rPr/>
        <w:t>Ladislav Steklý                                                                            Miroslav Podnecký</w:t>
      </w:r>
    </w:p>
    <w:p>
      <w:pPr>
        <w:pStyle w:val="TextBody"/>
        <w:rPr/>
      </w:pPr>
      <w:r>
        <w:rPr/>
        <w:t xml:space="preserve">           </w:t>
      </w:r>
      <w:r>
        <w:rPr/>
        <w:t>starosta obce                                                                                  místostar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7:24:00Z</dcterms:created>
  <dc:creator>SPRAVCE</dc:creator>
  <dc:description/>
  <dc:language>en-US</dc:language>
  <cp:lastModifiedBy>x</cp:lastModifiedBy>
  <cp:lastPrinted>2005-01-06T18:21:00Z</cp:lastPrinted>
  <dcterms:modified xsi:type="dcterms:W3CDTF">2005-01-06T17:23:00Z</dcterms:modified>
  <cp:revision>4</cp:revision>
  <dc:subject/>
  <dc:title>OBEC PŘEVÝŠOV</dc:title>
</cp:coreProperties>
</file>