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9.12.2004 v zasedací místnosti OÚ Převýšov od  17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7.00 hod                                                          do1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Pilař Pavel, Lochman Stanislav, Polívka Vladimír, Haltuf Josef - dostavil se v průběhu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ilař Petr-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0.12.2004</w:t>
      </w:r>
    </w:p>
    <w:p>
      <w:pPr>
        <w:pStyle w:val="Normal"/>
        <w:rPr/>
      </w:pPr>
      <w:r>
        <w:rPr/>
        <w:t>4.Schválení obecně závazných vyhlášek obce</w:t>
      </w:r>
    </w:p>
    <w:p>
      <w:pPr>
        <w:pStyle w:val="Normal"/>
        <w:rPr/>
      </w:pPr>
      <w:r>
        <w:rPr/>
        <w:t>5.Inventarizace 2004</w:t>
      </w:r>
    </w:p>
    <w:p>
      <w:pPr>
        <w:pStyle w:val="Normal"/>
        <w:rPr/>
      </w:pPr>
      <w:r>
        <w:rPr/>
        <w:t>6.Obecní pozemky-prodej,pronájem</w:t>
      </w:r>
    </w:p>
    <w:p>
      <w:pPr>
        <w:pStyle w:val="Normal"/>
        <w:rPr/>
      </w:pPr>
      <w:r>
        <w:rPr/>
        <w:t>7.Dodatek k nájemní smlouvě obecní hospody</w:t>
      </w:r>
    </w:p>
    <w:p>
      <w:pPr>
        <w:pStyle w:val="Normal"/>
        <w:rPr/>
      </w:pPr>
      <w:r>
        <w:rPr/>
        <w:t xml:space="preserve">8.Diskuse, různé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Usnesení, závěr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Pilař Pavel, p.Lochman St.</w:t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Polívka Vladimír, p.Pilař Pavel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>V tomto bodě programu</w:t>
      </w:r>
      <w:r>
        <w:rPr>
          <w:b/>
        </w:rPr>
        <w:t xml:space="preserve"> </w:t>
      </w:r>
      <w:r>
        <w:rPr/>
        <w:t xml:space="preserve"> zastupitelstvo obce jednalo o přijetí čtyř obecně závazných vyhláše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becně závazná vyhláška </w:t>
      </w:r>
      <w:r>
        <w:rPr>
          <w:b/>
        </w:rPr>
        <w:t>č.6/2004</w:t>
      </w:r>
      <w:r>
        <w:rPr/>
        <w:t xml:space="preserve"> o místním poplatku za provoz systému shromažďování, sběru, přepravy, třídění, využívání a odstraňování komunálních odpad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becně závazná vyhláška </w:t>
      </w:r>
      <w:r>
        <w:rPr>
          <w:b/>
        </w:rPr>
        <w:t>č.7/2004</w:t>
      </w:r>
      <w:r>
        <w:rPr/>
        <w:t xml:space="preserve"> o odpade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 této příležitosti se zastupitelstvo obce dohodlo na doplnění této problematiky o usnesení, které vyhláška ve své podobě neřeší, ani řešit nemusí.Tedy usnesením zastupitelstva obce se jedna popelnicová nádoba přiděluje na jednu nemovitost, obývanou 1-4 fyzickými osobami včetně k trvalému bydlení, obývá-li nemovitost více osob je přiděleno na každou osobu 30 litrů objemu nádoby.Vypočtený objem nádob se zaokrouhluje vždy směrem nahoru na celé nádoby.Nemovitost užívaná k rekreačním účelům má nárok na 1 popelnicovou nádobu. Tento princip fungoval stejně již minulý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ě závazná vyhláška</w:t>
      </w:r>
      <w:r>
        <w:rPr>
          <w:b/>
        </w:rPr>
        <w:t xml:space="preserve"> č.8/2004</w:t>
      </w:r>
      <w:r>
        <w:rPr/>
        <w:t xml:space="preserve"> o veřejném pořádk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ě závazná vyhláška</w:t>
      </w:r>
      <w:r>
        <w:rPr>
          <w:b/>
        </w:rPr>
        <w:t xml:space="preserve"> č.9/2004</w:t>
      </w:r>
      <w:r>
        <w:rPr/>
        <w:t>, kterou se ruší obecně závazná vyhláška č.2/1993 o příspěvku na částečnou úhradu nákladů MŠ Převýšov a vyhláška o čistotě a pořádku v obci a držení domácích a hospodářských zvířat na území obce Převýšov ze dne 20.11.199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šechny tyto vyhlášky jsou součástí tohoto zápisu jako příloha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Zde starosta obce seznámil přítomné s obsahem a účelem směrnice č.9- Dlouhodobý nehmotný a hmotný majetek a dal hlasovat o jejím přijetí.Tato směrnice je potřebná k provedení inventariza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V tomto bodě se při dnešním zasedání projednávala pouze jedna žádost o pronájem obecních pozemků sloužících jako zahrádka u bytovky.Jednalo se o žádost paní Levé Ivany.Obecní zastupitelstvo s pronájmem souhlasí, ovšem na smlouvě se začne pracovat až po uhrazení všech závazků vůči obci, které příslušníci této rodiny m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Jako podklad pro dodatek k nájemní smlouvě na obecní hospodu bylo usnesení zastupitelstva obce o zvýšení nájmu zhruba o 5% na celkovou částku 2 30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V diskusi se projednával nejprve problém s vlakovým spojením do naší obce.Zastupitelé tlumočily stížnosti občanů na časové prodlevy, které spoje mají než pokračují na Převýšov a též na spoje zrušené.Zastupitelstvo ukládá obecnímu úřadu kontaktovat firmu OREDO  Hradec Králové a OPŘ Pardubice a tlumočit stížnosti a podle možností zjednat náprav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se v diskusi projednával a diskutoval návrh zastupitele p.Polívky Vladimíra, který navrhoval zvážení dalšího působení mateřské školy v naší obci.Tento návrh zatím nebyl akceptován ani vložen do programu.Většina zastupitelů je pro zachování MŠ v naší obci a provozní náklady, které obec platí jsou zatím v silách obce. Existence MŠ je udržením standardu bydlení pro mladé rodiny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.Usnesení ze zasedání zastupitelstva obce Převýšov ze dne 29.12.2004 konaného od 17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0.12.2004</w:t>
      </w:r>
    </w:p>
    <w:p>
      <w:pPr>
        <w:pStyle w:val="Normal"/>
        <w:rPr/>
      </w:pPr>
      <w:r>
        <w:rPr/>
        <w:t>4.Schválení obecně závazných vyhlášek obce</w:t>
      </w:r>
    </w:p>
    <w:p>
      <w:pPr>
        <w:pStyle w:val="Normal"/>
        <w:rPr/>
      </w:pPr>
      <w:r>
        <w:rPr/>
        <w:t>5.Inventarizace 2004</w:t>
      </w:r>
    </w:p>
    <w:p>
      <w:pPr>
        <w:pStyle w:val="Normal"/>
        <w:rPr/>
      </w:pPr>
      <w:r>
        <w:rPr/>
        <w:t>6.Obecní pozemky-prodej,pronájem</w:t>
      </w:r>
    </w:p>
    <w:p>
      <w:pPr>
        <w:pStyle w:val="Normal"/>
        <w:rPr/>
      </w:pPr>
      <w:r>
        <w:rPr/>
        <w:t>7.Dodatek k nájemní smlouvě obecní hospody</w:t>
      </w:r>
    </w:p>
    <w:p>
      <w:pPr>
        <w:pStyle w:val="Normal"/>
        <w:rPr/>
      </w:pPr>
      <w:r>
        <w:rPr/>
        <w:t xml:space="preserve">8.Diskuse, různé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Usnesení, závěr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5 pro      návrhová komise byla zvolena ve složení p.Pilař Pavel, p.Lochman St.</w:t>
        <w:tab/>
        <w:t>5pro   ověřovateli zápisu byli zvoleni p.Polívka Vladimír, p.Pilař Pavel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0.12.200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 tomto bodě programu</w:t>
      </w:r>
      <w:r>
        <w:rPr>
          <w:b/>
        </w:rPr>
        <w:t xml:space="preserve"> </w:t>
      </w:r>
      <w:r>
        <w:rPr/>
        <w:t xml:space="preserve"> zastupitelstvo obce jednalo o přijetí čtyř obecně závazných vyhláše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becně závazná vyhláška </w:t>
      </w:r>
      <w:r>
        <w:rPr>
          <w:b/>
        </w:rPr>
        <w:t>č.6/2004</w:t>
      </w:r>
      <w:r>
        <w:rPr/>
        <w:t xml:space="preserve"> o místním poplatku za provoz systému shromažďování, sběru, přepravy, třídění, využívání a odstraňování komunálních odpad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becně závazná vyhláška </w:t>
      </w:r>
      <w:r>
        <w:rPr>
          <w:b/>
        </w:rPr>
        <w:t>č.7/2004</w:t>
      </w:r>
      <w:r>
        <w:rPr/>
        <w:t xml:space="preserve"> o odpade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 této příležitosti se zastupitelstvo obce dohodlo na doplnění této problematiky o usnesení, které vyhláška ve své podobě neřeší, ani řešit nemusí.Tedy usnesením zastupitelstva obce se jedna popelnicová nádoba přiděluje na jednu nemovitost, obývanou 1-4 fyzickými osobami včetně, k trvalému bydlení, obývá-li nemovitost více osob je přiděleno na každou osobu 30 litrů objemu nádoby.Vypočtený objem nádob se zaokrouhluje vždy směrem nahoru na celé nádoby.Nemovitost užívaná k rekreačním účelům má nárok na 1 popelnicovou nádobu. Tento princip fungoval stejně již minulý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ě závazná vyhláška</w:t>
      </w:r>
      <w:r>
        <w:rPr>
          <w:b/>
        </w:rPr>
        <w:t xml:space="preserve"> č.8/2004</w:t>
      </w:r>
      <w:r>
        <w:rPr/>
        <w:t xml:space="preserve"> o veřejném pořádk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ě závazná vyhláška</w:t>
      </w:r>
      <w:r>
        <w:rPr>
          <w:b/>
        </w:rPr>
        <w:t xml:space="preserve"> č.9/2004</w:t>
      </w:r>
      <w:r>
        <w:rPr/>
        <w:t>, kterou se ruší obecně závazná vyhláška č.2/1993 o příspěvku na částečnou úhradu nákladů MŠ Převýšov a vyhláška o čistotě a pořádku v obci a držení domácích a hospodářských zvířat na území obce Převýšov ze dne 20.11.199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ntarizace 2004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obce seznámil přítomné s obsahem a účelem směrnice č.9- Dlouhodobý nehmotný a hmotný majetek a dal hlasovat o jejím přijet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 </w:t>
      </w:r>
      <w:r>
        <w:rPr/>
        <w:t>žádost paní Levé Ivany o pronájem obecního pozemku sloužícího jako zahrádka.Obecní zastupitelstvo s pronájmem souhlasí, ovšem na smlouvě se začne pracovat až po uhrazení všech závazků vůči obci, které příslušníci této rodiny m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ako podklad pro dodatek k nájemní smlouvě na obecní hospodu bylo usnesení zastupitelstva obce o zvýšení nájmu zhruba o 5% na celkovou částku 2 300,-Kč měsíč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ukládá obecnímu úřadu kontaktovat firmu OREDO  Hradec Králové a OPŘ Pardubice a tlumočit stížnosti občanů na časové prodlevy spojů v zastávce Chlumec nad Cidlinou, pokračujících do Převýšova  a též na spoje zrušené úplně.Podle možností zjednat náprav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zastupitele p.Polívky Vladimíra, který navrhoval zvážení dalšího působení mateřské školy v naší obci.Tento návrh zatím nebyl akceptován ani vložen do programu.Většina zastupitelů je pro zachování MŠ v naší obci a provozní náklady, které obec platí jsou zatím v silách obce. Existence MŠ je udržením standardu bydlení pro mladé rodi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Lochman Stanislav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avel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04:00Z</dcterms:created>
  <dc:creator>x</dc:creator>
  <dc:description/>
  <dc:language>en-US</dc:language>
  <cp:lastModifiedBy>x</cp:lastModifiedBy>
  <cp:lastPrinted>2005-01-08T18:01:00Z</cp:lastPrinted>
  <dcterms:modified xsi:type="dcterms:W3CDTF">2005-01-08T17:04:00Z</dcterms:modified>
  <cp:revision>13</cp:revision>
  <dc:subject/>
  <dc:title>Zápis ze zasedání zastupitelstva obce Převýšov konaného dne 21</dc:title>
</cp:coreProperties>
</file>