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24.9.2004 v zasedací místnosti OÚ Převýšov od  19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9.00 hod                                                          do2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Podnecký Miroslav,Haltuf Josef,Pilař Pavel,,Lochman Stanislav,Pilař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-ne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19.8.2004</w:t>
      </w:r>
    </w:p>
    <w:p>
      <w:pPr>
        <w:pStyle w:val="Normal"/>
        <w:rPr/>
      </w:pPr>
      <w:r>
        <w:rPr/>
        <w:t>4.Zpráva o čerpání rozpočtu 2004/srpen 2004/</w:t>
      </w:r>
    </w:p>
    <w:p>
      <w:pPr>
        <w:pStyle w:val="Normal"/>
        <w:rPr/>
      </w:pPr>
      <w:r>
        <w:rPr/>
        <w:t>5.Výběr místních poplatků obce za rok 2004,2003</w:t>
      </w:r>
    </w:p>
    <w:p>
      <w:pPr>
        <w:pStyle w:val="Normal"/>
        <w:rPr/>
      </w:pPr>
      <w:r>
        <w:rPr/>
        <w:t>6.Zpráva pracovní skupiny k nedostatkům v hospodaření v r.2003</w:t>
      </w:r>
    </w:p>
    <w:p>
      <w:pPr>
        <w:pStyle w:val="Normal"/>
        <w:rPr/>
      </w:pPr>
      <w:r>
        <w:rPr/>
        <w:t>7.MŠ Převýšov</w:t>
      </w:r>
    </w:p>
    <w:p>
      <w:pPr>
        <w:pStyle w:val="Normal"/>
        <w:rPr/>
      </w:pPr>
      <w:r>
        <w:rPr/>
        <w:t xml:space="preserve">8.Příspěvek SDH Převýšov </w:t>
      </w:r>
    </w:p>
    <w:p>
      <w:pPr>
        <w:pStyle w:val="Normal"/>
        <w:rPr/>
      </w:pPr>
      <w:r>
        <w:rPr/>
        <w:t>9.Obecní pozemky /prodej,pronájem,koupě/</w:t>
      </w:r>
    </w:p>
    <w:p>
      <w:pPr>
        <w:pStyle w:val="Normal"/>
        <w:rPr/>
      </w:pPr>
      <w:r>
        <w:rPr/>
        <w:t xml:space="preserve">10.Plynofikace obce </w:t>
      </w:r>
    </w:p>
    <w:p>
      <w:pPr>
        <w:pStyle w:val="Normal"/>
        <w:rPr/>
      </w:pPr>
      <w:r>
        <w:rPr/>
        <w:t>11.POV na r.2005/Program obnovy venkova/</w:t>
      </w:r>
    </w:p>
    <w:p>
      <w:pPr>
        <w:pStyle w:val="Normal"/>
        <w:rPr/>
      </w:pPr>
      <w:r>
        <w:rPr/>
        <w:t>12.Informace o volbách do zastupitelstva kraje a senátu</w:t>
      </w:r>
    </w:p>
    <w:p>
      <w:pPr>
        <w:pStyle w:val="Normal"/>
        <w:rPr/>
      </w:pPr>
      <w:r>
        <w:rPr/>
        <w:t>13.Integrované povolení Mydlářka a.s. Převýšov</w:t>
      </w:r>
    </w:p>
    <w:p>
      <w:pPr>
        <w:pStyle w:val="Normal"/>
        <w:rPr/>
      </w:pPr>
      <w:r>
        <w:rPr/>
        <w:t xml:space="preserve">14.Diskuse                                                       </w:t>
      </w:r>
    </w:p>
    <w:p>
      <w:pPr>
        <w:pStyle w:val="Normal"/>
        <w:rPr/>
      </w:pPr>
      <w:r>
        <w:rPr/>
        <w:t>15.Usnesení,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6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návrhová komise byla zvolena ve složení p.Pilař Petr,p.Lochman Stanislav</w:t>
        <w:tab/>
        <w:t>6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ověřovateli zápisu byli zvoleni p.Haltuf Josef, p.Pilař Pavel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splnění úkolů daných obecnímu úřad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>V bodě 4 programu byla podána informace o čerpání rozpočtu  do srpna 2004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</w:t>
        <w:tab/>
        <w:t>95 278,3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44 533,2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2 516,3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stavební spořitelna</w:t>
        <w:tab/>
        <w:t>32 025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 účtů:                                                                                             174 352,9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</w:t>
        <w:tab/>
        <w:t xml:space="preserve">příjmy:79,5%                                       </w:t>
        <w:tab/>
        <w:t xml:space="preserve">výdaje:84   %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tomto bodě též informoval starosta přítomné o některých zásadních platbách,které je třeba ještě v tomto roce provést, jako např:poslední splátku plynofikace 100 000,-Kč – letos již splaceno 400 000,-Kč,dále 50 000,- firmě Cesorg za přepracování účetnictví za rok 2003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mateřskou školku v Převýšově bylo vynaloženo od začátku roku 150 000,-Kč což odpovídá adekvátní částce která byla určena rozpočt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 xml:space="preserve"> V informaci o výběru poplatků za rok 2003 a  2004 starosta obce informoval o sumě která se zatím podařila vybrat k 31.8 2004 .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 komunální odpad</w:t>
        <w:tab/>
        <w:t>106 475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psi</w:t>
        <w:tab/>
        <w:t xml:space="preserve">    8 55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:                                                                                                               115 025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>V tomto bodě předložil místostarosta obce zprávu pracovní skupiny,pro kterou skupina vypracovala podklady a dle usnesení z 19.8.2004 měli jmenovitě p.Haltuf a p.Podnecký zajistit vypracování písemné zprávy s podpisy všech členů.Pan Haltuf si vyžádal ještě jednou účetní materiály a později zprávu podepsal.Podpisy zbývajících členů již zpráva obsahoval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>Zde starosta přednesl informaci o mateřské školce  Převýšov.Školku navštěvuje 16 dětí z toho 10 místních 6 přespolních .Stávající poplatky byly u místních 100,-Kč za měsíc a u přespolních 150,-Kč/měsíc.V souvislosti s nutností přispívat na kuchařku ve školní jídelně /příplatek 5,-Kč na každé odebrané jídlo/padl návrh tento poplatek upravit na 150,-Kč místní a 200,-Kč přespolní.Schvalování tohoto poplatku proběhne na příštím zasedání zastupitelstv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 xml:space="preserve">Poté byla řešena žádost SDH Převýšov na příspěvek ve výši 4 953,-Kč na koupi nové vývěvy která již proběhla.Částka je ve výši doplatku k prvnímu příspěvku do celkové výš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>V 9.bodě programu se schvalovalo 10 žádostí o prodej obecních pozemků.Starosta informoval o práci, která se již v této souvislosti provedla a o tom co se ještě musí zařídi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ouhlas stavebního úřadu s rozdělením parcel-podat žádos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ajistit zpracování smluv a vklad do katastru nemovitost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Žadatelé zaplatí 1 500,-Kč jako poměrnou částku za geometrické zaměření-to stál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7 328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žadatelé zaplatí 30,-Kč/m2 pozemku při prodeji nebo 5,-Kč/m2 při ročním pronájm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suzování jednotlivých žádost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adislav Krafek 73/37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an Drábek     73/33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an Pospíchal 73/32,73/15</w:t>
        <w:tab/>
        <w:t>5 pro 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obert Kalina 74/24,74/28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osef Černý 74/20,74/33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rel Faltys 74/23,74/31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áclav Adamec 74/22,74/32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adislav Bednář 74/25,74/38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Gašpar Haško 74/26,74/36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duard Kaucký 74/19,74/37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v tomto bodě jednání seznámil starosta přítomné s celkovou částkou za kterou obec odkupuje pozemky pod sportovním areálem od polesí Kinský-26 85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>V souvislosti s plynofikací obce navrhl starosta navýšení úvěru o 200 000,- na dofinancování víceprací na této stavbě.Tyto vícepráce vznikly přesným zaměřením stavby a tím přesným vypočtením metrů plynového potrubí.Tento úvěr je v dostatečné míře kryt vklady fyzických osob /99 občanů obce / a právnické osoby/obce/ u Raiffeisen stavební spořitelny,čímž nevzniká potřeba dalších záruk a výše úroků je pro obec dotován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>Bod,který se týkal Programu obnovy venkova starosta zahájil výčtem možných žádostí na rok 20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ot.titul 8-žádost o dotaci úroků na plynofikaci a obecní byt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ot.titul 1-4-stavb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úpravy a fasáda na obecní hospod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pravy chodníků a komunikac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ýstavba dětského hřišt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é dostali úkol do příštího zasedání zastupitelstva přijít případně s jinými svými podnět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2.</w:t>
      </w:r>
      <w:r>
        <w:rPr/>
        <w:t>V tomto bodě starosta informoval přítomné o termínu a obsahu voleb v naší obci.Volby proběhnou jak do zastupitelstva Královehradeckého kraje tak do Senátu a to v termínu 5. a 6.11.2004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3.</w:t>
      </w:r>
      <w:r>
        <w:rPr/>
        <w:t>Dalším bodem programu zasedání byla informace o povinnosti obecního úřadu vyvěsi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vývěsní skříňce dokument týkající se stručného netechnického shrnutí údajů uvedených v žádosti firmy Mydlářka a.s. Benešov o možnosti provozování stávající kapacity podniku na chov prasat.Obecní úřad dostal za úkol informovat občany Převýšova o probíhajícím řízení,jehož je obec účastníkem a o možnosti sepsání petice v případě nesouhlasu.Termín d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9.9.2004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4.</w:t>
      </w:r>
      <w:r>
        <w:rPr/>
        <w:t>Diskus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žádost občanů o zúžení průjezdného profilu obecní cesty kolem studánky tak aby zde nemohli projíždět automobily-do konce listopad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žádost pí Marešové o příspěvek 1 000,-Kč na hudbu při posvícenské zábav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informace o nařízení úklidu lesa za zastavěnou částí obce,obecní úřad tento úklid zkontroluj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informace o možnosti zřízení bezdrátového internetu v naší obci a o přibližných nákladech,ty by byly přibližně7 000,-Kč měsíčně celkem a pro jednotlivé účastníky se odvíjeli od počtu přihlášených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5.Usnesení ze zasedání zastupitelstva obce Převýšov ze dne 24.9.2004 konaného od 19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19.8.2004</w:t>
      </w:r>
    </w:p>
    <w:p>
      <w:pPr>
        <w:pStyle w:val="Normal"/>
        <w:rPr/>
      </w:pPr>
      <w:r>
        <w:rPr/>
        <w:t>4.Zpráva o čerpání rozpočtu 2004/srpen 2004/</w:t>
      </w:r>
    </w:p>
    <w:p>
      <w:pPr>
        <w:pStyle w:val="Normal"/>
        <w:rPr/>
      </w:pPr>
      <w:r>
        <w:rPr/>
        <w:t>5.Výběr místních poplatků obce za rok 2004,2003</w:t>
      </w:r>
    </w:p>
    <w:p>
      <w:pPr>
        <w:pStyle w:val="Normal"/>
        <w:rPr/>
      </w:pPr>
      <w:r>
        <w:rPr/>
        <w:t>6.Zpráva pracovní skupiny k nedostatkům v hospodaření v r.2003</w:t>
      </w:r>
    </w:p>
    <w:p>
      <w:pPr>
        <w:pStyle w:val="Normal"/>
        <w:rPr/>
      </w:pPr>
      <w:r>
        <w:rPr/>
        <w:t>7.MŠ Převýšov</w:t>
      </w:r>
    </w:p>
    <w:p>
      <w:pPr>
        <w:pStyle w:val="Normal"/>
        <w:rPr/>
      </w:pPr>
      <w:r>
        <w:rPr/>
        <w:t xml:space="preserve">8.Příspěvek SDH Převýšov </w:t>
      </w:r>
    </w:p>
    <w:p>
      <w:pPr>
        <w:pStyle w:val="Normal"/>
        <w:rPr/>
      </w:pPr>
      <w:r>
        <w:rPr/>
        <w:t>9.Obecní pozemky /prodej,pronájem,koupě/</w:t>
      </w:r>
    </w:p>
    <w:p>
      <w:pPr>
        <w:pStyle w:val="Normal"/>
        <w:rPr/>
      </w:pPr>
      <w:r>
        <w:rPr/>
        <w:t xml:space="preserve">10.Plynofikace obce </w:t>
      </w:r>
    </w:p>
    <w:p>
      <w:pPr>
        <w:pStyle w:val="Normal"/>
        <w:rPr/>
      </w:pPr>
      <w:r>
        <w:rPr/>
        <w:t>11.POV na r.2005/Program obnovy venkova/</w:t>
      </w:r>
    </w:p>
    <w:p>
      <w:pPr>
        <w:pStyle w:val="Normal"/>
        <w:rPr/>
      </w:pPr>
      <w:r>
        <w:rPr/>
        <w:t>12.Informace o volbách do zastupitelstva kraje a senátu</w:t>
      </w:r>
    </w:p>
    <w:p>
      <w:pPr>
        <w:pStyle w:val="Normal"/>
        <w:rPr/>
      </w:pPr>
      <w:r>
        <w:rPr/>
        <w:t>13.Integrované povolení Mydlářka a.s. Převýšov</w:t>
      </w:r>
    </w:p>
    <w:p>
      <w:pPr>
        <w:pStyle w:val="Normal"/>
        <w:rPr/>
      </w:pPr>
      <w:r>
        <w:rPr/>
        <w:t xml:space="preserve">14.Diskuse                                                       </w:t>
      </w:r>
    </w:p>
    <w:p>
      <w:pPr>
        <w:pStyle w:val="Normal"/>
        <w:rPr/>
      </w:pPr>
      <w:r>
        <w:rPr/>
        <w:t>15.Usnesení,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6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     návrhová komise byla zvolena ve složení p.Pilař Petr,p.Lochman Stanislav</w:t>
        <w:tab/>
        <w:t>6pro   ověřovateli zápisu byli zvoleni p.Haltuf Josef, p.Pilař Pavel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3.zastupitelstvo bere na vědomí: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dne 19.8.200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4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</w:t>
        <w:tab/>
        <w:t>95 278,3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44 533,2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2 516,3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stavební spořitelna</w:t>
        <w:tab/>
        <w:t>32 025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 účtů:                                                                                             174 352,9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</w:t>
        <w:tab/>
        <w:t xml:space="preserve">příjmy:79,5%                                       </w:t>
        <w:tab/>
        <w:t xml:space="preserve">výdaje:84   %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5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informaci o výběru poplatků za rok 2003 a  2004 k 31.8 2004 .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 komunální odpad</w:t>
        <w:tab/>
        <w:t>106 475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psi</w:t>
        <w:tab/>
        <w:t xml:space="preserve">    8 55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:                                                                                                               115 025,-Kč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 na zvýšení poplatků za mateřskou školku na 150,-Kč za místní dítě a 200,-Kč za přespolní-toto navýšení je způsobeno navýšením doplatku za jeden odebraný oběd o 5,-Kč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ečné projednání bude na příštím jednání zastupitelstv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SDH Převýšov na příspěvek ve výši 4 953,-Kč na koupi nové vývěvy která již proběhla.Částka je ve výši doplatku k prvnímu příspěvku do celkové výše 1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avidla pro odprodej obecních pozemků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 zajist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ouhlas stavebního úřadu s rozdělením parcel-podat žádos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pracování smluv a vklad do katastru nemovitost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adatelé zaplat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1 500,-Kč jako poměrnou částku za geometrické zaměření-to stálo 37 328,-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30,-Kč/m2 pozemku při prodeji nebo 5,-Kč/m2 při ročním pronájm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prodej obecních pozemků sloužících jako zahrádky u domů čp.122,126,127 těmto občanům /v závorce za jménem jsou uvedeny č.parcel/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adislav Krafek 73/37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an Drábek     73/33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an Pospíchal 73/32,73/15</w:t>
        <w:tab/>
        <w:t>5 pro 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obert Kalina 74/24,74/28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osef Černý 74/20,74/33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rel Faltys 74/23,74/31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áclav Adamec 74/22,74/32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adislav Bednář 74/25,74/38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Gašpar Haško 74/26,74/36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duard Kaucký 74/19,74/37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výšení úvěru o 200 000,- na dofinancování víceprací na plynofikaci obce.Tyto vícepráce vznikly přesným zaměřením stavby a tím přesným vypočtením metrů plynového potrubí.Tento úvěr je v dostatečné míře kryt vklady fyzických osob /99 občanů obce / a právnické osoby/obce/ u Raiffeisen stavební spořitelny,čímž nevzniká potřeba dalších záruk a výše úroků je pro obec dotován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 starosty na možnosti čerpání dotací z Programu obnovy venkova na rok 2005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ot.titul 8-žádost o dotaci úroků na plynofikaci a obecní byt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ot.titul 1-4-stavb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úpravy a fasáda na obecní hospod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pravy chodníků a komunikac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ýstavba dětského hřišt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é dostali úkol do příštího zasedání zastupitelstva přijít případně s jinými svými podnět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zastupitelstvo bere na vědomí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volbách do zastupitelstva Královéhradeckého kraje a senátu konaných ve dnec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a 6.11.200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zastupitelstvo ukládá OÚ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ovat občany o možnosti aktivně se účastnit projednávání žádosti firmy Mydlářka a.s.týkající se provozování podniku na chov prasat/stručné netechnické shrnutí údajů ze žádosti je vyvěšeno ve vývěsní skříňce/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4.zastupitelstvo ukládá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jistit zúžení průjezdného profilu obecní cesty kolem studánky tak,aby zde nemohli projíždět automobily-do konce listopad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pí Marešové o příspěvek 1 000,-Kč na hudbu při posvícenské zábav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6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možnosti zavedení bezdrátového internetu v naší obci a o přijímání žádostí o tuto službu na místním OÚ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p.Haltuf Josef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p.Pilař Pavel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27:00Z</dcterms:created>
  <dc:creator>x</dc:creator>
  <dc:description/>
  <dc:language>en-US</dc:language>
  <cp:lastModifiedBy>x</cp:lastModifiedBy>
  <cp:lastPrinted>2004-10-03T17:07:00Z</cp:lastPrinted>
  <dcterms:modified xsi:type="dcterms:W3CDTF">2004-10-03T16:37:00Z</dcterms:modified>
  <cp:revision>13</cp:revision>
  <dc:subject/>
  <dc:title>Zápis ze zasedání zastupitelstva obce Převýšov konaného dne 21</dc:title>
</cp:coreProperties>
</file>