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24.6.2004 v zasedací místnosti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Podnecký Miroslav,Haltuf Josef,Pilař Pavel,Polívka Vladimír,Lochman Stan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Pilař Petr-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že jednání bylo řádně svoláno ve smyslu zákona o obcích.</w:t>
      </w:r>
    </w:p>
    <w:p>
      <w:pPr>
        <w:pStyle w:val="Normal"/>
        <w:rPr/>
      </w:pPr>
      <w:r>
        <w:rPr/>
        <w:t>Přednesl doplňující bod programu a zdůvodnil jej.Program zasedání byl odsouhlasen v této podo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21.5.2004</w:t>
      </w:r>
    </w:p>
    <w:p>
      <w:pPr>
        <w:pStyle w:val="Normal"/>
        <w:rPr/>
      </w:pPr>
      <w:r>
        <w:rPr/>
        <w:t>4.Zpráva o výsledku přezkoumání hospodaření 2003</w:t>
      </w:r>
    </w:p>
    <w:p>
      <w:pPr>
        <w:pStyle w:val="Normal"/>
        <w:rPr/>
      </w:pPr>
      <w:r>
        <w:rPr/>
        <w:t>5.Zpráva o čerpání rozpočtu 2004/květen 2004/</w:t>
      </w:r>
    </w:p>
    <w:p>
      <w:pPr>
        <w:pStyle w:val="Normal"/>
        <w:rPr/>
      </w:pPr>
      <w:r>
        <w:rPr/>
        <w:t>6.Úprava rozpočtu obce na rok 2004</w:t>
      </w:r>
    </w:p>
    <w:p>
      <w:pPr>
        <w:pStyle w:val="Normal"/>
        <w:rPr/>
      </w:pPr>
      <w:r>
        <w:rPr/>
        <w:t xml:space="preserve">7.Výběr místních poplatků obce za rok 2004 </w:t>
      </w:r>
    </w:p>
    <w:p>
      <w:pPr>
        <w:pStyle w:val="Normal"/>
        <w:rPr/>
      </w:pPr>
      <w:r>
        <w:rPr/>
        <w:t>8.Obecní pozemky /prodej,pronájem,koupě/</w:t>
      </w:r>
    </w:p>
    <w:p>
      <w:pPr>
        <w:pStyle w:val="Normal"/>
        <w:rPr/>
      </w:pPr>
      <w:r>
        <w:rPr/>
        <w:t xml:space="preserve">9.Obecní hospoda /podřezání,fasáda/ </w:t>
      </w:r>
    </w:p>
    <w:p>
      <w:pPr>
        <w:pStyle w:val="Normal"/>
        <w:rPr/>
      </w:pPr>
      <w:r>
        <w:rPr/>
        <w:t>10.Odměny zastupitelů</w:t>
      </w:r>
    </w:p>
    <w:p>
      <w:pPr>
        <w:pStyle w:val="Normal"/>
        <w:rPr/>
      </w:pPr>
      <w:r>
        <w:rPr/>
        <w:t xml:space="preserve">11.Diskuse                                                       </w:t>
      </w:r>
    </w:p>
    <w:p>
      <w:pPr>
        <w:pStyle w:val="Normal"/>
        <w:rPr/>
      </w:pPr>
      <w:r>
        <w:rPr/>
        <w:t>12.Usnesení,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6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návrhová komise byla zvolena ve složení p.Pilař Pavel a p.Haltuf J</w:t>
        <w:tab/>
        <w:t>6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ověřovateli zápisu byli zvoleni p.Lochman S a p.Polívka V.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 minulého zasedání a informoval o splnění úkolů daných obecnímu úřadu.Přečetl nájemní smlouvy s p.Dubským a pí.Marešovou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pronájem sklad.prostor rsp.garáže vypracované OÚ a podepsané oběma stranam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>V tomto bodě starosta vyzval zastupitele ke schválení zprávy o výsledku přezkoumání hospodaření v roce 2003.Zastupitelstvo schvaluje tuto zprávu s výhradam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2 se zdržel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se zastupitelstvo v tomto bodě usneslo na ustavení komise sestávající se ze starosty,místostarosty a předsedů finančního a kontrolního výboru.Tato komise má za úkol vypracovat návrh opatření řešící nedostatky a skutečnosti uvedené v přezkoumání hospodaření.To vše do příštího zastupitelstv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V bodě 5 programu byla podána informace o čerpání rozpočtu  do května 2004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</w:t>
        <w:tab/>
        <w:t>61 887,2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42 860,4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</w:t>
        <w:tab/>
        <w:t xml:space="preserve">  2 674,6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025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 účtů:                                                                                             139 447,2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</w:t>
        <w:tab/>
        <w:t xml:space="preserve">příjmy:52,5%                                       </w:t>
        <w:tab/>
        <w:t xml:space="preserve">výdaje:58,8%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 xml:space="preserve">Starosta navrhl změnu rozpočtu z důvodu proplacení faktury střediska soc.služeb Chlumec nad Cidl. V částce 4 880,-Kč , tato částka bude kryta z příjmové části rozpočtu.Dalším důvodem ke změně rozpočtu je zpracování územního plánu obce – první fáze v hodnotě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00 000,-Kč , která bude hrazena též z příjmové části rozpočtu posílené o dotaci od KÚ HK v hodnotě 33 333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 xml:space="preserve"> V informaci o výběru poplatků za rok 2003 a  2004 starosta obce informoval o sumě která se zatím podařila vybrat k 31.5.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 komunální odpad</w:t>
        <w:tab/>
        <w:t>100 7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psi</w:t>
        <w:tab/>
        <w:t xml:space="preserve">    8 3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:                                                                                                               109 1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>Starosta obce seznámil přítomné se stavem prodeje obecních pozemků používaných jako zahrádky  u domů č.122,123,126,127.Zastupitelstvo vyslechlo informaci a dohodlo se na pravidlech , která se při prodejích budou dodržovat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počítat do ceny pozemků náklady na zaměření a na vklad do katastru nemovitost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upřednostnit prodej před pronájmem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vložit věcné břemeno na tyto pozemky,ve smyslu vazby těchto pozemků na byt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se v tomto bodě zastupitelstvo usneslo o koupi pozemků od polesí Kinský za maximální cenu 35,-Kč/m2 , tuto cenu navrhl sám majitel.Jedná se o část pozemků  na kterém stojí sportovní areál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e též usneslo na podání trestního oznámení na neznámého pachatele , který poničil trávník na místním hřišti neznámou chemikáli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V devátém bodě programu  starosta seznámil přítomné se 3 nabídkami od stavebních firem na  podřezání zdiva  a fasádu obecní hospody.Přednesl cenové nabídky a vyzval zastupitele k prostudování materiálů a k posouzení jednotlivých nabídek.Výběr proběhne na příštím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Před tímto bobem předčasně opustil zasedací místnost zastupitel p.Polívka V.Tím pádem zůstalo pouze 5 zastupitelů na hlasov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e usneslo na  navýšení odměny starosty  a místostarosty  ze 2/3 možné odměny na 100 %.Tím se ruší bod usnesení ze 7.11.2003, který tuto problematiku řeš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3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>V diskusi starosta seznámil přítomné o jednání na svazku obcí Cidlina.Zde projednávají dvě akce ,a to zakoupení zametacího stroje,který je již k dispozici a započetí budování cyklostezek v našem regionu.Na tyto akce přispěje Převýšov poměrnou částkou podle počtu obyvatel  a to 9 912,-Kč.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2.Usnesení ze zasedání zastupitelstva obce Převýšov ze dne 24.6.2004 konaného od 18.3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      návrhová komise byla zvolena ve složení p.Pilař Pavel a Haltuf J</w:t>
        <w:tab/>
        <w:t>6pro   ověřovateli zápisu byli zvoleni p.Polívka V a Lochman S.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právu o výsledku přezkoumání hospodaření v r.2003 včetně závěrečného účtu obce Převýšov za rok 2003 – </w:t>
      </w:r>
      <w:r>
        <w:rPr>
          <w:b/>
        </w:rPr>
        <w:t>s výhradami</w:t>
      </w: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2 se zdržel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žádost uvádím jmenovitě – zdrželi se hlasování p.Haltuf a p.Polívk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3.zastupitelstvo schvaluje:                                                                                                           </w:t>
      </w:r>
      <w:r>
        <w:rPr/>
        <w:t>ustavení pracovní skupiny sestávající se ze starosty,místostarosty,a předsedů obou výborů –finančního a kontrolního , která vypracuje návrh opatření k připomínkám a nedostatkům zjištěným v  přezkoumání hospodaření obce v roce 2003-do příštího zasedání zastupitelstv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4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</w:t>
        <w:tab/>
        <w:t>61 887,2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42 860,4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</w:t>
        <w:tab/>
        <w:t xml:space="preserve">  2 674,6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025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 účtů:                                                                                             139 447,2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</w:t>
        <w:tab/>
        <w:t xml:space="preserve">příjmy:52,5 %                                       </w:t>
        <w:tab/>
        <w:t xml:space="preserve">výdaje:58,8  %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starosta navrhl změnu rozpočtu z důvodu proplacení faktury střediska soc.služeb Chlumec nad Cidl. V částce 4 880,-Kč , tato částka bude kryta z příjmové části rozpočtu.Dalším důvodem ke změně rozpočtu je zpracování územního plánu obce – první fáze v hodnotě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00 000,-Kč , která bude hrazena též z příjmové části rozpočtu posílené o dotaci od KÚ HK v hodnotě33 333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 informaci o výběru poplatků za rok 2003 a  2004 starosta obce informoval o sumě která se zatím podařila vybrat k 31.5.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 komunální odpad</w:t>
        <w:tab/>
        <w:t>100 7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psi</w:t>
        <w:tab/>
        <w:t xml:space="preserve">    8 3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:                                                                                                               109 100,-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avidla pro prodej  popř. pronájem obecních pozemků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upi pozemků od polesí Kinský za dohodnutou cenu maximálně  35,- Kč/m2.Jedná se o pozemky pod částí místního sportovního areál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dání trestního oznámení na neznámého pachatele , ve věci ničení trávníku na místním hřiš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bídky 3 firem k posouzení výhodnosti – podřezání zdiva a fasáda na obecní hospod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úpravu odměn starosty a místostarosty z výše 2/3 na plnou výši a tím ruší bod usnesení z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11.2003 který tuto problematiku řeš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přání jmenovitě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 pro Pilař  Pavel,Lochman S,Steklý 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 se zdržel Podnecký 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 proti Haltuf J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olívka  se nezúčastnil konce zasedá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Pilař Pav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p.Polívka V.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Lochman S.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10:00Z</dcterms:created>
  <dc:creator>x</dc:creator>
  <dc:description/>
  <dc:language>en-US</dc:language>
  <cp:lastModifiedBy>x</cp:lastModifiedBy>
  <cp:lastPrinted>2004-06-01T18:53:00Z</cp:lastPrinted>
  <dcterms:modified xsi:type="dcterms:W3CDTF">2004-08-26T17:19:00Z</dcterms:modified>
  <cp:revision>7</cp:revision>
  <dc:subject/>
  <dc:title>Zápis ze zasedání zastupitelstva obce Převýšov konaného dne 21</dc:title>
</cp:coreProperties>
</file>