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Převýšov konané  dne 12.3.2004 v zasedací místnosti OÚ Převýšov od 18.00 hod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čas konání:        </w:t>
      </w:r>
      <w:r>
        <w:rPr>
          <w:color w:val="000000"/>
        </w:rPr>
        <w:t xml:space="preserve">        od 18.00                                              do 21.00 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řítomni:</w:t>
      </w:r>
      <w:r>
        <w:rPr>
          <w:color w:val="000000"/>
        </w:rPr>
        <w:t xml:space="preserve"> Steklý Ladislav,Podnecký Miroslav,Mgr.Haltuf Josef,Pilař Petr,Pilař Pavel,Lochman Stanisla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nepřítomen-omluven:</w:t>
      </w:r>
      <w:r>
        <w:rPr>
          <w:color w:val="000000"/>
        </w:rPr>
        <w:t>Polívka Vladimír-nemoc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Jednání zastupitelstva zahájil starosta obce Steklý Ladislav a seznámil přítomné s programem schůze.Program schůze byl odsouhlasen všemi přítomnými v této podobě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0000"/>
        </w:rPr>
        <w:t xml:space="preserve">Program: </w:t>
      </w:r>
      <w:r>
        <w:rPr>
          <w:color w:val="000000"/>
        </w:rPr>
        <w:t>1.Zahájení,schválení programu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2.Volba zapisovatele,ověřovatelů zápisu,návrh.komise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3.Schválení jednacího řádu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4.Kontrola usnesení ze zasedání 20.2.2004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5.Zpráva kontrolního výboru OÚ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6.Zpráva o čerpání rozpočtu 2004 /výkaz za měsíc leden,únor 2004/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7.Prodej pozemků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8.Návrh obecně závazné vyhlášky č.2/2004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9.Návrh obecně závazné vyhlášky č.3/2004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10.Návrh obecně závazné vyhlášky č.4/2004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11.Návrh provozního řádu veřejného internetu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12.Diskuse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ab/>
        <w:t>13.Usnesení,závěr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rPr>
          <w:color w:val="000000"/>
        </w:rPr>
      </w:pPr>
      <w:r>
        <w:rPr>
          <w:color w:val="000000"/>
        </w:rPr>
        <w:tab/>
        <w:tab/>
        <w:t>6 pro</w:t>
      </w:r>
    </w:p>
    <w:p>
      <w:pPr>
        <w:pStyle w:val="Normal"/>
        <w:tabs>
          <w:tab w:val="clear" w:pos="708"/>
          <w:tab w:val="left" w:pos="1080" w:leader="none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8100" w:leader="none"/>
        </w:tabs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Zapisovatelem byl zvolen p.Podnecký Miroslav</w:t>
      </w:r>
    </w:p>
    <w:p>
      <w:pPr>
        <w:pStyle w:val="Normal"/>
        <w:tabs>
          <w:tab w:val="clear" w:pos="708"/>
          <w:tab w:val="left" w:pos="1080" w:leader="none"/>
          <w:tab w:val="left" w:pos="810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věřovateli zápisu byli zvoleni p.Pilař Petr,Mgr Haltuf Josef</w:t>
      </w:r>
    </w:p>
    <w:p>
      <w:pPr>
        <w:pStyle w:val="Normal"/>
        <w:tabs>
          <w:tab w:val="clear" w:pos="708"/>
          <w:tab w:val="left" w:pos="1080" w:leader="none"/>
          <w:tab w:val="left" w:pos="810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ávrhová komise byla zvolena ve složení p.Lochman Stanislav,Pilař Pavel</w:t>
      </w:r>
    </w:p>
    <w:p>
      <w:pPr>
        <w:pStyle w:val="Zkladntext2"/>
        <w:rPr/>
      </w:pPr>
      <w:r>
        <w:rPr/>
        <w:tab/>
        <w:t xml:space="preserve">                                                                                                           vše</w:t>
        <w:tab/>
        <w:t>6 pro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3.</w:t>
      </w:r>
      <w:r>
        <w:rPr/>
        <w:t>Starosta přednesl a okomentoval definitivní verzi jednacího řádu zkonzultovanou s kontrolním odborem KÚ.Písemné připomínky k tomuto jednacímu řádu dodal pouze Mgr Haltuf ovšem do konečné verze nebyly zapracovány.</w:t>
      </w:r>
    </w:p>
    <w:p>
      <w:pPr>
        <w:pStyle w:val="Zkladntext2"/>
        <w:rPr/>
      </w:pPr>
      <w:r>
        <w:rPr/>
        <w:tab/>
        <w:tab/>
        <w:t>5 pro</w:t>
      </w:r>
    </w:p>
    <w:p>
      <w:pPr>
        <w:pStyle w:val="Zkladntext2"/>
        <w:rPr/>
      </w:pPr>
      <w:r>
        <w:rPr/>
        <w:tab/>
        <w:tab/>
        <w:t>1 prot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>4.</w:t>
      </w:r>
      <w:r>
        <w:rPr/>
        <w:t xml:space="preserve"> Kontrola usnesení byla provedena starostou obce a bylo podáno vysvětlení k jednotlivým bodům  usnesení z minulého zasedání. Úkoly z minulého usnesení byly splněny k některým bodům bude podána doplňující informace v programu dnešního zasedá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>
          <w:b/>
          <w:bCs/>
        </w:rPr>
        <w:t>5.</w:t>
      </w:r>
      <w:r>
        <w:rPr/>
        <w:t xml:space="preserve"> Informaci kontrolního výboru OÚ Převýšov přednesl Mgr Haltuf Josef.Jednalo se o odměňování a výplatu peněz pana Štěpána během jeho funkcí na OÚ Převýšov.Mgr Haltuf konstatoval,že po poradě na legislativním odboru KÚ mu bylo doporučeno pro složitost situace a její nepřehlednost předat celou záležitost policii ČR a v tomto duchu informoval i zastupitelstvo obce.Starosta obce navrhl počkat s oznámením až na zprávu auditora,který se o tuto kauzu podrobně zajímal a jeho zpráva bude obsahovat výčet pochybení ze strany p. Štěpána.</w:t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  <w:tab/>
        <w:t>6 pro</w:t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>
          <w:b/>
          <w:bCs/>
        </w:rPr>
        <w:t>6.</w:t>
      </w:r>
      <w:r>
        <w:rPr/>
        <w:t>Starosta obce informoval o čerpání rozpočtu v prvních dvou měsících letošního roku.</w:t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  <w:t>příjmy:   328.960,-Kč tj.15,5 %</w:t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  <w:t>výdaje:   362.750,-Kč tj.17,5 %</w:t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  <w:t>schodek těchto financí je vysvětlen splátkou plynofikace</w:t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  <w:t>stavy účtů: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spořitelna</w:t>
        <w:tab/>
        <w:t>160 595,-Kč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ČSOB</w:t>
        <w:tab/>
        <w:t xml:space="preserve">    5 661,-Kč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ČSOB</w:t>
        <w:tab/>
        <w:t xml:space="preserve">  40 136,-Kč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Raiffeisen</w:t>
        <w:tab/>
        <w:t xml:space="preserve">    1 833,-Kč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Raiffeisen stavební spořitelna</w:t>
        <w:tab/>
        <w:t xml:space="preserve">  32 025,-Kč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dotace:úhrada úroků z úvěru-byty</w:t>
        <w:tab/>
        <w:t xml:space="preserve">  35 000,-Kč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 xml:space="preserve">            </w:t>
      </w:r>
      <w:r>
        <w:rPr/>
        <w:t>úhrada úroků z úvěru-plynofikace</w:t>
        <w:tab/>
        <w:t>126 000,-Kč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Dále v tomto bodě byl podán návrh pana starosty na stanovení limitu náhrad cestovních výloh na 2 500,-Kč měsíčně.Toto řešení bylo doporučeno auditorem,z důvodu zamezení dohadům o oprávněnosti cest.Též byly přijaty dotace z Programu obnovy venkova  2004-dot.titul 8 úhrada úroků z úvěru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ab/>
        <w:tab/>
        <w:t>5 pro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ab/>
        <w:tab/>
        <w:t>1 proti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>
          <w:b/>
          <w:bCs/>
        </w:rPr>
        <w:t>7.</w:t>
      </w:r>
      <w:r>
        <w:rPr/>
        <w:t xml:space="preserve"> V tomto bodě informoval starosta zastupitelstvo o osobním jednání s pí.Weisovou o řešení vzájemného vlastnictví pozemků užívaných opačnými stranami.Obecní pozemky využívá pí.Weisová a na jejím pozemku stojí sklad využívaný obcí.Paní Weisová nesouhlasí se směnou pozemků a trvá na nájmu za svůj pozemek a odkoupení obecních pozemků do svého vlastnictví.Na další jednání  odkázala OÚ na kancelář JuDr Pánkové,která má plnou moc ji zastupovat.Do příštího zasedání zjistí OÚ veškeré informace a navrhne řešení.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>
          <w:b/>
          <w:bCs/>
        </w:rPr>
        <w:t>8.</w:t>
      </w:r>
      <w:r>
        <w:rPr/>
        <w:t xml:space="preserve"> Zde byla předložena zastupitelstvu vyhláška č.2/2004 o systému shromažďování, sběru, přepravy, třídění, využívání a odstraňování komunálních odpadů a o poplatku za komunální odpad.V předložené verzi byly projednány úpravy formálního rázu po konzultaci s kontrolním odborem KÚ.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čl.7:doplnit c)bankovním převodem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čl.8: slovo plátce poplatku nahradit slovem poplatník a vypustit slovo zaměstnavatele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čl.9: sankce při řádném nezaplacení poplatku –možnost vymáhat až trojnásobek stanoveného poplatku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ab/>
        <w:tab/>
        <w:t>6 pro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>
          <w:b/>
          <w:bCs/>
        </w:rPr>
        <w:t>9.</w:t>
      </w:r>
      <w:r>
        <w:rPr/>
        <w:t>V dalším bodě byla předložena zastupitelstvu obecně závazná vyhláška č.3/2004 o nakládání s komunálním a stavebním odpadem.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ab/>
        <w:tab/>
        <w:t>6 pro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>
          <w:b/>
          <w:bCs/>
        </w:rPr>
        <w:t>10.</w:t>
      </w:r>
      <w:r>
        <w:rPr/>
        <w:t xml:space="preserve"> Jako poslední byla předložena a projednána vyhláška č.4/2004  o místních poplatcích.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ab/>
        <w:tab/>
        <w:t>6 pro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>
          <w:b/>
          <w:bCs/>
        </w:rPr>
        <w:t>11.</w:t>
      </w:r>
      <w:r>
        <w:rPr/>
        <w:t>Místostarosta  p.Podnecký Miroslav seznámil přítomné s návrhem ceníku a pravidly provozu veřejného internetu při obecní knihovně v Převýšově.Vycházelo se z cen obvyklých a používaných v zařízeních podobného druhu.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-děti do 18 let + studenti provoz zdarma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-ostatní s trvalým bydlištěm v Převýšově 30,-Kč/hod provozu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-cizí 50,-Kč/hod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-tisk 3,-Kč za stránku formátu A4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-střídání v případě více zájemců najednou po 30 ti minutách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ab/>
        <w:tab/>
        <w:t>6 pro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>
          <w:b/>
          <w:bCs/>
        </w:rPr>
        <w:t>12.</w:t>
      </w:r>
      <w:r>
        <w:rPr/>
        <w:t xml:space="preserve"> V diskusi vystoupil starosta obce p.Steklý Ladislav s informací o konání valné hromady společnosti VAK Hradec Králové a navrhl hlasovat o jeho delegaci na tuto akci.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ab/>
        <w:tab/>
        <w:t>6 pro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>Dalším tématem diskuse byly volby do Evropského parlamentu ,byla předložena prvotní informace ze schůzky na MÚ Chlumec nad Cidlinou.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 xml:space="preserve">OÚ Převýšov dále informoval přítomné o návrhu nového dopravního značení v obci,nechal kolovat mapky obce s vyznačením značek a zastupitelstvo vyslechlo připomínky občanů. </w:t>
      </w:r>
    </w:p>
    <w:p>
      <w:pPr>
        <w:pStyle w:val="Zkladntext2"/>
        <w:tabs>
          <w:tab w:val="clear" w:pos="1080"/>
          <w:tab w:val="left" w:pos="6480" w:leader="none"/>
          <w:tab w:val="left" w:pos="8280" w:leader="none"/>
        </w:tabs>
        <w:rPr/>
      </w:pPr>
      <w:r>
        <w:rPr/>
        <w:t xml:space="preserve">       </w:t>
      </w:r>
      <w:r>
        <w:rPr/>
        <w:tab/>
      </w:r>
    </w:p>
    <w:p>
      <w:pPr>
        <w:pStyle w:val="Zkladntext2"/>
        <w:tabs>
          <w:tab w:val="clear" w:pos="1080"/>
          <w:tab w:val="left" w:pos="8280" w:leader="none"/>
        </w:tabs>
        <w:rPr/>
      </w:pPr>
      <w:r>
        <w:rPr/>
        <w:tab/>
      </w:r>
    </w:p>
    <w:p>
      <w:pPr>
        <w:pStyle w:val="Zkladntext2"/>
        <w:rPr/>
      </w:pPr>
      <w:r>
        <w:rPr/>
        <w:t xml:space="preserve">     </w:t>
      </w:r>
    </w:p>
    <w:p>
      <w:pPr>
        <w:pStyle w:val="Zkladntext2"/>
        <w:rPr/>
      </w:pPr>
      <w:r>
        <w:rPr/>
        <w:t xml:space="preserve"> </w:t>
      </w:r>
      <w:r>
        <w:rPr/>
        <w:tab/>
        <w:t xml:space="preserve">  </w:t>
        <w:tab/>
        <w:t xml:space="preserve">                                                                                                            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snesení ze schůze zastupitelstva OÚ Převýšov ze dne 12.3.2004. konané od 18.00 hod v zasedací místnosti OÚ Převýšov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zastupitelstvo schvaluje:</w:t>
      </w:r>
    </w:p>
    <w:p>
      <w:pPr>
        <w:pStyle w:val="Normal"/>
        <w:rPr>
          <w:color w:val="000000"/>
        </w:rPr>
      </w:pPr>
      <w:r>
        <w:rPr>
          <w:color w:val="000000"/>
        </w:rPr>
        <w:t>-program zasedání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</w:rPr>
        <w:tab/>
        <w:t>6 pro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volbu zapisovatele:</w:t>
        <w:tab/>
        <w:t>p.Podnecký Miroslav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6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volbu ověřovatelů zápisu:</w:t>
        <w:tab/>
        <w:t>Mgr Haltuf Josef,p.Pilař Petr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6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volbu návrhové komise:</w:t>
        <w:tab/>
        <w:t>p.Lochman Stanislav,p.Pilař Pavel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6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b/>
          <w:bCs/>
          <w:color w:val="000000"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jednací řád zastupitelstva obce Převýšov podle § 96 zákona 128/2000 Sb.o obcích.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5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1 proti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b/>
          <w:bCs/>
          <w:color w:val="000000"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zprávu kontrolního výboru o zákonnosti výplat peněz pana Štěpána v období působení v různých funkcích na OÚ Převýšov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návrh kontrolního výboru po konzultaci s legislativním odborem KÚ předat celou záležitost policii ČR pro složitost a nepřehlednost situace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zastupitelstvo schvaluje:</w:t>
      </w:r>
    </w:p>
    <w:p>
      <w:pPr>
        <w:pStyle w:val="Zkladntext2"/>
        <w:tabs>
          <w:tab w:val="clear" w:pos="1080"/>
          <w:tab w:val="clear" w:pos="8280"/>
          <w:tab w:val="left" w:pos="2880" w:leader="none"/>
          <w:tab w:val="left" w:pos="7740" w:leader="none"/>
        </w:tabs>
        <w:rPr/>
      </w:pPr>
      <w:r>
        <w:rPr/>
        <w:t>-návrh starosty obce  počkat s oznámením policii až po obdržení auditorské zprávy za rok 2003,která se touto kauzou bude zabývat a bude obsahovat výčet pochybení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6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b/>
          <w:bCs/>
          <w:color w:val="000000"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/>
      </w:pPr>
      <w:r>
        <w:rPr>
          <w:color w:val="000000"/>
        </w:rPr>
        <w:t>ve finanční informaci                                                                                                                    -návrh stanovení limitu náhrad cestovních výloh pro zastupitelstvo 2 500,-Kč/měsíčně maximálně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/>
      </w:pPr>
      <w:r>
        <w:rPr>
          <w:color w:val="000000"/>
        </w:rPr>
        <w:t>-přijetí dotací z Programu obnovy venkova 2004 -dot.titul 8 úhrada úroků z úvěru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5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1 proti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b/>
          <w:bCs/>
          <w:color w:val="000000"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obecně závaznou vyhlášku č.2/2004 o systému shromažďování, sběru, přepravy, třídění, využívání a odstraňování komunálních odpadů a o poplatku za komunální odpad,schváleno s úpravami formálního rázu které jsou konkrétně vypsané v zápise ze zasedání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</w:t>
      </w:r>
      <w:r>
        <w:rPr>
          <w:b/>
          <w:bCs/>
          <w:color w:val="000000"/>
          <w:u w:val="single"/>
        </w:rPr>
        <w:t>7.zastupitelstvo schvaluje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obecně závaznou vyhlášku č.3/2004 o nakládání s komunálním a se stavebním odpadem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6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b/>
          <w:bCs/>
          <w:color w:val="000000"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obecně závaznou vyhlášku č4/2004 o místních poplatcích s úpravami formálního řádu, vyvěšená verze je bude obsahovat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  <w:t>6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.zastupitelstvo schvaluje 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>-ceník a provozní řád veřejného internetu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>-děti do 18 let provoz zdarma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0"/>
        <w:rPr>
          <w:color w:val="000000"/>
        </w:rPr>
      </w:pPr>
      <w:r>
        <w:rPr>
          <w:color w:val="000000"/>
        </w:rPr>
        <w:tab/>
        <w:t>-ostatní s trvalým pobytem v Převýšově 30,-Kč/hod připojení    nebo práce na počítači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cizí 50,-Kč/hod připojení nebo práce na počítači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tisk 3,-Kč za list A4 pro všechny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střídání v případě zájmu více lidí najednou po 30-ti minutách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color w:val="000000"/>
        </w:rPr>
        <w:tab/>
        <w:tab/>
        <w:tab/>
        <w:t>6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color w:val="000000"/>
        </w:rPr>
        <w:t>-delegaci starosty na valnou hromadu firmy VAK Hradec Králové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color w:val="000000"/>
        </w:rPr>
        <w:tab/>
        <w:tab/>
        <w:tab/>
        <w:t>6 pro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b/>
          <w:bCs/>
          <w:color w:val="000000"/>
          <w:u w:val="single"/>
        </w:rPr>
        <w:t>11.zastupitelstvo bere na vědomí: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2832"/>
        <w:rPr>
          <w:color w:val="000000"/>
        </w:rPr>
      </w:pPr>
      <w:r>
        <w:rPr>
          <w:color w:val="000000"/>
        </w:rPr>
        <w:t>-vypracování plánu dopravního značení v obci Převýšov</w:t>
      </w:r>
    </w:p>
    <w:p>
      <w:pPr>
        <w:pStyle w:val="TextBodyIndent"/>
        <w:rPr/>
      </w:pPr>
      <w:r>
        <w:rPr/>
        <w:t xml:space="preserve">                       </w:t>
      </w:r>
      <w:r>
        <w:rPr/>
        <w:t>-informaci starosty o nutnosti jednání s právní kanceláří ohledně prodeje pozemků pí.Weisové- rozhodnutí se odkládá na příští zasedání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>zapsal:Lochman Stanislav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>vypracoval:Podnecký Miroslav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>.......................................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arosta obce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>ověřovatelé zápisu:  Mgr Haltuf Josef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p.Pilař Petr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  <w:tab w:val="left" w:pos="7740" w:leader="none"/>
        </w:tabs>
        <w:ind w:left="283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  <w:tab w:val="left" w:pos="8280" w:leader="none"/>
      </w:tabs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740" w:leader="none"/>
      </w:tabs>
      <w:ind w:hanging="139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33:00Z</dcterms:created>
  <dc:creator>User</dc:creator>
  <dc:description/>
  <dc:language>en-US</dc:language>
  <cp:lastModifiedBy>x</cp:lastModifiedBy>
  <cp:lastPrinted>2004-10-26T20:20:00Z</cp:lastPrinted>
  <dcterms:modified xsi:type="dcterms:W3CDTF">2004-10-26T18:27:00Z</dcterms:modified>
  <cp:revision>11</cp:revision>
  <dc:subject/>
  <dc:title>Zápis ze zasedání zastupitelstva obce Převýšov konané  dne 12</dc:title>
</cp:coreProperties>
</file>