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e zasedání zastupitelstva obce Převýšov konané dne 20.2.2004 v zasedací místnosti OÚ Převýšov od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 konání:</w:t>
      </w:r>
      <w:r>
        <w:rPr/>
        <w:t xml:space="preserve">    od 18.00                                 do 2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Steklý Ladislav,Podnecký Miroslav,Mgr.Haltuf Josef,Pilař Pavel,Lochman Stanislav,Polívka Vladimír,Pilař Petr-omluven,dostavil se v průběhu jedn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řítomni-neomluveni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ání zastupitelstva zahájil starosta obce Steklý Ladislav a seznámil přítomné s programem schůze.Program schůze byl odsouhlasen všemi přítomnými v této podobě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Program:</w:t>
        <w:tab/>
        <w:t>1.</w:t>
      </w:r>
      <w:r>
        <w:rPr/>
        <w:t>zahájení,schválení program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b/>
        </w:rPr>
        <w:t>2.</w:t>
      </w:r>
      <w:r>
        <w:rPr/>
        <w:t>volba zapisovatele,ověřovatelů zápisu,návrhové komis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b/>
        </w:rPr>
        <w:t>3.</w:t>
      </w:r>
      <w:r>
        <w:rPr/>
        <w:t>složení slibu nového zastupite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b/>
        </w:rPr>
        <w:t>4.</w:t>
      </w:r>
      <w:r>
        <w:rPr/>
        <w:t>schválení jednacího řádu zastupitelst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b/>
        </w:rPr>
        <w:t>5.</w:t>
      </w:r>
      <w:r>
        <w:rPr/>
        <w:t>kontrola usnesení ze zasedání 22.1.200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b/>
        </w:rPr>
        <w:t>6.</w:t>
      </w:r>
      <w:r>
        <w:rPr/>
        <w:t>informace kontrolního výboru O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b/>
        </w:rPr>
        <w:t>7.</w:t>
      </w:r>
      <w:r>
        <w:rPr/>
        <w:t>finanční informace,rozpočet 200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b/>
        </w:rPr>
        <w:t>8.</w:t>
      </w:r>
      <w:r>
        <w:rPr/>
        <w:t>prodej pozemků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b/>
        </w:rPr>
        <w:t>9.</w:t>
      </w:r>
      <w:r>
        <w:rPr/>
        <w:t>systém shromažďování,sběru,přepravy,třídění,využívání a odstraňování                komunálních odpadů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b/>
        </w:rPr>
        <w:t>10.</w:t>
      </w:r>
      <w:r>
        <w:rPr/>
        <w:t>činnost informačního střediska ob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b/>
        </w:rPr>
        <w:t>11.</w:t>
      </w:r>
      <w:r>
        <w:rPr/>
        <w:t>dod.schválení usnesení zastupitelstva obce za rok 2001,200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b/>
        </w:rPr>
        <w:t>12.</w:t>
      </w:r>
      <w:r>
        <w:rPr/>
        <w:t>diskus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b/>
        </w:rPr>
        <w:t>13.</w:t>
      </w:r>
      <w:r>
        <w:rPr/>
        <w:t>usnesení,závěr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ab/>
        <w:tab/>
        <w:tab/>
        <w:tab/>
        <w:tab/>
        <w:t>6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b/>
          <w:b/>
        </w:rPr>
      </w:pPr>
      <w:r>
        <w:rPr/>
        <w:tab/>
        <w:tab/>
        <w:t>1 nepřítomen</w:t>
        <w:tab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rPr/>
      </w:pPr>
      <w:r>
        <w:rPr/>
        <w:t>Zapisovatelem byl zvolen  p.Podnecký Miroslav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  <w:t>ověřovateli zápisu byli zvoleni p.Lochman Stanislav,p.Pilař Pavel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  <w:t>návrhová komise byla zvolena ve složení-Mgr Haltuf Josef,Polívka Vladimír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vše</w:t>
        <w:tab/>
        <w:t>6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180" w:hanging="0"/>
        <w:rPr/>
      </w:pPr>
      <w:r>
        <w:rPr/>
        <w:tab/>
      </w:r>
      <w:r>
        <w:rPr>
          <w:b/>
        </w:rPr>
        <w:t>3.</w:t>
      </w:r>
      <w:r>
        <w:rPr/>
        <w:t xml:space="preserve">   V tomto bodě složil slib nový zastupitel p.Pilař Pavel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60" w:leader="none"/>
        </w:tabs>
        <w:rPr/>
      </w:pPr>
      <w:r>
        <w:rPr/>
        <w:t>Schválení jednacího řádu se odkládá na příští schůzi z důvodu předání připomínek KÚ k tomuto dokumentu,proto bude vypracován nově.Zastupitelé byli vyzváni k dodání připomínek k návrhu jednacího řádu do 5.3.2004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ab/>
        <w:t>6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ab/>
        <w:t>1 nepřítomen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60" w:leader="none"/>
        </w:tabs>
        <w:rPr/>
      </w:pPr>
      <w:r>
        <w:rPr/>
        <w:t>Starosta v tomto bodě přečetl usnesení z minulé schůze konané 22.1.2004 a seznámil se splněním jednotlivých bodů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  <w:t>připomínka p.Polívky  ohledně zpochybnění smlouvy mezi SK a OÚ o převodu sportovních kabin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 xml:space="preserve">    -starosta obce vysvětlil okolnosti převodu smlouvou z r.1989 a seznámil s problémy při     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 xml:space="preserve">      zpětné kolaudaci,starosta dostal úkol do 3 měsíců provést dodatečnou kolaudaci  a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 xml:space="preserve">            </w:t>
      </w:r>
      <w:r>
        <w:rPr/>
        <w:t>veškeré úkony související se zpětným převodem kabin do majetku obce Převýšov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ab/>
        <w:t>6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/>
      </w:pPr>
      <w:r>
        <w:rPr>
          <w:b/>
        </w:rPr>
        <w:t>6.</w:t>
      </w:r>
      <w:r>
        <w:rPr/>
        <w:t xml:space="preserve">  V tomto bodě přednesl Mgr Haltuf zprávu o šetření zákonnosti výplat p.Štěpána.Tato zpráva se zdála zastupitelstvu jako neúplná a uložil KV prošetřit další okolnosti případu a vyzvednout si na OÚ další podklady.Dále se zde projednávaly cestovní náklady p. starosty  v měsíci prosinci.Tyto náklady byly vždy adresně vyúčtovány a KV neprokázal jejich úmyslné navyšování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/>
      </w:pPr>
      <w:r>
        <w:rPr>
          <w:b/>
        </w:rPr>
        <w:t xml:space="preserve">7.  </w:t>
      </w:r>
      <w:r>
        <w:rPr/>
        <w:t xml:space="preserve">V tomto bodě starosta  přednesl informaci o stavu účetnictví OÚ Převýšov v roce 2003 a rozdal zastupitelům zprávu firmy CESORG.Dále zde bylo hlasováno o rozpočtu obce na rok 2004.Před hlasováním zastupitelstvo přijalo protinávrh p.Polívky upravit dotace všem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 xml:space="preserve">     </w:t>
      </w:r>
      <w:r>
        <w:rPr/>
        <w:t>občanským sdružením na stejnou výši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ab/>
        <w:t>5 proti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  <w:tab/>
        <w:t>1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 xml:space="preserve">     původní návrh</w:t>
        <w:tab/>
        <w:t>5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ab/>
        <w:t>1 proti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60" w:leader="none"/>
        </w:tabs>
        <w:rPr/>
      </w:pPr>
      <w:r>
        <w:rPr/>
        <w:t>Starosta přednesl tomto bodě informaci o vyvěšení pozemků  prodaných v předešlých letech-tak aby bylo vyhověno liteře zákona.Žádný nový zájemce se nepřihlásil,takže prodej těchto pozemků byl právoplatně uzavřen a odsouhlasen.51/3 p.Dolenský,3/2p.Kysilka ,73/31 Vydra Antonín,76/2Malý Stanislav,2/2Šulc Josef.Dále zastupitelstvo pověřilo starostu a místostarostu  k jednání s pí.Weisovou o prodeji popřípadě pronájmu pozemků ve vlastnictví obce a naopak paní Weissové/sklad „mlékárna“/- do příštího zasedání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ab/>
        <w:t>6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60" w:leader="none"/>
        </w:tabs>
        <w:rPr/>
      </w:pPr>
      <w:r>
        <w:rPr/>
        <w:t>Místostarosta  obce přednesl v tomto bodě návrh řešení výběru poplatků za domovní odpad za rok 2003 a seznámil zastupitelstvo s návrhem Obecně závazné vyhlášky č.1/2004,kterou se mění Obecně závazná vyhláška č.1/2001. Dále seznámil s výsledkem ankety ohledně systému shromažďování,sběru, přepravy,třídění,využívání a odstraňování komunálních odpadů.Dále byla v tomto bodě programu projednána varianta  svozu dom.odpadu a navržena na začlenění do vyhlášky připravované OÚ Převýšov.Jedná se o čtrnáctidenní svoz popelnic,při zpoplatnění 300,-Kč na osobu s trvalým bydlištěm v naší obci na rok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ab/>
        <w:t>7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60" w:leader="none"/>
        </w:tabs>
        <w:rPr/>
      </w:pPr>
      <w:r>
        <w:rPr/>
        <w:t>V tomto bodě programu bylo zastupitelstvo seznámeno se zavedením internetu  při naší knihovně a o jeho plné funkčnosti.Zastupitelé si dali za úkol do příštího zasedání připravit  návrhy na jeho provoz a případné zpoplatnění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60" w:leader="none"/>
        </w:tabs>
        <w:rPr/>
      </w:pPr>
      <w:r>
        <w:rPr/>
        <w:t>Zastupitelstvo dodatečně  schválilo usnesení z roků 2001 a 2002 z důvodu jejich zpochybnění pro neveřejnost zasedání- výpis těchto usnesení obsahuje dodatek k tomuto zápisu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 xml:space="preserve">      </w:t>
        <w:tab/>
        <w:t>4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ab/>
        <w:t>1 zdržel se</w:t>
        <w:tab/>
        <w:tab/>
        <w:t>2 proti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 xml:space="preserve">            </w:t>
      </w:r>
      <w:r>
        <w:rPr/>
        <w:t>Protinávrh – odložit toto usnesení do příštího zasedání</w:t>
        <w:tab/>
        <w:t>2 pro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60" w:leader="none"/>
        </w:tabs>
        <w:rPr/>
      </w:pPr>
      <w:r>
        <w:rPr/>
        <w:t>Diskuse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  <w:t>-zastupitelstvo schvaluje zařazení zastupitele p.Pilaře Pavla do kontrolního výboru OÚ Převýšov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  <w:t>-p.Polívka a Mgr.Haltuf kritizují OÚ Převýšov,že odmítá vymáhat pohledávky od neplatičů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  <w:t>-starosta obce vysvětluje,že nemá k těmto pohledávkám podklady,poněvadž jsou zadrženy policií ČR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jc w:val="center"/>
        <w:rPr>
          <w:u w:val="single"/>
        </w:rPr>
      </w:pPr>
      <w:r>
        <w:rPr>
          <w:b/>
          <w:u w:val="single"/>
        </w:rPr>
        <w:t>Usnesení ze schůze zastupitelstva OÚ Převýšov ze dne 20.2.2004.konané od 18.00 hod. v zasedací místnosti OÚ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>
          <w:b/>
          <w:u w:val="single"/>
        </w:rPr>
        <w:t>zastupitelstvo schvaluje: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program schůze</w:t>
        <w:tab/>
        <w:t>6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volbu zapisovatele            p.Podnecký Miroslav</w:t>
        <w:tab/>
        <w:t>6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volbu ověřovatelů zápisu: p.Lochman Stanislav,p.Pilař Pavel</w:t>
        <w:tab/>
        <w:t>6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volbu návrhové komise:   p.Polívka Vladimír,Mgr.Haltuf Josef</w:t>
        <w:tab/>
        <w:t>6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slib p.Pilaře Pavla –náhradníka za p.Milana Steklého/rezignace/ jako nového zastupitele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termín pro starostu obce Převýšov-do května dát do pořádku vlastnictví sportovních kabin</w:t>
        <w:tab/>
        <w:t>6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termín předložení připomínek k jednacímu řádu OÚ Převýšov do 5.3.2004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úkol kontrolnímu výboru,aby dle dalších předložených materiálů ze strany OÚ Převýšov nechal vypracovat právní rozbor  ohledně odměňování a vedení účetnictví  během působení p. Štěpána ve funkcích starosty a účetního-termín do příštího zasedání OÚ Převýšov  s datem konání12.3.2004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návrh rozpočtu obce Převýšov na rok 2004 v původním znění návrhu</w:t>
        <w:tab/>
        <w:t>5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návrh rozpočtu obce Převýšov na rok 2004 s připomínkou p.Polívky upravit dotace všem občanským sdružením na stejnou výši</w:t>
        <w:tab/>
        <w:t>1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5 proti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prodej pozemků 51/3 p. Dolenskému, 3/2p.Kysilkovi J, 73/31 p.Vydrovi, 76/2 p.Malému, 2/2 Šulcovi J.,</w:t>
        <w:tab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pověření starosty a místostarosty  k jednání s pí.Weisovou ohledně prodeje popř.pronájmu pozemků s termínem do příštího zasedání</w:t>
        <w:tab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Obecně závaznou vyhlášku č.1/2004,kterou se mění Obecně závazná vyhláška č.1/2001 o místním poplatku za provoz systému shromažďování,sběru,přepravy,třídění,využívání a odstraňování komunálních odpadů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hlavní body pro přípravu nové vyhlášky /po novele zákona/ o místním poplatku za provoz systému shromažďování,sběru,přepravy,třídění,využívání a odstraňování komunálních odpadů-300, -Kč na rok a osobu s trvalým bydlištěm v obci Převýšov v čemž je zahrnut i nájem popelnic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 xml:space="preserve">                                  </w:t>
      </w:r>
      <w:r>
        <w:rPr/>
        <w:t>-čtrnáctidenní cyklus svozu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 xml:space="preserve">                                  </w:t>
      </w:r>
      <w:r>
        <w:rPr/>
        <w:t>-čtrnáctidenní cyklus zpřístupnění sběrného dvora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 xml:space="preserve">-do příštího zasedání zastupitelstva připravit návrhy provozního řádu a případného zpoplatnění veřejného internetu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zastupitelstvo dodatečně schvaluje: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 xml:space="preserve">-usnesení obecního zastupitelstva z let 2001a2002 z důvodu jejich zpochybnění pro neveřejnost zasedání-výpis těchto usnesení obsahuje dodatek k tomuto zápisu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1 zdržel se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 xml:space="preserve">2 proti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protinávrh-odložit toto usnesení do příštího zasedání zastupitelstva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>2 pr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-zařazení zastupitele p.Pilaře Pavla do kontrolního výboru obecního zastupitelstva Převýšov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usnesení schváleno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zapsal:p.Polívka Vladimír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……………………</w:t>
      </w:r>
      <w:r>
        <w:rPr/>
        <w:t xml:space="preserve">...                                                 ……………………………….       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>STEKLÝ Ladislav                                                                      PODNECKÝ Miroslav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 xml:space="preserve">  </w:t>
      </w:r>
      <w:r>
        <w:rPr/>
        <w:t xml:space="preserve">starosta obce                                                                                 místostarosta obce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/>
      </w:pPr>
      <w:r>
        <w:rPr/>
        <w:tab/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/>
      </w:pPr>
      <w:r>
        <w:rPr/>
        <w:t xml:space="preserve"> </w:t>
      </w:r>
      <w:r>
        <w:rPr/>
        <w:t>ověřovatelé zápisu: p.Lochman Stanislav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/>
      </w:pPr>
      <w:r>
        <w:rPr/>
        <w:t xml:space="preserve">                                 </w:t>
      </w:r>
      <w:r>
        <w:rPr/>
        <w:t xml:space="preserve">p.Pilař Pavel………………………                              </w:t>
        <w:tab/>
        <w:t xml:space="preserve"> 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720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rPr/>
      </w:pPr>
      <w:r>
        <w:rPr>
          <w:b/>
        </w:rPr>
        <w:tab/>
        <w:tab/>
      </w:r>
      <w:r>
        <w:rPr/>
        <w:tab/>
        <w:tab/>
        <w:tab/>
        <w:tab/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15:00Z</dcterms:created>
  <dc:creator>x</dc:creator>
  <dc:description/>
  <dc:language>en-US</dc:language>
  <cp:lastModifiedBy>x</cp:lastModifiedBy>
  <cp:lastPrinted>2004-02-26T17:39:00Z</cp:lastPrinted>
  <dcterms:modified xsi:type="dcterms:W3CDTF">2004-02-26T16:45:00Z</dcterms:modified>
  <cp:revision>9</cp:revision>
  <dc:subject/>
  <dc:title>Zápis ze zasedání zastupitelstva obce Převýšov konané dne 20</dc:title>
</cp:coreProperties>
</file>