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e zasedání zastupitelstva obce Převýšov konaného dne 18.04.2008 v zasedací místnost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1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 Votava Tomáš, Hubený Pavel,  Haltuf Josef, Erben Vladimír</w:t>
      </w:r>
    </w:p>
    <w:p>
      <w:pPr>
        <w:pStyle w:val="Normal"/>
        <w:rPr/>
      </w:pPr>
      <w:r>
        <w:rPr/>
        <w:t>Pilař Pavel se dostavil z pracovních důvodů v průběhu projednávání bodu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4.02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Finanční příspěvky organizacím v obc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MŠ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Mikroregion Cidlin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8.Výstavba chodníků, komunikací v r. 2008 </w:t>
      </w:r>
    </w:p>
    <w:p>
      <w:pPr>
        <w:pStyle w:val="Normal"/>
        <w:rPr/>
      </w:pPr>
      <w:r>
        <w:rPr/>
        <w:t>9.Dokončení víceúčelového hřiště u MŠ</w:t>
      </w:r>
    </w:p>
    <w:p>
      <w:pPr>
        <w:pStyle w:val="Normal"/>
        <w:rPr/>
      </w:pPr>
      <w:r>
        <w:rPr/>
        <w:t>10.Obecní pozemky,údržba zeleně</w:t>
      </w:r>
    </w:p>
    <w:p>
      <w:pPr>
        <w:pStyle w:val="Normal"/>
        <w:rPr/>
      </w:pPr>
      <w:r>
        <w:rPr/>
        <w:t>11.Porušování vyhlášky o volném pohybu psů</w:t>
      </w:r>
    </w:p>
    <w:p>
      <w:pPr>
        <w:pStyle w:val="Normal"/>
        <w:rPr/>
      </w:pPr>
      <w:r>
        <w:rPr/>
        <w:t>12.Projekt „ Kanalizace a ČOV“</w:t>
      </w:r>
    </w:p>
    <w:p>
      <w:pPr>
        <w:pStyle w:val="Normal"/>
        <w:rPr/>
      </w:pPr>
      <w:r>
        <w:rPr/>
        <w:t>13.Valná hromada VaK HK</w:t>
      </w:r>
    </w:p>
    <w:p>
      <w:pPr>
        <w:pStyle w:val="Normal"/>
        <w:rPr/>
      </w:pPr>
      <w:r>
        <w:rPr/>
        <w:t>14.Diskuse, různé</w:t>
      </w:r>
    </w:p>
    <w:p>
      <w:pPr>
        <w:pStyle w:val="Normal"/>
        <w:rPr/>
      </w:pPr>
      <w:r>
        <w:rPr/>
        <w:t>15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Hubený P. a p.Votava T.</w:t>
        <w:tab/>
        <w:t>6 pro                                 ověřovateli zápisu byli zvoleni p.Haltuf J.a p.Erben V.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14.02.2008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03.2008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489 829,8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 3 602,9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3 629,82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/>
        <w:t xml:space="preserve">Cenné papíry ČSOB k 31.3.2008                                                                     100 736,21Kč </w:t>
      </w:r>
      <w:r>
        <w:rPr>
          <w:b/>
        </w:rPr>
        <w:t xml:space="preserve">Celkem stav účtů:                                                                                           597 798,83Kč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 40,7  % vůči upravenému rozpočtu        1 100 25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dajová stránka:  21,0  % vůči upravenému rozpočtu           565 91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další finanční informaci starosta obce informoval přítomné o stavu výběru poplatk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 15.4.2008: KO  142 3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</w:t>
      </w:r>
      <w:r>
        <w:rPr/>
        <w:t>psi       6 8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zasedání zastupitelstva se nyní dostavil poslední zastupitel Pavel Pilař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slední finanční informací byla nutnost změny odměňování zastupitelů obce. Do současné doby bylo odměňování vázáno na účast na jednáních zastupitelstva obce. Za každou účast bylo zastupiteli vyplaceno 200,-Kč. Ovšem dle nového zákona musí být zastupitelé odměňováni měsíční mzdou a odváděny z ní odvody na zdravotní a sociální podpor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to zastupitelstvo obce schvaluje měsíční odměnu zastupitele na 1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V dalším bodě jednání byly řešeny příspěvky organizacím v obci na rok 2008. V rozpočtu má obec na tyto příspěvky vyčleněnu částku 140 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návrh starosty obce by se měly tyto prostředky rozdělit následovně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rtovní klub   120 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hrádkáři           10 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DH                    10 000,-Kč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 xml:space="preserve"> Dalším bodem programu byla informace o Mateřské školce v Převýšově. Do školky letos chodí 19 dětí. Na příští rok je zapsaných dětí 17. V letošním roce je nutnost dle hygienických předpisů nutnost školku vymalova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Ředitelka MŠ žádá zastupitelstvo obce o převod částky nerozděleného zisku za rok 2007- účet 931.100 v celkové částce 10 986,97Kč do rezervního fondu- účet 914.10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 xml:space="preserve"> Z iniciativy mikroregionu Cidlina probíhá výstavba cyklostezky  ze Žíželic do Lovčic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oučástí bude odpočívadlo umístěné na návsi naší obce poblíž prodejny Hruška, vybavené stolem, lavičkou, mapou a odpadkovým koš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starosta obce informoval o možnosti zakoupení radaru na měření rychlosti vozidel s digitálním zobrazením rychlosti 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slední informací o činnosti mikroregionu bylo vysvětlení iniciativy o získání finančních prostředků jako odškodného za zhoršení kvality života obyvatel v důsledku provozu nového vojenského radaru u obce Nepolis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8. </w:t>
      </w:r>
      <w:r>
        <w:rPr/>
        <w:t>Nyní zastupitelstvo řešilo vyhodnocení ankety o svépomocné výstavbě vjezdů do obytných domů. Zastupitelé Hubený P., Votava T.a Podnecký M. postupně obejdou všechny zájemce a změří plochu zamýšlených vjezdů. Poté bude vypracován finanční rozpočet na materiál a zastupitelstvo rozhodne co vše bude platit obec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souvislosti s tímto bodem zastupitelstvo schvaluje pravomoci obecních orgánů při veřejných zakázkách a nákupe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zhledem k tomu, že zákon je v této otázce dosti benevolentní,/starosta by mohl rozhodovat do 2 mil.,což je roční rozpočet obce/ zastupitelstvo obce si určuje svá pravidla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o 50 000,-Kč                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0 000,- – 200 000,-Kč  zastupitelstv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nad 200 000,-                  poptávkové řízení vyhodnocené zastupitelstvem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 xml:space="preserve"> Zastupitelé nyní byli seznámeni s plánem dokončovacích prací na dětském hřišti u MŠ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e třeba vybud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záchytné sí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hustší plot se sousední zahradou, tak aby tam nelétali míč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ltán s uzavřenou částí na nářadí a částí na posezen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 tomu by měla pomoci dotace od T-Mobile a od kraje – hřiště dle E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10.</w:t>
      </w:r>
      <w:r>
        <w:rPr/>
        <w:t xml:space="preserve"> Starosta obce informoval přítomné o zakoupení obecní sekačky – traktůrku na údržbu zeleně v obci. Vzhledem ke stárnutí populace musí obec pečovat o stále větší plochy zeleně, což ruční sekačkou je již nyní sotva provediteln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akci byl tento traktůrek do konce března za 94 500,-, tedy o zhruba 20 000,-zlevněný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11.</w:t>
      </w:r>
      <w:r>
        <w:rPr/>
        <w:t xml:space="preserve"> V dalším bodě programu se řešila problematika psů v naší obci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 první části se zastupitelstvo zabývalo žádostí pana Hladíka o příspěvek na zatoulaného psa, kterého se ujal z vlastní iniciativy. Zastupitelstvo obce schvaluje odpuštění nedoplatku za veškeré psy, kterých je chovatelem, jako kompenzaci za náklady spojené s chovem psa zatoulaného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druhé části projednávalo stížnosti občanů na volně se toulající psy. OÚ naposledy vyzve občany, kterých se to týká k nápravě a to, bude-li to nutné i písemně. Pakliže nedojde k nápravě předá záležitost přestupkové komisi v Chlumci nad Cidlino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12.</w:t>
      </w:r>
      <w:r>
        <w:rPr/>
        <w:t xml:space="preserve"> Starosta obce seznámil přítomné s přiznáním dotace obci na projekt „Kanalizace a ČOV“ v naší obci. Výše této dotace činí 175 000,-Kč, což je 61,66 % nákladů. V souvislosti s tím žádá o rozpočtovou změnu. Účet 42-22 se zavede v této výši, tj. 175 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13.</w:t>
      </w:r>
      <w:r>
        <w:rPr/>
        <w:t xml:space="preserve"> Zastupitelstvo obce deleguje starostu Ladislava Steklého na valnou hromadu společnosti VaK HK konanou 11.6.2008 v Hradci Králov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4.Usnesení ze zasedání zastupitelstva obce Převýšov ze dne 18.04.2008 konaného od 18.30 hod.v zasedací místnosti OÚ Převýšov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4.02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Finanční příspěvky organizacím v obc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MŠ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Mikroregion Cidlin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8.Výstavba chodníků, komunikací v r. 2008 </w:t>
      </w:r>
    </w:p>
    <w:p>
      <w:pPr>
        <w:pStyle w:val="Normal"/>
        <w:rPr/>
      </w:pPr>
      <w:r>
        <w:rPr/>
        <w:t>9.Dokončení víceúčelového hřiště u MŠ</w:t>
      </w:r>
    </w:p>
    <w:p>
      <w:pPr>
        <w:pStyle w:val="Normal"/>
        <w:rPr/>
      </w:pPr>
      <w:r>
        <w:rPr/>
        <w:t>10.Obecní pozemky,údržba zeleně</w:t>
      </w:r>
    </w:p>
    <w:p>
      <w:pPr>
        <w:pStyle w:val="Normal"/>
        <w:rPr/>
      </w:pPr>
      <w:r>
        <w:rPr/>
        <w:t>11.Porušování vyhlášky o volném pohybu psů</w:t>
      </w:r>
    </w:p>
    <w:p>
      <w:pPr>
        <w:pStyle w:val="Normal"/>
        <w:rPr/>
      </w:pPr>
      <w:r>
        <w:rPr/>
        <w:t>12.Projekt „ Kanalizace a ČOV“</w:t>
      </w:r>
    </w:p>
    <w:p>
      <w:pPr>
        <w:pStyle w:val="Normal"/>
        <w:rPr/>
      </w:pPr>
      <w:r>
        <w:rPr/>
        <w:t>13.Valná hromada VaK HK</w:t>
      </w:r>
    </w:p>
    <w:p>
      <w:pPr>
        <w:pStyle w:val="Normal"/>
        <w:rPr/>
      </w:pPr>
      <w:r>
        <w:rPr/>
        <w:t>14.Diskuse, různé</w:t>
      </w:r>
    </w:p>
    <w:p>
      <w:pPr>
        <w:pStyle w:val="Normal"/>
        <w:rPr/>
      </w:pPr>
      <w:r>
        <w:rPr/>
        <w:t>15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Hubený P. a p.Votava T.</w:t>
        <w:tab/>
        <w:t>6 pro                                 ověřovateli zápisu byli zvoleni p.Haltuf J.a p.Erben V.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konaného 14.02.2008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 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1.12.2007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489 829,8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 3 602,9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3 629,82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/>
        <w:t xml:space="preserve">Cenné papíry ČSOB k 31.3.2008                                                                     100 736,21Kč </w:t>
      </w:r>
      <w:r>
        <w:rPr>
          <w:b/>
        </w:rPr>
        <w:t xml:space="preserve">Celkem stav účtů:                                                                                           597 798,83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jmová stránka:  40,7  % vůči upravenému rozpočtu        1 100 25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dajová stránka:  21,0  % vůči upravenému rozpočtu           565 910,-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5. zastupitelstvo bere na vědomí:                                                                                           </w:t>
      </w:r>
      <w:r>
        <w:rPr/>
        <w:t xml:space="preserve"> stav výběru poplatků za rok 200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 15.4.2008: KO  142 3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</w:t>
      </w:r>
      <w:r>
        <w:rPr/>
        <w:t>psi       6 800,-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6.zastupitelstvo schvaluje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utnost změny odměňování zastupitelů obce. Do současné doby bylo odměňování vázáno na účast na jednáních zastupitelstva obce. Za každou účast bylo zastupiteli vyplaceno 200,-Kč. Ovšem dle nového zákona musí být zastupitelé odměňováni měsíční mzdou a odváděny z ní odvody na zdravotní a sociální podpor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to zastupitelstvo obce schvaluje měsíční odměnu zastupitele na 1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ky organizacím v obci na rok 2008. V rozpočtu má obec na tyto příspěvky vyčleněnu částku 140 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rtovní klub   120 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hrádkáři           10 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DH                    10 000,-Kč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8. zastupitelstvo bere na vědomí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e o Mateřské školce v Převýšově. Do školky letos chodí 19 dětí. Na příští rok je zapsaných dětí 17. V letošním roce je nutnost dle hygienických předpisů nutnost školku vymalova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9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vod částky nerozděleného zisku v MŠ Převýšov za rok 2007- účet 931.100 v celkové částce 10 986,97Kč do rezervního fondu- účet 914.10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0. zastupitelstvo bere na vědomí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hodnocení ankety o svépomocné výstavbě vjezdů do obytných domů. Zastupitelé Hubený P., Votava T.a Podnecký M. postupně obejdou všechny zájemce a změří plochu zamýšlených vjezdů. Poté bude vypracován finanční rozpočet na materiál a zastupitelstvo rozhodne co vše bude platit obec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1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avomoci obecních orgánů při veřejných zakázkách a nákupec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Vzhledem k tomu, že zákon je v této otázce dosti benevolentní,/starosta by mohl rozhodovat do 2 mil.,což je roční rozpočet obce/ zastupitelstvo obce si určuje svá pravidla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o 50 000,-Kč                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0 000,- – 200 000,-Kč  zastupitelstv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nad 200 000,-                  poptávkové řízení vyhodnocené zastupitelstvem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lán dokončovacích prací na dětském hřišti u MŠ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e třeba vybud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záchytné sí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hustší plot se sousední zahradou, tak aby tam nelétali míč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ltán s uzavřenou částí na nářadí a částí na posezen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  <w:r>
        <w:rPr/>
        <w:t>K tomu by měla pomoci dotace od T-Mobile a od kraje – hřiště dle EU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koupení obecní sekačky – traktůrku na údržbu zeleně v obci. Vzhledem ke stárnutí populace musí obec pečovat o stále větší plochy zeleně, což ruční sekačkou je již nyní sotva provediteln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akci byl tento traktůrek do konce března za 94 500,-, tedy o zhruba 20 000,-zlevněný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1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odpuštění nedoplatku panu Hladíkovi za veškeré psy, kterých je chovatelem, jako kompenzaci za náklady spojené s chovem psa zatoulaného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2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iznání dotace obci na projekt „Kanalizace a ČOV“ v naší obci. Výše této dotace činí        175 000,-Kč, což je 61,66 % nákladů. V souvislosti s tím žádá o rozpočtovou změnu. Účet   42-22 se zavede v této výši, tj. 175 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2. zastupitelstvo schvaluje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elegaci starosty Ladislava Steklého na valnou hromadu společnosti VaK HK konanou 11.6.2008 v Hradci Králov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Votava Tomáš                        …..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Hubený Pavel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8:00Z</dcterms:created>
  <dc:creator>x</dc:creator>
  <dc:description/>
  <cp:keywords/>
  <dc:language>en-US</dc:language>
  <cp:lastModifiedBy>User</cp:lastModifiedBy>
  <cp:lastPrinted>2008-04-29T18:59:00Z</cp:lastPrinted>
  <dcterms:modified xsi:type="dcterms:W3CDTF">2008-04-29T18:01:00Z</dcterms:modified>
  <cp:revision>26</cp:revision>
  <dc:subject/>
  <dc:title>Zápis ze zasedání zastupitelstva obce Převýšov konaného dne 21</dc:title>
</cp:coreProperties>
</file>