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ze zasedání zastupitelstva obce Převýšov konaného dne 14.02.2008 v zasedací místnost OÚ Převýšov od  18.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as konání:   </w:t>
      </w:r>
      <w:r>
        <w:rPr/>
        <w:t>od 18.00 hod                                                          do19.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>Steklý Ladislav, Podnecký Miroslav,  Votava Tomáš, Hubený Pavel,  Haltuf Josef, Erben Vladimí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Zasedání zastupitelstva zahájil starosta obce p.Steklý Ladislav a seznámil přítomné s programem jednání a s tím, že jednání bylo řádně svoláno ve smyslu zákona o ob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byl schválen v této podobě: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Slib nového zastupitele</w:t>
      </w:r>
    </w:p>
    <w:p>
      <w:pPr>
        <w:pStyle w:val="Normal"/>
        <w:rPr/>
      </w:pPr>
      <w:r>
        <w:rPr/>
        <w:t>3.Volba zapisovatele, ověřovatelů zápisu, návrhové komise</w:t>
      </w:r>
    </w:p>
    <w:p>
      <w:pPr>
        <w:pStyle w:val="Normal"/>
        <w:rPr/>
      </w:pPr>
      <w:r>
        <w:rPr/>
        <w:t>4.Kontrola usnesení ze zasedání 14.12.2007</w:t>
      </w:r>
    </w:p>
    <w:p>
      <w:pPr>
        <w:pStyle w:val="Normal"/>
        <w:rPr/>
      </w:pPr>
      <w:r>
        <w:rPr/>
        <w:t xml:space="preserve">5.Finanční informac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.Inventarizace 2007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7.Žádost o granty na rok 2008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8.Pronájem obecního bytu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9.Obecní pozemky / prodej, nákup / </w:t>
      </w:r>
    </w:p>
    <w:p>
      <w:pPr>
        <w:pStyle w:val="Normal"/>
        <w:rPr/>
      </w:pPr>
      <w:r>
        <w:rPr/>
        <w:t xml:space="preserve">10.Žádost SDH Převýšov </w:t>
      </w:r>
    </w:p>
    <w:p>
      <w:pPr>
        <w:pStyle w:val="Normal"/>
        <w:rPr/>
      </w:pPr>
      <w:r>
        <w:rPr/>
        <w:t>11.Diskuse, různé</w:t>
      </w:r>
    </w:p>
    <w:p>
      <w:pPr>
        <w:pStyle w:val="Normal"/>
        <w:rPr/>
      </w:pPr>
      <w:r>
        <w:rPr/>
        <w:t>12.Usnesení,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2.</w:t>
      </w:r>
      <w:r>
        <w:rPr/>
        <w:t>Starosta obce přečetl písemné odstoupení zastupitelky Marie Marečkové a požádal přizvaného náhradníka Hubeného Pavla o podepsání slib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odepsáním slibu se Pavel Hubený stal zastupitelem obce Převýšov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  <w:tab/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3.</w:t>
      </w:r>
      <w:r>
        <w:rPr/>
        <w:t>zapisovatelem byl zvolen p.Podnecký Miroslav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Pilař P. a p.Erben V.</w:t>
        <w:tab/>
        <w:t>7 pro                                 ověřovateli zápisu byli zvoleni p.Votava T.a p.Hubený P.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4.</w:t>
      </w:r>
      <w:r>
        <w:rPr/>
        <w:t xml:space="preserve">V bodě kontrola usnesení přečetl starosta obce usnesení ze zasedání 14.12.2007 a informoval o úkolech z tohoto zasedání.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8.</w:t>
      </w:r>
      <w:r>
        <w:rPr/>
        <w:t>Nyní bylo operativně řešeno výběrové řízení na obecní garsoniéru uvolněnou po rodině Skálových. Řádně se v termínu písemně přihlásili čtyři zájemci a zastupitelé rozhodovali svými hlasy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schvaluje při výběrovém řízení hlasování jako tajné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2 proti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Výsledek výběrového řízení:</w:t>
      </w:r>
    </w:p>
    <w:p>
      <w:pPr>
        <w:pStyle w:val="Normal"/>
        <w:tabs>
          <w:tab w:val="clear" w:pos="708"/>
          <w:tab w:val="left" w:pos="4140" w:leader="none"/>
          <w:tab w:val="left" w:pos="7380" w:leader="none"/>
        </w:tabs>
        <w:rPr/>
      </w:pPr>
      <w:r>
        <w:rPr/>
        <w:t>Mareček Miroslav</w:t>
        <w:tab/>
        <w:t>5 hasů</w:t>
      </w:r>
    </w:p>
    <w:p>
      <w:pPr>
        <w:pStyle w:val="Normal"/>
        <w:tabs>
          <w:tab w:val="clear" w:pos="708"/>
          <w:tab w:val="left" w:pos="4140" w:leader="none"/>
          <w:tab w:val="left" w:pos="7380" w:leader="none"/>
        </w:tabs>
        <w:rPr/>
      </w:pPr>
      <w:r>
        <w:rPr/>
        <w:t>Pilař  M.+ Andrysíková K.</w:t>
        <w:tab/>
        <w:t>1 hlas</w:t>
      </w:r>
    </w:p>
    <w:p>
      <w:pPr>
        <w:pStyle w:val="Normal"/>
        <w:tabs>
          <w:tab w:val="clear" w:pos="708"/>
          <w:tab w:val="left" w:pos="4140" w:leader="none"/>
          <w:tab w:val="left" w:pos="7380" w:leader="none"/>
        </w:tabs>
        <w:rPr/>
      </w:pPr>
      <w:r>
        <w:rPr/>
        <w:t>Němčanský P.</w:t>
        <w:tab/>
        <w:t>1 hlas</w:t>
      </w:r>
    </w:p>
    <w:p>
      <w:pPr>
        <w:pStyle w:val="Normal"/>
        <w:tabs>
          <w:tab w:val="clear" w:pos="708"/>
          <w:tab w:val="left" w:pos="4140" w:leader="none"/>
          <w:tab w:val="left" w:pos="7380" w:leader="none"/>
        </w:tabs>
        <w:rPr/>
      </w:pPr>
      <w:r>
        <w:rPr/>
        <w:t>Černá Soňa</w:t>
        <w:tab/>
        <w:t>0 hlasů</w:t>
      </w:r>
    </w:p>
    <w:p>
      <w:pPr>
        <w:pStyle w:val="Normal"/>
        <w:tabs>
          <w:tab w:val="clear" w:pos="708"/>
          <w:tab w:val="left" w:pos="41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7380" w:leader="none"/>
        </w:tabs>
        <w:rPr/>
      </w:pPr>
      <w:r>
        <w:rPr/>
        <w:t>Dle výsledku hlasování byt získává Miroslav Mareček.</w:t>
      </w:r>
    </w:p>
    <w:p>
      <w:pPr>
        <w:pStyle w:val="Normal"/>
        <w:tabs>
          <w:tab w:val="clear" w:pos="708"/>
          <w:tab w:val="left" w:pos="41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7380" w:leader="none"/>
        </w:tabs>
        <w:rPr/>
      </w:pPr>
      <w:r>
        <w:rPr/>
        <w:t>Zastupitelstvo schvaluje platnost výběrového řízen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41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5.</w:t>
      </w:r>
      <w:r>
        <w:rPr/>
        <w:t xml:space="preserve"> V bodě 4 programu byla podána informace o čerpání rozpočtu k 31.12.2008 a zastupitelstvo bylo seznámeno se stavy účtů obce.</w:t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   51 533,05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   3 941,94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 1 875,79Kč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rPr/>
      </w:pPr>
      <w:r>
        <w:rPr/>
        <w:t xml:space="preserve">Cenné papíry ČSOB k 30.9.                                                                               25 532,41Kč </w:t>
      </w:r>
      <w:r>
        <w:rPr>
          <w:b/>
        </w:rPr>
        <w:t xml:space="preserve">Celkem stav účtů:                                                                                             82 883,19Kč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Čerpání rozpočtu v procentech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íjmová stránka:  109,8  % vůči upravenému rozpočtu        5 112 870,-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ýdajová stránka:  112,4  % vůči upravenému rozpočtu        5 232 540,-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 další finanční informaci starosta obce informoval o řešení náhrad cestovného do budoucna.          Paušální náhrada cestovného ve výši 5,-Kč / km kterou obec do této doby používala, neodpovídá pravidlům. V budoucnu  bude muset obec proplácet náhrady dle příslušného zákona, tj. dle spotřeby automobilu uvedené v TP a příslušných náhrad vyhlášených na konkrétní rok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Usnesení č.5 ze zasedání 12.3.2004 o stanovení celkového měsíčního limitu 2 500,-Kč přitom zůstává nedotčeno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7 pro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6.</w:t>
      </w:r>
      <w:r>
        <w:rPr/>
        <w:t>V dalším bodě jednání přednesl informaci místostarosta obce, jako předseda inventarizační komise. Seznámil přítomné se stavy majetku a účtů obce. Informoval o nově nabytém majetku v minulém roce a o majetku vyřazeném. Zastupitelé měli k dispozici jednotlivé inventarizační soupisy i celkový inventarizační zápis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se zdržel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7.</w:t>
      </w:r>
      <w:r>
        <w:rPr/>
        <w:t xml:space="preserve"> Dalším bodem programu byla informace starosty obce o podávaných grantech na rok 2008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z Programu obnovy venkova Dt.2 na rekonstrukci chodníků 600 000,-, jednalo by se o 50% dotaci ve výši 300 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SMR 2008 11. žádost o grant na dětské hřiště, jeho dovybavení v hodnotě 300 000,-Kč. Dotace ze strany kraje může být pouze do 200 000,- a zbytek musí dofinancovat obec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9.</w:t>
      </w:r>
      <w:r>
        <w:rPr/>
        <w:t xml:space="preserve"> V souvislosti s probíhající přípravou projektové dokumentace na splaškovou kanalizaci a čistírnu odpadních vod, začal starosta obce jednat s majiteli pozemků, kde by měla být ČOV umístěna. Zastupitelstvo obce se dohodlo na prozatím maximální výši ceny nakupované půdy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 by neměla přesáhnout 35,-Kč/m2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10. </w:t>
      </w:r>
      <w:r>
        <w:rPr/>
        <w:t>Nyní zastupitelstvo řešilo žádost o příspěvek SDH Převýšov na ples. Zastupitelstvo obce schvaluje příspěvek na hudbu při letošním plesu dle předloženého dokladu, do maximální výše 7 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1.</w:t>
      </w:r>
      <w:r>
        <w:rPr/>
        <w:t xml:space="preserve"> v diskus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starosta informoval o množství komunálního odpadu vyprodukovaném v naší obci. V roce 2007 bylo vyprodukováno 660 kg odpadu na jednoho občana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dopravní informac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d 3.3.2008 se ruší vlaky: v 15.40 přijíždějící do Převýšova z Chlumce nad Cidlinou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</w:t>
      </w:r>
      <w:r>
        <w:rPr/>
        <w:t xml:space="preserve">v 16.14 odjíždějící z  Převýšova do Chlumce nad Cidlinou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ově se závádějí autobusy: v 15.50 přijíždějící do Převýšova z Chlumce nad Cidlinou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</w:t>
      </w:r>
      <w:r>
        <w:rPr/>
        <w:t xml:space="preserve">v 15.50odjíždějící z  Převýšova do Chlumce nad Cidlinou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dále starosta informoval přítomné o sankci, kterou obec obdržela za prořezání lípy na návsi obce. Zahrádkářský svaz prořezal lípu v dobré víře, ovšem na udání byla tato skutečnost prošetřována odborem ŽP. Řez byl shledán jako moc radikální, poškozující strom a obci udělena pokuta ve výši 20 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u w:val="single"/>
        </w:rPr>
        <w:t>12.Usnesení ze zasedání zastupitelstva obce Převýšov ze dne 14.02.2008 konaného od 18.00 hod.v zasedací místnosti OÚ Převýšov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gram zasedání v této podobě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Slib nového zastupitele</w:t>
      </w:r>
    </w:p>
    <w:p>
      <w:pPr>
        <w:pStyle w:val="Normal"/>
        <w:rPr/>
      </w:pPr>
      <w:r>
        <w:rPr/>
        <w:t>3.Volba zapisovatele, ověřovatelů zápisu, návrhové komise</w:t>
      </w:r>
    </w:p>
    <w:p>
      <w:pPr>
        <w:pStyle w:val="Normal"/>
        <w:rPr/>
      </w:pPr>
      <w:r>
        <w:rPr/>
        <w:t>4.Kontrola usnesení ze zasedání 14.12.2007</w:t>
      </w:r>
    </w:p>
    <w:p>
      <w:pPr>
        <w:pStyle w:val="Normal"/>
        <w:rPr/>
      </w:pPr>
      <w:r>
        <w:rPr/>
        <w:t xml:space="preserve">5.Finanční informac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.Inventarizace 2007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7.Žádost o granty na rok 2008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8.Pronájem obecního bytu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9.Obecní pozemky / prodej, nákup / </w:t>
      </w:r>
    </w:p>
    <w:p>
      <w:pPr>
        <w:pStyle w:val="Normal"/>
        <w:rPr/>
      </w:pPr>
      <w:r>
        <w:rPr/>
        <w:t xml:space="preserve">10.Žádost SDH Převýšov </w:t>
      </w:r>
    </w:p>
    <w:p>
      <w:pPr>
        <w:pStyle w:val="Normal"/>
        <w:rPr/>
      </w:pPr>
      <w:r>
        <w:rPr/>
        <w:t>11.Diskuse, různé</w:t>
      </w:r>
    </w:p>
    <w:p>
      <w:pPr>
        <w:pStyle w:val="Normal"/>
        <w:rPr/>
      </w:pPr>
      <w:r>
        <w:rPr/>
        <w:t>12.Usnesení,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2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písemnou rezignaci pí. Marečkové Marie na mandát zastupitelky obce a složení slibu zastupitele p. Hubeným Pavlem </w:t>
        <w:tab/>
        <w:t xml:space="preserve">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3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isovatelem byl zvolen p.Podnecký Miroslav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Pilař P. a p.Erben V.</w:t>
        <w:tab/>
        <w:t>7 pro                                 ověřovateli zápisu byli zvoleni p.Votava T.a p.Hubený P.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4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usnesení ze zasedání zastupitelstva konaného 14.12.2007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yní bylo operativně řešeno výběrové řízení na obecní garsoniéru uvolněnou po rodině Skálových. Řádně se v termínu písemně přihlásili čtyři zájemci a zastupitelé rozhodovali svými hlasy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5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tajné hlasování při výběrovém řízení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2 proti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6.zastupitelstvo schvaluje:</w:t>
      </w:r>
    </w:p>
    <w:p>
      <w:pPr>
        <w:pStyle w:val="Normal"/>
        <w:tabs>
          <w:tab w:val="clear" w:pos="708"/>
          <w:tab w:val="left" w:pos="4140" w:leader="none"/>
          <w:tab w:val="left" w:pos="7380" w:leader="none"/>
        </w:tabs>
        <w:rPr/>
      </w:pPr>
      <w:r>
        <w:rPr/>
        <w:t>platnost výběrového řízen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Výsledek výběrového řízení:</w:t>
      </w:r>
    </w:p>
    <w:p>
      <w:pPr>
        <w:pStyle w:val="Normal"/>
        <w:tabs>
          <w:tab w:val="clear" w:pos="708"/>
          <w:tab w:val="left" w:pos="4140" w:leader="none"/>
          <w:tab w:val="left" w:pos="7380" w:leader="none"/>
        </w:tabs>
        <w:rPr/>
      </w:pPr>
      <w:r>
        <w:rPr/>
        <w:t>Mareček Miroslav</w:t>
        <w:tab/>
        <w:t>5 hasů</w:t>
      </w:r>
    </w:p>
    <w:p>
      <w:pPr>
        <w:pStyle w:val="Normal"/>
        <w:tabs>
          <w:tab w:val="clear" w:pos="708"/>
          <w:tab w:val="left" w:pos="4140" w:leader="none"/>
          <w:tab w:val="left" w:pos="7380" w:leader="none"/>
        </w:tabs>
        <w:rPr/>
      </w:pPr>
      <w:r>
        <w:rPr/>
        <w:t>Pilař M + Andrysíková K.</w:t>
        <w:tab/>
        <w:t>1 hlas</w:t>
      </w:r>
    </w:p>
    <w:p>
      <w:pPr>
        <w:pStyle w:val="Normal"/>
        <w:tabs>
          <w:tab w:val="clear" w:pos="708"/>
          <w:tab w:val="left" w:pos="4140" w:leader="none"/>
          <w:tab w:val="left" w:pos="7380" w:leader="none"/>
        </w:tabs>
        <w:rPr/>
      </w:pPr>
      <w:r>
        <w:rPr/>
        <w:t>Němčanský P.</w:t>
        <w:tab/>
        <w:t>1 hlas</w:t>
      </w:r>
    </w:p>
    <w:p>
      <w:pPr>
        <w:pStyle w:val="Normal"/>
        <w:tabs>
          <w:tab w:val="clear" w:pos="708"/>
          <w:tab w:val="left" w:pos="4140" w:leader="none"/>
          <w:tab w:val="left" w:pos="7380" w:leader="none"/>
        </w:tabs>
        <w:rPr/>
      </w:pPr>
      <w:r>
        <w:rPr/>
        <w:t>Černá Soňa</w:t>
        <w:tab/>
        <w:t>0 hlasů</w:t>
      </w:r>
    </w:p>
    <w:p>
      <w:pPr>
        <w:pStyle w:val="Normal"/>
        <w:tabs>
          <w:tab w:val="clear" w:pos="708"/>
          <w:tab w:val="left" w:pos="41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7380" w:leader="none"/>
        </w:tabs>
        <w:rPr/>
      </w:pPr>
      <w:r>
        <w:rPr/>
        <w:t>Dle výsledku hlasování byt získává Miroslav Mareček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 xml:space="preserve">7. zastupitelstvo bere na vědomí: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formaci o čerpání rozpočtu k 31.12.2007 a stavy účtů obce.</w:t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   51 533,05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   3 941,94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 1 875,79Kč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rPr/>
      </w:pPr>
      <w:r>
        <w:rPr/>
        <w:t xml:space="preserve">Cenné papíry ČSOB k 30.9.                                                                               25 532,41Kč </w:t>
      </w:r>
      <w:r>
        <w:rPr>
          <w:b/>
        </w:rPr>
        <w:t xml:space="preserve">Celkem stav účtů:                                                                                             82 883,19Kč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Čerpání rozpočtu v procentech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íjmová stránka:  109,8  % vůči upravenému rozpočtu        5 112 870,-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ýdajová stránka:  112,4  % vůči upravenému rozpočtu        5 232 540,- 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 xml:space="preserve">8.zastupitelstvo schvaluje: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plácení náhrad cestovného dle příslušného zákona, tj. dle spotřeby automobilu uvedené v TP a příslušných náhrad vyhlášených na konkrétní rok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Usnesení č.5 ze zasedání 12.3.2004 o stanovení celkového měsíčního limitu 2 500,-Kč přitom zůstává nedotčeno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7 pro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9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ventarizaci obecního majetku k 31.12.2007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se zdržel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 xml:space="preserve">10. zastupitelstvo schvaluje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žádost o grant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z Programu obnovy venkova Dt.2 na rekonstrukci chodníků 600 000,-, jednalo by se o 50% dotaci ve výši 300 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11. zastupitelstvo schvaluje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žádost o grant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SMR 2008 11.  na dětské hřiště, jeho dovybavení v hodnotě 300 000,-Kč. Dotace ze strany kraje může být pouze do 200 000,- a zbytek musí dofinancovat obec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 xml:space="preserve">12. zastupitelstvo schvaluje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maximální výši ceny nakupované půdy pro potřeby obce do budoucna 35,-Kč/m2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13. zastupitelstvo schvaluje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íspěvek na hudbu při letošním plesu dle předloženého dokladu, do maximální výše 7 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4. 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iskusi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 informaci o množství komunálního odpadu vyprodukovaném v naší obci. V roce 2007 bylo vyprodukováno 660 kg odpadu na jednoho občana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dopravní informac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d 3.3.2008 se ruší vlaky: v 15.40 přijíždějící do Převýšova z Chlumce nad Cidlinou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</w:t>
      </w:r>
      <w:r>
        <w:rPr/>
        <w:t xml:space="preserve">v 16.14 odjíždějící z  Převýšova do Chlumce nad Cidlinou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ově se závádějí autobusy: v 15.50 přijíždějící do Převýšova z Chlumce nad Cidlinou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</w:t>
      </w:r>
      <w:r>
        <w:rPr/>
        <w:t xml:space="preserve">v 15.50 odjíždějící z  Převýšova do Chlumce nad Cidlinou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dále starosta informoval přítomné o sankci, kterou obec obdržela za prořezání lípy na návsi obce. Zahrádkářský svaz prořezal lípu v dobré víře, ovšem na udání byla tato skutečnost prošetřována odborem ŽP. Řez byl shledán jako moc radikální, poškozující strom a obci udělena pokuta ve výši 20 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pracoval: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..…………………………..                                           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věřovatelé zápisu: p.Votava Tomáš                        …..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</w:t>
      </w:r>
      <w:r>
        <w:rPr/>
        <w:t>p.Hubený Pavel      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ejmuto  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7:29:00Z</dcterms:created>
  <dc:creator>x</dc:creator>
  <dc:description/>
  <cp:keywords/>
  <dc:language>en-US</dc:language>
  <cp:lastModifiedBy>User</cp:lastModifiedBy>
  <cp:lastPrinted>2006-12-31T11:23:00Z</cp:lastPrinted>
  <dcterms:modified xsi:type="dcterms:W3CDTF">2008-02-26T19:08:00Z</dcterms:modified>
  <cp:revision>43</cp:revision>
  <dc:subject/>
  <dc:title>Zápis ze zasedání zastupitelstva obce Převýšov konaného dne 21</dc:title>
</cp:coreProperties>
</file>