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16.11.2007 v zasedací místnost OÚ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19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 Votava Tomáš, Marečková Marie,  Haltuf Josef, Erben Vladim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8.10.2007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Návrh rozpočtu obce na r.200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OZV č.2/2007 /  Příloha č.2 – ceník poplatku KO /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Valná hromada VaK H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8.Stavební parcely pro výstavbu RD </w:t>
      </w:r>
    </w:p>
    <w:p>
      <w:pPr>
        <w:pStyle w:val="Normal"/>
        <w:rPr/>
      </w:pPr>
      <w:r>
        <w:rPr/>
        <w:t xml:space="preserve">9.Projekt „ Splašková kanalizace a ČOV“ </w:t>
      </w:r>
    </w:p>
    <w:p>
      <w:pPr>
        <w:pStyle w:val="Normal"/>
        <w:rPr/>
      </w:pPr>
      <w:r>
        <w:rPr/>
        <w:t>10.Diskuse, různé</w:t>
      </w:r>
    </w:p>
    <w:p>
      <w:pPr>
        <w:pStyle w:val="Normal"/>
        <w:rPr/>
      </w:pPr>
      <w:r>
        <w:rPr/>
        <w:t>11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Marečková M.a p.Votava T.</w:t>
        <w:tab/>
        <w:t xml:space="preserve">7 pro                                 ověřovateli zápisu byli zvoleni p.Pilař Pavel. a p.Erben Vladimír         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 xml:space="preserve">V bodě kontrola usnesení přečetl starosta obce usnesení ze zasedání 18.10.2007 a informoval o úkolech z tohoto zasedání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V souvislosti s bodem minulého usnesení informoval starosta zastupitelstvo o jednáních spojených s  dopravním značením ve školní ulici. V současné době probíhá schvalování návrhu z minulého zasedání příslušnými orgány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značka B12 zákaz vjezdu vyznačených vozidel - nákladní auta nad 3,5t, traktory a autobus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značka</w:t>
      </w:r>
      <w:r>
        <w:rPr>
          <w:b/>
        </w:rPr>
        <w:t xml:space="preserve"> </w:t>
      </w:r>
      <w:r>
        <w:rPr/>
        <w:t>E12 dodatková tabulka dopravní obsluze vjezd povole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1.10.2007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  99 432,- 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 4 140,8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2 313,24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 xml:space="preserve">Cenné papíry ČSOB k 30.9.                                                                             305 330,96Kč </w:t>
      </w:r>
      <w:r>
        <w:rPr>
          <w:b/>
        </w:rPr>
        <w:t xml:space="preserve">Celkem stav účtů:                                                                                           411 217,09Kč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jmová stránka:  97,8  % vůči upravenému rozpočtu        4 553 36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ýdajová stránka:  96,0  % vůči upravenému rozpočtu        4 469 00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další finanční informaci starosta obce informoval o plnění povinností zájmových organizací, vyplývajících ze smluv o finančních příspěvcích. Organizace jsou povinné předložit vyúčtování prostředků věnovaných jim obcí. Do dnešního dne toto vyúčtování předložil pouze sportovní klub, zahrádkáři a hasiči tak ještě neučinil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Převýšov schvaluje upozornění organizacím v obci, že vyúčtování finančních příspěvků za rok 2007 musí být dodáno do 30.11.2007 na OÚ v Převýšově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ebude-li dodáno v určeném termínu, rozpočet na rok 2008  nebude s těmito prostředky počítat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>Nyní zastupitelstvo projednávalo návrh rozpočtu na rok 2008 a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le předpokládaných příjmů odvozených z příjmů letošních starosta obce navrhuje základní výši příjmů 2 700 000,-Kč. Rozpočet bude komponovaný jako vyrovnaný, proto výdaje budou ve stejné výši tj. 2 700 000,-Kč. Návrh tohoto rozpočtu s výší  jednotlivých kapitol bude vyvěšen ve skříňce OÚ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6.</w:t>
      </w:r>
      <w:r>
        <w:rPr/>
        <w:t xml:space="preserve"> V tomto bodě zastupitelstvo obce projednalo vyhlášku č.2/2007 rsp. jeho přílohu č.2, týkající se poplatku za komunální odpad. Tato příloha má pouze administrativní charakter a výše poplatku se nemě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přílohu č.2, OZV č. 2/2007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/>
        <w:t xml:space="preserve"> Zastupitelstvo obce schvaluje delegaci starosty obce p. Ladislava Steklého na mimořádnou valnou hromadu firmy VaK Hradec Králové, konanou 5.12.2007 v Hradci Králov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1 se zdržel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8. </w:t>
      </w:r>
      <w:r>
        <w:rPr/>
        <w:t>V dalším bodě programu starosta obce seznámil přítomné se stanoviskem firmy ČEZ Distribuce a.s. k žádosti obce o přeložku zhruba 250 m vedení 35 KV do země. Žádosti lze vyhovět při dodržení jimi navržených podmínek. Mimo jiné, veškeré náklady spojené s přeložkou platí ten, kdo řízení vyvolal, tedy v tomto případě obec. Předběžné náklady jsou vyčísleny na 2 50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 xml:space="preserve"> Poté byli přítomni informováni o vypracování dokumentace k územnímu rozhodnutí ve věci splaškové kanalizace a ČOV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 xml:space="preserve"> V diskusi byla projednávána tato témata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starosta informoval o probíhajícím úsilí získat dotaci na výstavbu fotbalových kabi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řítomnými byl požádán zastupitel Pavel Pilař o zorganizování vánočního koncert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zastupitelstvo obce schvaluje opatř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ebude-li zaplacen veškerý nájem paní Šedivou Ivetou do 15.12.2007, OÚ podá k 31.12.2007 výpověď z bytu nad obecní hospodo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>- jako poslední byla informace o řízení proti obci za prořezání topolů u hřiště. Po veškerých znaleckých posudcích a odvolávání se obcí byla pokuta pouze snížena z 50 na 30 tisíc.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.Usnesení ze zasedání zastupitelstva obce Převýšov ze dne 16.11.2007 konaného od 18.00 hod.v zasedací místnosti OÚ Převýšov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8.10.2007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Návrh rozpočtu obce na r.200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OZV č.2/2007 /  Příloha č.2 – ceník poplatku KO /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Valná hromada VaK H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8.Stavební parcely pro výstavbu RD </w:t>
      </w:r>
    </w:p>
    <w:p>
      <w:pPr>
        <w:pStyle w:val="Normal"/>
        <w:rPr/>
      </w:pPr>
      <w:r>
        <w:rPr/>
        <w:t xml:space="preserve">9.Projekt „ Splašková kanalizace a ČOV“ </w:t>
      </w:r>
    </w:p>
    <w:p>
      <w:pPr>
        <w:pStyle w:val="Normal"/>
        <w:rPr/>
      </w:pPr>
      <w:r>
        <w:rPr/>
        <w:t>10.Diskuse, různé</w:t>
      </w:r>
    </w:p>
    <w:p>
      <w:pPr>
        <w:pStyle w:val="Normal"/>
        <w:rPr/>
      </w:pPr>
      <w:r>
        <w:rPr/>
        <w:t>11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Marečková M.a p.Votava T.</w:t>
        <w:tab/>
        <w:t xml:space="preserve">7 pro                                 ověřovateli zápisu byli zvoleni p.Pilař Pavel. a p.Erben Vladimír         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konaného 18.10.2007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4. 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30.9.2007 a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  99 432,- 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 4 140,8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2 313,24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Cenné papíry ČSOB k 30.9.                                                                             305 330,96Kč </w:t>
      </w:r>
      <w:r>
        <w:rPr>
          <w:b/>
        </w:rPr>
        <w:t xml:space="preserve">Celkem stav účtů:                                                                                           411 217,09Kč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jmová stránka:  97,8  % vůči upravenému rozpočtu        4 553 36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ýdajová stránka:  96,0  % vůči upravenému rozpočtu        4 469 00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5.zastupitelstvo schvaluje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upozornění organizacím v obci, že vyúčtování finančních příspěvků za rok 2007 musí být dodáno do 30.11.2007 na OÚ v Převýšově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ebude-li dodáno v určeném termínu, rozpočet na rok 2008  nebude s těmito prostředky počítat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vinností zájmových organizací, vyplývajících ze smluv o finančních příspěvcích, je předložit vyúčtování prostředků věnovaných jim obcí. Do dnešního dne toto vyúčtování předložil pouze sportovní klub, zahrádkáři a hasiči tak ještě neučinil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6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 rozpočtu na rok 2008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vozením od letošních  příjmů je navrhována základní výše příjmů pro rok 2008 - 2 700 000,-Kč. Rozpočet bude komponovaný jako vyrovnaný, proto výdaje budou ve stejné výši tj. 2 700 000,-Kč. Návrh tohoto rozpočtu s výší  jednotlivých kapitol bude vyvěšen ve skříňce OÚ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hlášku č.2/2007 rsp. jeho přílohu č.2, týkající se poplatku za komunální odpad. Tato příloha má pouze administrativní charakter a výše poplatku se nemě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8. 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elegaci starosty obce p. Ladislava Steklého na mimořádnou valnou hromadu firmy VaK Hradec Králové, konanou 5.12.2007 v Hradci Králov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1 se zdržel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9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novisko firmy ČEZ Distribuce a.s. k žádosti obce o přeložku zhruba 250 m vedení 35 KV do země. Žádosti lze vyhovět při dodržení jimi navržených podmínek. Mimo jiné, veškeré náklady spojené s přeložkou platí ten, kdo řízení vyvolal, tedy v tomto případě obec. Předběžné náklady jsou vyčísleny na 2 50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0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ání dokumentace k územnímu rozhodnutí ve věci splaškové kanalizace a ČOV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11. 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patř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ebude-li zaplacen veškerý nájem paní Šedivou Ivetou do 15.12.2007, OÚ podá k 31.12.2007 výpověď z bytu nad obecní hospodo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2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iskusi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starosta informoval o probíhajícím úsilí získat dotaci na výstavbu fotbalových kabi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řítomnými byl požádán zastupitel Pavel Pilař o zorganizování vánočního koncertu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>- jako poslední byla informace o řízení proti obci za prořezání topolů u hřiště. Po veškerých znaleckých posudcích a odvolávání se obcí byla pokuta pouze snížena z 50 na 30 tisíc.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a: Marečková Mari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Erben Vladimír                        …..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Pilař Pavel      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29:00Z</dcterms:created>
  <dc:creator>x</dc:creator>
  <dc:description/>
  <cp:keywords/>
  <dc:language>en-US</dc:language>
  <cp:lastModifiedBy>User</cp:lastModifiedBy>
  <cp:lastPrinted>2006-12-31T11:23:00Z</cp:lastPrinted>
  <dcterms:modified xsi:type="dcterms:W3CDTF">2007-11-23T15:49:00Z</dcterms:modified>
  <cp:revision>20</cp:revision>
  <dc:subject/>
  <dc:title>Zápis ze zasedání zastupitelstva obce Převýšov konaného dne 21</dc:title>
</cp:coreProperties>
</file>