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17.08.2007 v zasedací místnost OÚ Převýšov od  18.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30 hod                                                          do21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Votava Tomáš, Marečková Marie,  Haltuf Josef, Erben Vladimír</w:t>
      </w:r>
    </w:p>
    <w:p>
      <w:pPr>
        <w:pStyle w:val="Normal"/>
        <w:rPr>
          <w:b/>
          <w:b/>
        </w:rPr>
      </w:pPr>
      <w:r>
        <w:rPr>
          <w:b/>
        </w:rPr>
        <w:t xml:space="preserve">nepřítomen: </w:t>
      </w:r>
      <w:r>
        <w:rPr/>
        <w:t>Pilař Pavel omluven z pracovních dů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2.06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rodej obecních pozemk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6.Víceúčelové sportovní hřiště </w:t>
      </w:r>
    </w:p>
    <w:p>
      <w:pPr>
        <w:pStyle w:val="Normal"/>
        <w:rPr/>
      </w:pPr>
      <w:r>
        <w:rPr/>
        <w:t>7.Chodníky, MK v obci</w:t>
      </w:r>
    </w:p>
    <w:p>
      <w:pPr>
        <w:pStyle w:val="Normal"/>
        <w:rPr/>
      </w:pPr>
      <w:r>
        <w:rPr/>
        <w:t>8.Stavební parcely pro výstavbu RD</w:t>
      </w:r>
    </w:p>
    <w:p>
      <w:pPr>
        <w:pStyle w:val="Normal"/>
        <w:rPr/>
      </w:pPr>
      <w:r>
        <w:rPr/>
        <w:t>9.Zpracování PD „ Splašková kanalizace a ČOV „</w:t>
      </w:r>
    </w:p>
    <w:p>
      <w:pPr>
        <w:pStyle w:val="Normal"/>
        <w:rPr/>
      </w:pPr>
      <w:r>
        <w:rPr/>
        <w:t>10.Záměna komunikací mezi obcí a KÚ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Votava T</w:t>
        <w:tab/>
        <w:t xml:space="preserve">6 pro                                 ověřovateli zápisu byli zvoleni p.Erben V. a p.Haltuf Josef.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22.6.2007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1.07.2007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74 375,8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4 439,7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2 420,19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/>
        <w:t xml:space="preserve">Cenné papíry ČSOB k 31.3.                                                                             503 278,81Kč </w:t>
      </w:r>
      <w:r>
        <w:rPr>
          <w:b/>
        </w:rPr>
        <w:t xml:space="preserve">Celkem stav účtů:                                                                                           784 514,61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142,5  %         3 634 54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120,7 %          3 078 900,-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5.</w:t>
      </w:r>
      <w:r>
        <w:rPr/>
        <w:t>V dalším bodě zastupitelstvo řešilo žádost pana Frýdy Jaroslava, který koupil byt v bytovém domě 127, o prodej obecních pozemků tj.zahrádka a místo pro garáž. Jedná se o čísla pozemků: 74/34, 74/46, 74/17. Prodej se uskuteční za cenu obvyklou tj.30,-Kč/m2 plus jednorázový podíl na zaměření pozemku ve výši 1 500,-Kč. Poněvadž nabídka prodeje byla již dostatečně dlouho vyvěšena na vývěsce obce, může již zastupitelstvo přistoupit k prodej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 xml:space="preserve"> Nyní starosta informoval o dalším dovybavení  víceúčelového sportovního hřiště. Od minulého zasedání se koupily sítě do hokejových branek a tenisová + lavičky. Celkové dosavadní náklady na </w:t>
      </w:r>
      <w:r>
        <w:rPr>
          <w:b/>
        </w:rPr>
        <w:t xml:space="preserve"> </w:t>
      </w:r>
      <w:r>
        <w:rPr/>
        <w:t>víceúčelové sportovní hřiště jsou 705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le návrhu přítomných se bude zastupitelstvo v budoucnu zabývat nákupem záchytných sítí na místa, kde dochází k odpalu míčků na okolní pozemky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7.</w:t>
      </w:r>
      <w:r>
        <w:rPr/>
        <w:t xml:space="preserve"> Dále bylo zastupitelstvo seznámeno s náklady na nové chodníky v naší obci. Celkem byly vybudovány chodníky a s nimi spojené stavební úpravy v hodnotě 950 84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Poté starosta informoval o vybudování nového potahu silnice ve školní ulici za předpokládanou cenu. Zbytkem asfaltu byly vyspraveny díry v silnici od přejezdu na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Chlumec n/Cidl. a částečně potažena cesta od přejezdu k Olivový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iž dříve zmiňovanou směnu komunikací mezi obcí a KÚ již odsouhlasila rada a zastupitelstvo kraj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stupitelstvo pověřuje starostu obce vybudováním dopravního značení ve školní ulici s ohledem na minimalizaci provozu těžkých vozidel.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>V tomto bodě zastupitelstvo schvaluje smlouvu na vypracování kompletní projektové dokumentace na akci sídliště RD Převýšov firmou PROIS a.s. Hradec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chválena byla varianta se 6 parcelami a centrální komunikac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9.</w:t>
      </w:r>
      <w:r>
        <w:rPr/>
        <w:t>Dále zastupitelstvo jednalo o návrhu na zpracování projektové dokumentace na splaškovou kanalizaci v obci. Této problematice se obec nevyhne do budoucna dle zákonů Evropské unie a je zde předpoklad značné dotace od KÚ Královéhradeckého kraj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zpracování projektové dokumentace pro územní rozhodnutí na splaškovou kanalizaci v obci Převýšov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0.</w:t>
      </w:r>
      <w:r>
        <w:rPr/>
        <w:t>Bod 10 programu byl operativně v souvislostech řešen v bodě jednání č.7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11.</w:t>
      </w:r>
      <w:r>
        <w:rPr/>
        <w:t>v diskusi vystoupil starosta obce a jménem sportovního klubu vyčíslil náklady na úpravu fotbalového hřiště dle regulí divizní soutěže. Do současné chvíle byly vyfakturovány práce v hodnotě 124 861,50Kč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yspravení omítek a vymalování v kabinác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avební úpravy v kabinách- vybudování soc. zázemí pro rozhodčí dle pravidel divize at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úpravy konstrukcí- zábradlí, střídačk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ybudování zámkové dlažby před kabinam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přijde faktura na přibližně 100 000,- za zemní práce spojené s odstraněním překážek v rozšíření hřiště na potřebnou šířku a úpravu terénu na výběhové zó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rtovní klub žádá o příspěvek dalších 100 000,- na proplacení faktur za výše uvedené prá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Zastupitelstvo obce souhlasí se spolufinancováním úprav na fotbalovém hřišti a souhlasí s mimořádným příspěvkem sportovnímu klubu ve výši dalších 100 000,-Kč na investiční náklady. Tyto investice navyšují majetek obce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šem apeluje v důsledku navyšování nákladů klubu na jeho úsporná opatření. Podmínkou pro poskytnutí dotace je podepsání smlouvy mezi klubem a obcí o přefakturaci vodného pro rok 2007 na hřišti na sportovní klub. Dle názoru zastupitelstva zde dochází k nehospodárnému využití městské vody k zalévání hřiště, což  bylo již několikrát předmětem kritiky. Klub by měl do příští sezony zajistit zalévání z alternativního zdroj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dalším bodem v diskusi byla nabídka nájemce obecní hospody na odkoupení 40 židlí v hodnotě 350,-Kč za kus obcí, pro potřeby obecní hospody. Vzhledem k tomu, že tyto židle jsou čalouněné, v perfektním stavu a do hospody bylo nutno půjčovat na plesy a větší akce židle z OÚ zastupitelstvo souhlas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.Usnesení ze zasedání zastupitelstva obce Převýšov ze dne 17.08.2007 konaného od 18.30 hod.v zasedací místnosti OÚ Převýšov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22.06.2007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Prodej obecních pozemk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6.Víceúčelové sportovní hřiště </w:t>
      </w:r>
    </w:p>
    <w:p>
      <w:pPr>
        <w:pStyle w:val="Normal"/>
        <w:rPr/>
      </w:pPr>
      <w:r>
        <w:rPr/>
        <w:t>7.Chodníky, MK v obci</w:t>
      </w:r>
    </w:p>
    <w:p>
      <w:pPr>
        <w:pStyle w:val="Normal"/>
        <w:rPr/>
      </w:pPr>
      <w:r>
        <w:rPr/>
        <w:t>8.Stavební parcely pro výstavbu RD</w:t>
      </w:r>
    </w:p>
    <w:p>
      <w:pPr>
        <w:pStyle w:val="Normal"/>
        <w:rPr/>
      </w:pPr>
      <w:r>
        <w:rPr/>
        <w:t>9.Zpracování PD „ Splašková kanalizace a ČOV „</w:t>
      </w:r>
    </w:p>
    <w:p>
      <w:pPr>
        <w:pStyle w:val="Normal"/>
        <w:rPr/>
      </w:pPr>
      <w:r>
        <w:rPr/>
        <w:t>10.Záměna komunikací mezi obcí a KÚ</w:t>
      </w:r>
    </w:p>
    <w:p>
      <w:pPr>
        <w:pStyle w:val="Normal"/>
        <w:rPr/>
      </w:pPr>
      <w:r>
        <w:rPr/>
        <w:t>11.Diskuse, různé</w:t>
      </w:r>
    </w:p>
    <w:p>
      <w:pPr>
        <w:pStyle w:val="Normal"/>
        <w:rPr/>
      </w:pPr>
      <w:r>
        <w:rPr/>
        <w:t>12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5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1 proti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Votava T</w:t>
        <w:tab/>
        <w:t xml:space="preserve">6 pro                                 ověřovateli zápisu byli zvoleni p.Erben V. a p.Haltuf Josef.         </w:t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22.6.2007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7.2007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 274 375,85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   4 439,76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 2 420,19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Cenné papíry ČSOB k 31.3.                                                                             503 278,81Kč </w:t>
      </w:r>
      <w:r>
        <w:rPr>
          <w:b/>
        </w:rPr>
        <w:t xml:space="preserve">Celkem stav účtů:                                                                                           784 514,61Kč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142,5  %         3 634 540,-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120,7 %          3 078 900,-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pana Frýdy Jaroslava, který koupil byt v bytovém domě 127, o prodej obecních pozemků tj.zahrádka a místo pro garáž. Jedná se o čísla pozemků: 74/34, 74/46, 74/17. Prodej se uskuteční za cenu obvyklou tj.30,-Kč/m2 plus jednorázový podíl na zaměření pozemku ve výši 1 500,-Kč. Poněvadž nabídka prodeje byla již dostatečně dlouho vyvěšena na vývěsce obce, může již zastupitelstvo přistoupit k prodeji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6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ovybavení  víceúčelového sportovního hřiště. Od minulého zasedání se koupily sítě do hokejových branek a tenisová + lavičky. Celkové dosavadní náklady na </w:t>
      </w:r>
      <w:r>
        <w:rPr>
          <w:b/>
        </w:rPr>
        <w:t xml:space="preserve"> </w:t>
      </w:r>
      <w:r>
        <w:rPr/>
        <w:t>víceúčelové sportovní hřiště jsou 705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Dle návrhu přítomných se bude zastupitelstvo v budoucnu zabývat nákupem záchytných sítí na místa, kde dochází k odpalu míčků na okolní pozemky.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 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náklady na nové chodníky v naší obci. Celkem byly vybudovány chodníky a s nimi spojené stavební úpravy v hodnotě 950 84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vybudování nového potahu silnice ve školní ulici za předpokládanou cenu. Zbytkem asfaltu byly vyspraveny díry v silnici od přejezdu na Chlumec n/Cidl. a částečně potažena cesta od přejezdu k Olivovým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Již dříve zmiňovanou směnu komunikací mezi obcí a KÚ již odsouhlasila rada a zastupitelstvo kraj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8. zastupitelstvo pověř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starostu obce vybudováním dopravního značení ve školní ulici s ohledem na minimalizaci provozu těžkých vozidel.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mlouvu na vypracování kompletní projektové dokumentace na akci sídliště RD Převýšov firmou PROIS a.s. Hradec Králové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chválena byla varianta se 6 parcelami a centrální komunikac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0. zastupitelstvo schvaluje 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pracování projektové dokumentace pro územní rozhodnutí na splaškovou kanalizaci v obci Převýšov. Této problematice se obec nevyhne do budoucna dle zákonů Evropské unie a je zde předpoklad značné dotace od KÚ Královéhradeckého kraj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1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lufinancování úprav na fotbalovém hřišti a souhlasí s mimořádným příspěvkem sportovnímu klubu ve výši dalších 100 000,-Kč na investiční náklady. Tyto investice navyšují majetek obc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yspravení omítek a vymalování v kabinác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stavební úpravy v kabinách- vybudování soc. zázemí pro rozhodčí dle pravidel divize atd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úpravy konstrukcí- zábradlí, střídačky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vybudování zámkové dlažby před kabinami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emní práce spojené s odstraněním překážek v rozšíření hřiště na potřebnou šířku a úpravu    terénu na výběhové zóny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šem apeluje v důsledku navyšování nákladů klubu na jeho úsporná opatření. Podmínkou pro poskytnutí dotace je podepsání smlouvy mezi klubem a obcí o přefakturaci vodného pro rok 2007 na hřišti na sportovní klub. Dle názoru zastupitelstva zde dochází k nehospodárnému využití městské vody k zalévání hřiště, což  bylo již několikrát předmětem kritiky. Klub by měl do příští sezony zajistit zalévání z alternativního zdroj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bídku nájemce obecní hospody na odkoupení 40 židlí v hodnotě 350,-Kč za kus obcí, pro potřeby obecní hospody. Vzhledem k tomu, že tyto židle jsou čalouněné, v perfektním stavu a do hospody bylo nutno půjčovat na plesy a větší akce židle z OÚ zastupitelstvo souhlas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a: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..…………………………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Erben Vladimír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Pilař Pavel 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52:00Z</dcterms:created>
  <dc:creator>x</dc:creator>
  <dc:description/>
  <dc:language>en-US</dc:language>
  <cp:lastModifiedBy>x</cp:lastModifiedBy>
  <cp:lastPrinted>2006-12-31T11:23:00Z</cp:lastPrinted>
  <dcterms:modified xsi:type="dcterms:W3CDTF">2007-08-26T17:30:00Z</dcterms:modified>
  <cp:revision>13</cp:revision>
  <dc:subject/>
  <dc:title>Zápis ze zasedání zastupitelstva obce Převýšov konaného dne 21</dc:title>
</cp:coreProperties>
</file>