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Zápis ze zasedání zastupitelstva obce Převýšov konaného dne 06.04.2007 na sále obecní hospody Převýšov od  18.3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as konání:   </w:t>
      </w:r>
      <w:r>
        <w:rPr/>
        <w:t>od 18.30 hod                                                          do21.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:</w:t>
      </w:r>
      <w:r>
        <w:rPr/>
        <w:t>Steklý Ladislav, Podnecký Miroslav, Pilař Pavel, Votava Tomáš, Marečková Marie,  Haltuf Josef</w:t>
      </w:r>
    </w:p>
    <w:p>
      <w:pPr>
        <w:pStyle w:val="Normal"/>
        <w:rPr/>
      </w:pPr>
      <w:r>
        <w:rPr>
          <w:b/>
        </w:rPr>
        <w:t>nepřítomni:</w:t>
      </w:r>
      <w:r>
        <w:rPr/>
        <w:t>Erben Vladimír – omluven z pracovních důvo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>Zasedání zastupitelstva zahájil starosta obce p.Steklý Ladislav a seznámil přítomné s programem jednání a s tím, že jednání bylo řádně svoláno ve smyslu zákona o obcích.</w:t>
      </w:r>
    </w:p>
    <w:p>
      <w:pPr>
        <w:pStyle w:val="Normal"/>
        <w:rPr/>
      </w:pPr>
      <w:r>
        <w:rPr/>
        <w:t>Program byl schválen v této podob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rogram:</w:t>
      </w:r>
    </w:p>
    <w:p>
      <w:pPr>
        <w:pStyle w:val="Normal"/>
        <w:rPr/>
      </w:pPr>
      <w:r>
        <w:rPr/>
        <w:t>1.Zahájení a schválení programu</w:t>
      </w:r>
    </w:p>
    <w:p>
      <w:pPr>
        <w:pStyle w:val="Normal"/>
        <w:rPr/>
      </w:pPr>
      <w:r>
        <w:rPr/>
        <w:t>2.Volba zapisovatele, ověřovatelů zápisu, návrhové komise</w:t>
      </w:r>
    </w:p>
    <w:p>
      <w:pPr>
        <w:pStyle w:val="Normal"/>
        <w:rPr/>
      </w:pPr>
      <w:r>
        <w:rPr/>
        <w:t>3.Kontrola usnesení ze zasedání 9.2.2007</w:t>
      </w:r>
    </w:p>
    <w:p>
      <w:pPr>
        <w:pStyle w:val="Normal"/>
        <w:rPr/>
      </w:pPr>
      <w:r>
        <w:rPr/>
        <w:t xml:space="preserve">4.Finanční informace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5.Darovací smlouvy organizacím v obci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6.Poplatky 2007</w:t>
        <w:tab/>
      </w:r>
    </w:p>
    <w:p>
      <w:pPr>
        <w:pStyle w:val="Normal"/>
        <w:rPr/>
      </w:pPr>
      <w:r>
        <w:rPr/>
        <w:t>7.Valná hromada VaK HK</w:t>
      </w:r>
    </w:p>
    <w:p>
      <w:pPr>
        <w:pStyle w:val="Normal"/>
        <w:rPr/>
      </w:pPr>
      <w:r>
        <w:rPr/>
        <w:t xml:space="preserve">8.Dětské víceúčelové hřiště u MŠ </w:t>
      </w:r>
    </w:p>
    <w:p>
      <w:pPr>
        <w:pStyle w:val="Normal"/>
        <w:rPr/>
      </w:pPr>
      <w:r>
        <w:rPr/>
        <w:t>9.Chodníky, místní komunikace v obci</w:t>
      </w:r>
    </w:p>
    <w:p>
      <w:pPr>
        <w:pStyle w:val="Normal"/>
        <w:rPr/>
      </w:pPr>
      <w:r>
        <w:rPr/>
        <w:t>10.Obecní pozemky, příprava na výstavbu RD</w:t>
      </w:r>
    </w:p>
    <w:p>
      <w:pPr>
        <w:pStyle w:val="Normal"/>
        <w:rPr/>
      </w:pPr>
      <w:r>
        <w:rPr/>
        <w:t>11.Diskuse, různé</w:t>
      </w:r>
    </w:p>
    <w:p>
      <w:pPr>
        <w:pStyle w:val="Normal"/>
        <w:rPr/>
      </w:pPr>
      <w:r>
        <w:rPr/>
        <w:t>12.Usnesení, závě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6 pro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ab/>
        <w:tab/>
        <w:t xml:space="preserve">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2.</w:t>
      </w:r>
      <w:r>
        <w:rPr/>
        <w:t>zapisovatelem byl zvolen p.Podnecký Miroslav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ávrhová komise byla zvolena ve složení: p.Marečková M.a p.Pilař P.</w:t>
        <w:tab/>
        <w:t xml:space="preserve">6 pro                                 ověřovateli zápisu byli zvoleni p.Votava T. a p.Haltuf J.         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3.</w:t>
      </w:r>
      <w:r>
        <w:rPr/>
        <w:t xml:space="preserve">V bodě kontrola usnesení přečetl starosta obce usnesení ze zasedání 9.2.2007 a informoval o úkolech z tohoto zasedání.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Jednotlivé úkoly byly splněny nebo dále pokračují, jako např. prodej obecních pozemků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 tomto bodě starosta poděkoval všem, kteří se podíleli na brigádách při odstranění obecního skladu mlékárna a výstavbě plotu.</w:t>
        <w:tab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4.</w:t>
      </w:r>
      <w:r>
        <w:rPr/>
        <w:t xml:space="preserve"> V bodě 4 programu byla podána informace o čerpání rozpočtu k 31.03. 2007 a zastupitelstvo bylo seznámeno se stavy účtů obce.</w:t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pořitelna                                                                                                       1 075 573,77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SOB                                                                                                               104 824,79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aiffeisen bank</w:t>
        <w:tab/>
        <w:t xml:space="preserve">  4 364,33Kč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/>
        <w:t xml:space="preserve">Cenné papíry ČSOB                                                                                         500 500,-  Kč </w:t>
      </w:r>
      <w:r>
        <w:rPr>
          <w:b/>
        </w:rPr>
        <w:t>Celkem stav účtů:                                                                                        1 685 262,89Kč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erpání rozpočtu v procentech:     příjmová stránka:  98,8 %         2 520 288,- 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</w:t>
      </w:r>
      <w:r>
        <w:rPr/>
        <w:t xml:space="preserve">výdajová stránka:  48,6 %         1 238 830,- Kč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Dále bylo zastupitelstvo informováno o možnosti úplného splacení úvěru poskytnutého v minulosti na rekonstrukci bytů nad obecní hospodou ve výši 395 297,26Kč. Toto předčasné splacení je pro obec výhodnější a vzhledem k příznivé finanční situaci v současnosti i možné. Tím by se obec zbavila úvěrové zátěže a otevřelo by možnost otevřít větší úvěr v budoucnu na větší akce např. zasíťování pozemků na výstavbu rodinných domů, popřípadě kanalizaci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obce schvaluje předčasné splacení úvěru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proti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5.</w:t>
      </w:r>
      <w:r>
        <w:rPr/>
        <w:t>Nyní starosta obce ukázal přítomným zastupitelům vzory darovacích smluv organizacím v naší obci. Tyto darovací smlouvy doporučil vypracovat auditor i když jsou příspěvky odsouhlaseny již v rozpočtu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obce schvaluje příspěvky: SDH Převýšov       10 000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           </w:t>
      </w:r>
      <w:r>
        <w:rPr/>
        <w:t>zahrádkáři              10 000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           </w:t>
      </w:r>
      <w:r>
        <w:rPr/>
        <w:t>sportovní klub      100 000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proti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6.</w:t>
      </w:r>
      <w:r>
        <w:rPr/>
        <w:t>Vzhledem k množství dotazů a nevědomosti občanů o nové vyhlášce o poplatcích rozhodlo se zastupitelstvo uspořádat zasedání na sále hospody a vysvětlit okolnosti, které vedly obecní úřad k vypracování nové vyhlášky a tím k úpravě ve výběru poplatků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Zastupitelstvo obce bere na vědomí vysvětlení a zdůvodnění zmiňovaných změn.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  <w:r>
        <w:rPr>
          <w:b/>
        </w:rPr>
        <w:t>7.</w:t>
      </w:r>
      <w:r>
        <w:rPr/>
        <w:t>Zastupitelstvo obce schvaluje delegaci starosty obce na valnou hromadu společnosti VaK Hradec Králové a.s. která se bude konat 6.6.2007.v sídle Krajského úřadu KK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8.</w:t>
      </w:r>
      <w:r>
        <w:rPr/>
        <w:t xml:space="preserve">V dalším bodě programu byli přítomní informováni o průběhu výstavby dětského víceúčelového hřiště u MŠ v Převýšově. Starosta  informoval o tom, co již bylo dokončeno i o tom co ještě letos provedeno bude. Stejně jako loni budeme žádat nadační fond T.mobile o dotaci na dostavbu. Předpokládaný termín dokončení a slavnostního otevření 1.6.2007. Dopoledne bude hřiště sloužit mateřské školce odpoledne a o víkendech veřejnosti. V ulici u hřiště byl vybudován nový chodník a bude instalováno veřejné osvětlení- 2 lampy.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ab/>
      </w:r>
      <w:r>
        <w:rPr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9.</w:t>
      </w:r>
      <w:r>
        <w:rPr/>
        <w:t>Dále byli přítomní seznámeni s probíhající výstavbou chodníků v naší obci a zastupitelé se dohodli na konečném objemu prací předpokládaných pro tento rok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schvaluje vypracování nového rozpočtu na výstavbu kolem hospody, jednalo by se pouze o vjezdy a kanalizační šachtici. Dále se letos vybuduje nový asfaltový potah silnice ve školní ulici a chodník se prodlouží od autobusové zastávky až po „Ořechovku“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6 pro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10.</w:t>
      </w:r>
      <w:r>
        <w:rPr/>
        <w:t>V dalším bodě jednání byli přítomní seznámeni se záměrem vybudovat sítě u obecních pozemků směrem na obec Žiželice a tyto pozemky v souladu územním plánem nabídnout k odprodeji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11.-</w:t>
      </w:r>
      <w:r>
        <w:rPr/>
        <w:t>v diskusi informoval starosta přítomné o administrativě kolem studní, která je v letošním roce třeba vykonat. Jsou zde různé varianty podle stáří studně a podle úkonů, které byli v tom daném případě provedeny v minulosti. Veškeré materiály jsou na OÚ a občané mohou chodit s tím, že jim bude poskytnuta rada a materiál doručen do Chlumce na stavební odbor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-dále informoval starosta o podání odporu  vůči příkazu o uložení sankce za ořezání topolů u hřiště. OÚ vypracoval vysvětlení a zdůvodnění akce a zatím nepřišlo další rozhodnutí.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-</w:t>
      </w:r>
      <w:r>
        <w:rPr/>
        <w:t xml:space="preserve"> SDH Převýšov požádalo zastupitelstvo o příspěvek na dětský karneval. Zastupitelstvo obce schvaluje příspěvek SDH Převýšov ve výši 1 500,-Kč na zajištění tradičního dětského karnevalu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v diskusi dále vystoupil p. Hubený se žádostí o zřízení autobusové zastávky na lince Převýšov- Chlumec nad Cidlinou v prostoru před restaurací Stará brána. Tato zastávka by byla výhodná vzhledem ke snadné dostupnosti centra města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arosta informoval, že o tuto zastávku již obec požádala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2.Usnesení ze zasedání zastupitelstva obce Převýšov ze dne 06.04.2007 konaného od 18.30 hod.na sále obecní hospody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rogram zasedání v této podobě:</w:t>
      </w:r>
    </w:p>
    <w:p>
      <w:pPr>
        <w:pStyle w:val="Normal"/>
        <w:rPr/>
      </w:pPr>
      <w:r>
        <w:rPr/>
        <w:t>1.Zahájení a schválení programu</w:t>
      </w:r>
    </w:p>
    <w:p>
      <w:pPr>
        <w:pStyle w:val="Normal"/>
        <w:rPr/>
      </w:pPr>
      <w:r>
        <w:rPr/>
        <w:t>2.Volba zapisovatele, ověřovatelů zápisu, návrhové komise</w:t>
      </w:r>
    </w:p>
    <w:p>
      <w:pPr>
        <w:pStyle w:val="Normal"/>
        <w:rPr/>
      </w:pPr>
      <w:r>
        <w:rPr/>
        <w:t>3.Kontrola usnesení ze zasedání 9.2.2007</w:t>
      </w:r>
    </w:p>
    <w:p>
      <w:pPr>
        <w:pStyle w:val="Normal"/>
        <w:rPr/>
      </w:pPr>
      <w:r>
        <w:rPr/>
        <w:t xml:space="preserve">4.Finanční informace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5.Darovací smlouvy organizacím v obci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6.Poplatky 2007</w:t>
        <w:tab/>
      </w:r>
    </w:p>
    <w:p>
      <w:pPr>
        <w:pStyle w:val="Normal"/>
        <w:rPr/>
      </w:pPr>
      <w:r>
        <w:rPr/>
        <w:t>7.Valná hromada VaK HK</w:t>
      </w:r>
    </w:p>
    <w:p>
      <w:pPr>
        <w:pStyle w:val="Normal"/>
        <w:rPr/>
      </w:pPr>
      <w:r>
        <w:rPr/>
        <w:t xml:space="preserve">8.Dětské víceúčelové hřiště u MŠ </w:t>
      </w:r>
    </w:p>
    <w:p>
      <w:pPr>
        <w:pStyle w:val="Normal"/>
        <w:rPr/>
      </w:pPr>
      <w:r>
        <w:rPr/>
        <w:t>9.Chodníky, místní komunikace v obci</w:t>
      </w:r>
    </w:p>
    <w:p>
      <w:pPr>
        <w:pStyle w:val="Normal"/>
        <w:rPr/>
      </w:pPr>
      <w:r>
        <w:rPr/>
        <w:t>10.Obecní pozemky, příprava na výstavbu RD</w:t>
      </w:r>
    </w:p>
    <w:p>
      <w:pPr>
        <w:pStyle w:val="Normal"/>
        <w:rPr/>
      </w:pPr>
      <w:r>
        <w:rPr/>
        <w:t>11.Diskuse, různé</w:t>
      </w:r>
    </w:p>
    <w:p>
      <w:pPr>
        <w:pStyle w:val="Normal"/>
        <w:rPr/>
      </w:pPr>
      <w:r>
        <w:rPr/>
        <w:t>12.Usnesení, závě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6 pro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2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pisovatelem byl zvolen p.Podnecký Miroslav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ávrhová komise byla zvolena ve složení: p.Marečková M.a p.Pilař P.</w:t>
        <w:tab/>
        <w:t xml:space="preserve">6 pro                                 ověřovateli zápisu byli zvoleni p.Votava T. a p.Haltuf J.         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3.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ontrolu usnesení ze zasedání zastupitelstva konaného 9.2.2007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 xml:space="preserve">4.zastupitelstvo bere na vědomí: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informaci o čerpání rozpočtu k 31.3.2007 a stavy účtů obce.</w:t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pořitelna                                                                                                       1 075 573,77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SOB                                                                                                               104 824,79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aiffeisen bank</w:t>
        <w:tab/>
        <w:t xml:space="preserve">  4 364,33Kč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/>
        <w:t xml:space="preserve">Cenné papíry ČSOB                                                                                         500 500,-  Kč </w:t>
      </w:r>
      <w:r>
        <w:rPr>
          <w:b/>
        </w:rPr>
        <w:t>Celkem stav účtů:                                                                                        1 685 262,89Kč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erpání rozpočtu v procentech:     příjmová stránka:  98,8 %         2 520 288,- 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</w:t>
      </w:r>
      <w:r>
        <w:rPr/>
        <w:t xml:space="preserve">výdajová stránka:  48,6 %         1 238 830,- Kč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5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možnost úplného splacení úvěru poskytnutého v minulosti na rekonstrukci bytů nad obecní hospodou ve výši 395 297,26Kč. Toto předčasné splacení je pro obec výhodnější a vzhledem k příznivé finanční situaci v současnosti i možné. Tím by se obec zbavila úvěrové zátěže a umožnilo by otevřít větší úvěr v budoucnu na větší akce např. zasíťování pozemků na výstavbu rodinných domů, popřípadě kanalizaci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obce schvaluje předčasné splacení úvěru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proti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6. 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zory darovacích smluv organizacím v naší obci. Tyto darovací smlouvy doporučil vypracovat auditor i když jsou příspěvky odsouhlaseny již v rozpočtu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obce schvaluje příspěvky: SDH Převýšov       10 000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           </w:t>
      </w:r>
      <w:r>
        <w:rPr/>
        <w:t>zahrádkáři              10 000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           </w:t>
      </w:r>
      <w:r>
        <w:rPr/>
        <w:t>sportovní klub      100 000,-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proti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7. 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zhledem k množství dotazů a nevědomosti občanů o nové vyhlášce o poplatcích rozhodlo se zastupitelstvo uspořádat zasedání na sále hospody a vysvětlit okolnosti, které vedly obecní úřad k vypracování nové vyhlášky a tím k úpravě ve výběru poplatků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Zastupitelstvo obce bere na vědomí vysvětlení a zdůvodnění zmiňovaných změn.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8. 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delegaci starosty obce na valnou hromadu společnosti VaK Hradec Králové a.s. která se bude konat 6.6.2007.v sídle Krajského úřadu KK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9. zastupitelstvo bere na vědomí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/>
        <w:t>informaci o průběhu výstavby dětského víceúčelového hřiště u MŠ v Převýšově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10. 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informaci o již probíhající výstavbě chodníků v naší obci a objem prací předpokládaných pro tento rok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11. 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pracování nového rozpočtu na výstavbu kolem hospody, jednalo by se pouze o zámkovou dlažbu na vjezdech a kanalizační šachtici. Dále se letos vybuduje nový asfaltový potah silnice ve školní ulici a chodník se prodlouží od autobusové zastávky až po „Ořechovku“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6 pro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12. 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informaci o záměru vybudovat sítě u obecních pozemků na okraji obce směrem na obec Žiželice a tyto pozemky v souladu územním plánem nabídnout k odprodeji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13. 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administrativu kolem studní, která je v letošním roce třeba vykonat. Jsou zde různé varianty podle stáří studně a podle úkonů, které byli v tom daném případě provedeny v minulosti. Veškeré materiály jsou na OÚ a občané mohou chodit s tím, že jim bude poskytnuta rada a materiál doručen do Chlumce na stavební odbor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14. 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podání odporu  vůči příkazu o uložení sankce za ořezání topolů u hřiště. OÚ vypracoval vysvětlení a zdůvodnění akce a zatím nepřišlo další rozhodnutí.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15. 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říspěvek SDH Převýšov ve výši 1 500,-Kč na zajištění tradičního dětského karnevalu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16. 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žádost o zřízení autobusové zastávky na lince Převýšov- Chlumec nad Cidlinou v prostoru před restaurací Stará brána. Tato zastávka by byla výhodná vzhledem ke snadné dostupnosti centra města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arosta informoval, že o tuto zastávku již obec požádala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psala: Marečková Mari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pracoval:Podnecký Miro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..…………………………..                                           …………………………………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EKLÝ Ladislav                                                                        PODNECKÝ Miro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arosta  obce                                                                                  místostarosta obc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věřovatelé zápisu: p.Haltuf Josef                              …………………………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</w:t>
      </w:r>
      <w:r>
        <w:rPr/>
        <w:t>p.Votava Tomáš                          …………………………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ejmuto  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8:48:00Z</dcterms:created>
  <dc:creator>x</dc:creator>
  <dc:description/>
  <dc:language>en-US</dc:language>
  <cp:lastModifiedBy>x</cp:lastModifiedBy>
  <cp:lastPrinted>2006-12-31T11:23:00Z</cp:lastPrinted>
  <dcterms:modified xsi:type="dcterms:W3CDTF">2007-04-16T14:53:00Z</dcterms:modified>
  <cp:revision>20</cp:revision>
  <dc:subject/>
  <dc:title>Zápis ze zasedání zastupitelstva obce Převýšov konaného dne 21</dc:title>
</cp:coreProperties>
</file>