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2.06.2007 v zasedací místnost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Pilař Pavel, Votava Tomáš, Marečková Marie,  Haltuf Josef, Erben Vladi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Zastupitel p. Haltuf navrhoval přidat bod programu revokace vyhlášky o dopadech. Zastupitelstvo odmítlo tento bod projednávat, protože v navrhované úpravě je proti platným zákonů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 p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 pro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8.5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lynofikace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6.Výsledky dražby / hospoda, byty / </w:t>
      </w:r>
    </w:p>
    <w:p>
      <w:pPr>
        <w:pStyle w:val="Normal"/>
        <w:rPr/>
      </w:pPr>
      <w:r>
        <w:rPr/>
        <w:t>7.Chodníky MK v obci</w:t>
      </w:r>
    </w:p>
    <w:p>
      <w:pPr>
        <w:pStyle w:val="Normal"/>
        <w:rPr/>
      </w:pPr>
      <w:r>
        <w:rPr/>
        <w:t xml:space="preserve">8.Zpracování paspartu místních komunikací v obci včetně inž. sítí </w:t>
      </w:r>
    </w:p>
    <w:p>
      <w:pPr>
        <w:pStyle w:val="Normal"/>
        <w:rPr/>
      </w:pPr>
      <w:r>
        <w:rPr/>
        <w:t>9.Víceúčelové sportovní hřiště</w:t>
      </w:r>
    </w:p>
    <w:p>
      <w:pPr>
        <w:pStyle w:val="Normal"/>
        <w:rPr/>
      </w:pPr>
      <w:r>
        <w:rPr/>
        <w:t>10.Obecní pozemky</w:t>
      </w:r>
    </w:p>
    <w:p>
      <w:pPr>
        <w:pStyle w:val="Normal"/>
        <w:rPr/>
      </w:pPr>
      <w:r>
        <w:rPr/>
        <w:t>11.SK Převýšov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>13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se zdržel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Pilař P.</w:t>
        <w:tab/>
        <w:t xml:space="preserve">7 pro                                 ověřovateli zápisu byli zvoleni p.Votava T. a p.Haltuf Josef.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18.5.2007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5. 2007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363 527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4 624,7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3 845,11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Cenné papíry ČSOB k 31.3.                                                                             501 369,62Kč </w:t>
      </w:r>
      <w:r>
        <w:rPr>
          <w:b/>
        </w:rPr>
        <w:t xml:space="preserve">Celkem stav účtů:                                                                                           973 366,81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126,8 %         3 232 96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  98,3 %         2 507 800,-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dalším bodě starosta obce oficiálně vysvětlil dotace svazku obcí na plynofika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tože je tato otázka již uzavřena je vysvětlení koneč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nedodržení pravidel o poskytnutí dotace /jedná se hlavně o nízký počet přípojek v Lovčicích / byla svazku vyměřena sankce vrácení dotace ve výši 1 689 850,-Kč. Ale poněvadž svazek během akce obdržel pouze 90% celkové částky dotace, činil by doplatek dotace v případě splnění všech podmínek 1 684 900,-Kč. Tím pádem na tento doplatek svazek ztrácí nárok a musí vrátit pouze 4 950,-Kč. Tyto prostředky již byly vráceny z účtu svazku obcí a obec Převýšov již s konečnou platností nemusí nic vrace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Jediné co zbývá do uzavření akce plynofikace je vyřešení dvou smluv o stavebním spoření, kde je obci blokováno cca.70 000,-Kč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6. </w:t>
      </w:r>
      <w:r>
        <w:rPr/>
        <w:t>Výsledky dražb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výsledky dražby jako právoplat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jem obecního bytu 3+1 vydražila paní Iveta Šedivá za částku 5 900,-Kč měsíč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jem obecní hospody vydražila paní Skálová Michaela za částku 4 550,-Kč měsíč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Nyní starosta seznámil přítomné s rekapitulací vynaložených prostředků na chodníky a stavební úpravy v 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hodník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školní ulice + od Hubáčků po Novákovi                                 600 97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 Dvořáků po ořechovku                                                       152 85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vební úprav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prava obruby a vpusť do kanalizace u Nováků                         4 938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evý vjezd do hospody + kanal.vpusti                                       48 92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vý vjezd do hospody + kanal. Vpusti                                   32 6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pravy na zahradě školky                                                          49 178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pusti u Kysilků na obou stranách,u Hlubůčků +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ot mezi děts.hřištěm a Vytlačilovou zahradou                       29 92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ební úpravy                                                           165 56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 DPH                                                                                       197 023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zastupitelstvo schválilo konečnou variantu úpravy povrchu ve školní uli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ude zde položen povrch ze živičné směsi, upraveny obrubníky a vodovodní uzávěry za celkovou částku 519 292,-Kč se zárukou 36 měsíc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tomto bodě dále zastupitelstvo projednalo nabídky na úpravu dvou komunikací v obci. Jedná se o napojení na stávající komunikaci u Kudrnů přes náves až k silnici a o uličku za Hubáčkovými. Obě cesty by byly odbagrovány a zpevněny recyklovanou živičnou směsí. Cenový návrh od firmy Rekom zastupitelstvo neschvaluje a bude jednat o levnějších nabídká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Zastupitelstvo obce bylo seznámeno s možností vypracování digitální verze pasportizace místních komunikací a veškerých sítí v obci v ceně přibližně 7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odkládá případnou objednávku pasportizace na konec roku dle finanční situace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V bodě víceúčelové sportovní hřiště starosta informoval o celkových nákladech na jeho vybudov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aktura od Rekovu                                                     679 513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hradní stůl na stolní tenis                                         18 910,-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budou zakoupeny sítě na tenis a do hokejových branek, které byly vyrobeny svépomocí a zahradní lavičk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Slavnostní otevření je naplánované na 5.7.2007 od 9,30 hod. s pozvanými hosty a sponzory.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10. </w:t>
      </w:r>
      <w:r>
        <w:rPr/>
        <w:t xml:space="preserve">Dále bylo zastupitelstvo informováno o zahájení přípravných prací na obecních pozemcích určených k zástavbě. V současné době probíhá zaměření a zpracovává se architektonický návrh rozmístění parcel. Tento návrh by měl být k dispozici v průběhu srpna. Zastupitelstvo musí uvážit veškeré možnosti výstavby sítí, tak aby mohlo na podzim rozhodnout a v co nejrychlejším termínu umožnit zahájení výstavby rodinných domků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V tomto bodě starosta informoval přítomné o konečných výsledcích SK Převýšov v této sezoně.Informoval o pracích, které bylo třeba učinit k legalizaci stávajícího stavu areálu sportovního hřiště tak, aby bylo možno přistoupit k případné rekonstrukci hřiště a kabin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stupitelstvo schvaluj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asportizaci stávajících budov v areál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informaci o vypracování projektové dokumentace k rekonstrukci sportovních kab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žádost sportovního klubu o mimořádný příspěvek na stavební úpravy hřiště a zázemí tak, aby vyhovovaly podmínkám divizní soutěže, do výše maximálně 1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12.</w:t>
      </w:r>
      <w:r>
        <w:rPr/>
        <w:t>V diskusi byla místostarostou přednesena žádost občanů. Jedná se o případný nákup materiálu na vjezdy k rodinným domům. V ulicích s novými chodníky se tyto vjezdy dláždily automaticky, ovšem je mnoho domů, kde jsou nezpevněné. Občané by si práce zajistili sami jde pouze o materiál. Jednalo by se o maximálně 30m2 zámkové dlažby na jeden rodinný dům k proplacení okamžitě po polož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stupitelstvo schvaluje vyhlášení ankety pro zájemce a materiál na výstavbu vjezdů k obytným domům. Dle množství zájemců zastupitelstvo rozhodne na příštím zasedání zda obec tuto investici zvládne ještě letos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22.06.2007 konaného od 18.3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neschvaluje:</w:t>
      </w:r>
    </w:p>
    <w:p>
      <w:pPr>
        <w:pStyle w:val="Normal"/>
        <w:rPr/>
      </w:pPr>
      <w:r>
        <w:rPr/>
        <w:t>návrh p. Haltufa  přidat do programu bod revokace vyhlášky o dopadech. Zastupitelstvo odmítlo tento bod projednávat, protože v navrhované úpravě je proti platným zákonů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6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8.5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lynofikace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6.Výsledky dražby / hospoda, byty / </w:t>
      </w:r>
    </w:p>
    <w:p>
      <w:pPr>
        <w:pStyle w:val="Normal"/>
        <w:rPr/>
      </w:pPr>
      <w:r>
        <w:rPr/>
        <w:t>7.Chodníky MK v obci</w:t>
      </w:r>
    </w:p>
    <w:p>
      <w:pPr>
        <w:pStyle w:val="Normal"/>
        <w:rPr/>
      </w:pPr>
      <w:r>
        <w:rPr/>
        <w:t xml:space="preserve">8.Zpracování paspartu místních komunikací v obci včetně inž. sítí </w:t>
      </w:r>
    </w:p>
    <w:p>
      <w:pPr>
        <w:pStyle w:val="Normal"/>
        <w:rPr/>
      </w:pPr>
      <w:r>
        <w:rPr/>
        <w:t>9.Víceúčelové sportovní hřiště</w:t>
      </w:r>
    </w:p>
    <w:p>
      <w:pPr>
        <w:pStyle w:val="Normal"/>
        <w:rPr/>
      </w:pPr>
      <w:r>
        <w:rPr/>
        <w:t>10.Obecní pozemky</w:t>
      </w:r>
    </w:p>
    <w:p>
      <w:pPr>
        <w:pStyle w:val="Normal"/>
        <w:rPr/>
      </w:pPr>
      <w:r>
        <w:rPr/>
        <w:t>11.SK Převýšov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>13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se zdržel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3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Pilař P.</w:t>
        <w:tab/>
        <w:t xml:space="preserve">7 pro                                 ověřovateli zápisu byli zvoleni p.Votava T. a p.Haltuf Josef.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18.5.200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5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5.2007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363 527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4 624,7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3 845,1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Cenné papíry ČSOB k 31.3.                                                                             501 369,62Kč </w:t>
      </w:r>
      <w:r>
        <w:rPr>
          <w:b/>
        </w:rPr>
        <w:t xml:space="preserve">Celkem stav účtů:                                                                                           973 366,81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126,8 %         3 232 96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  98,3 %         2 507 800,- 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ečné vysvětlení dotace svazku obcí na plynofikaci. Za nedodržení pravidel o poskytnutí dotace /jedná se hlavně o nízký počet přípojek v Lovčicích / byla svazku vyměřena sankce vrácení dotace ve výši 1 689 850,-Kč. Ale poněvadž svazek během akce obdržel pouze 90% celkové částky dotace, činil by doplatek dotace v případě splnění všech podmínek 1 684 900,-Kč. Tím pádem na tento doplatek svazek ztrácí nárok a musí vrátit pouze 4 950,-Kč. Tyto prostředky již byly vráceny z účtu svazku obcí a obec Převýšov již s konečnou platností nemusí nic vrace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Jediné co zbývá do uzavření akce plynofikace je vyřešení dvou smluv o stavebním spoření, kde je obci blokováno cca.70 000,-Kč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výsledky dražby jako právoplat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jem obecního bytu 3+1 vydražila paní Iveta Šedivá za částku 5 900,-Kč měsíč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jem obecní hospody vydražila paní Skálová Michaela za částku 4 550,-Kč měsíč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ekapitulaci vynaložených prostředků na chodníky a stavební úpravy v 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hodník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školní ulice + od Hubáčků po Novákovi                                 600 97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 Dvořáků po ořechovku                                                       152 85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vební úprav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prava obruby a vpusť do kanalizace u Nováků                         4 938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evý vjezd do hospody + kanal.vpusti                                       48 92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vý vjezd do hospody + kanal. vpusti                                   32 6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pravy na zahradě školky                                                          49 178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pusti u Kysilků na obou stranách,u Hlubůčků +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ot mezi děts.hřištěm a Vytlačilovou zahradou                       29 924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ební úpravy                                                           165 56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 DPH                                                                                       197 023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ečnou variantu úpravy povrchu ve školní ulici. Bude zde položen povrch ze živičné směsi, upraveny obrubníky a vodovodní uzávěry za celkovou částku 519 292,-Kč se zárukou 36 měsíc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ne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pojení na stávající komunikaci u Kudrnů přes náves až k silnici a o uličku za Hubáčkovými. Obě cesty by byly odbagrovány a zpevněny recyklovanou živičnou směsí. Cenový návrh od firmy Rekom zastupitelstvo neschvaluje a bude jednat o levnějších nabídká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odkládá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padnou objednávku digitální verze pasportizace místních komunikací a veškerých sítí v obci v ceně přibližně 70 000,-Kč, na konec roku dle finanční situace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celkových nákladech na vybudování víceúčelového sportovního hřišt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aktura od Rekovu                                                     679 513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hradní stůl na stolní tenis                                         18 910,-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budou zakoupeny sítě na tenis a do hokejových branek, které byly vyrobeny svépomocí a zahradní lavičk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hájení přípravných prací na obecních pozemcích určených k zástavbě. V současné době probíhá zaměření a zpracovává se architektonický návrh rozmístění parcel. Tento návrh by měl být k dispozici v průběhu srpna. Zastupitelstvo musí uvážit veškeré možnosti výstavby sítí tak, aby mohlo na podzim rozhodnout a v co nejrychlejším termínu umožnit zahájení výstavby rodinných domků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asportizaci stávajících budov v areálu fotbalového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informaci o vypracování projektové dokumentace k rekonstrukci sportovních kab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žádost sportovního klubu o mimořádný příspěvek na stavební úpravy hřiště a zázemí tak, aby vyhovovaly podmínkám divizní soutěže, do výše maximálně 1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5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yhlášení ankety pro zájemce o materiál na výstavbu vjezdů k obytným domům. Dle množství zájemců zastupitelstvo rozhodne na příštím zasedání zda obec tuto investici zvládne ještě letos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dná se o případný nákup materiálu na vjezdy k rodinným domům. V ulicích s novými chodníky se tyto vjezdy dláždily automaticky, ovšem je mnoho domů, kde jsou nezpevněné. Občané by si práce zajistili sami jde pouze o materiál. Jednalo by se o maximálně 30m2 zámkové dlažby na jeden rodinný dům k proplacení okamžitě po položení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a: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Erben Vladimír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avel 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23:00Z</dcterms:created>
  <dc:creator>x</dc:creator>
  <dc:description/>
  <dc:language>en-US</dc:language>
  <cp:lastModifiedBy>x</cp:lastModifiedBy>
  <cp:lastPrinted>2006-12-31T11:23:00Z</cp:lastPrinted>
  <dcterms:modified xsi:type="dcterms:W3CDTF">2007-06-29T08:50:00Z</dcterms:modified>
  <cp:revision>15</cp:revision>
  <dc:subject/>
  <dc:title>Zápis ze zasedání zastupitelstva obce Převýšov konaného dne 21</dc:title>
</cp:coreProperties>
</file>