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Zápis ze zasedání zastupitelstva obce Převýšov konaného dne 03.03.2017 v zasedací místnosti OÚ Převýšov od  18.00 hod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čas konání:   </w:t>
      </w:r>
      <w:r>
        <w:rPr/>
        <w:t>od 18.00 hod                                                                                do 19.30 h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řítomni: ing.Miroslav Podnecký , Petr Pilař , Bc.Monika Faltysová , Ladislav Steklý, Pavel Hubený , Tomáš Votava</w:t>
      </w:r>
      <w:r>
        <w:rPr/>
        <w:t xml:space="preserve"> , </w:t>
      </w:r>
      <w:r>
        <w:rPr>
          <w:b/>
        </w:rPr>
        <w:t xml:space="preserve">Karel Faltys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/>
      </w:pPr>
      <w:r>
        <w:rPr>
          <w:b/>
          <w:bCs/>
        </w:rPr>
        <w:t>1.</w:t>
      </w:r>
      <w:r>
        <w:rPr/>
        <w:t>Zasedání zastupitelstva zahájil starosta obce ing.Miroslav Podnecký a seznámil přítomné s programem jednání a s tím, že jednání bylo řádně svoláno ve smyslu zákona o obcí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Program byl schválen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zastupitelstva obce ze dne 08.12.2016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Obecní hospod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6.Inventarizace majetku k 31.12.2016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Kontrola hospodaření obce za rok 2016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8.Stavební parcel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9.Dary Mydlářka a.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0.Rozpočtová opatření</w:t>
      </w:r>
    </w:p>
    <w:p>
      <w:pPr>
        <w:pStyle w:val="Normal"/>
        <w:widowControl w:val="false"/>
        <w:autoSpaceDE w:val="false"/>
        <w:rPr/>
      </w:pPr>
      <w:r>
        <w:rPr/>
        <w:t>11.Dřeviny v obc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/>
        <w:t>12.Tříkrálová sbírka</w:t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  <w:t>13.Diskuse k projednávaným bodům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  <w:t>14.Usnesení,závěr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2.Zapisovatelem byl zvolen Petr Pilař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 : Karel Faltys, Ladislav Steklý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i zápisu byli zvoleni : Bc.Monika Faltysová,Pavel Hubený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3.V bodě kontrola usnesení přečetl starosta obce usnesení ze zasedání </w:t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/>
        <w:t>ZO ze dne 08.12.2016 a informoval o úkolech z tohoto zasedání a jejich splnění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Cs/>
        </w:rPr>
        <w:t>4.V bodě finanční informace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 xml:space="preserve">Stavy účtů :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Cs/>
        </w:rPr>
        <w:t xml:space="preserve">Česká spořitelna                                     k 031.12.2016                 4 940 612,75 Kč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 xml:space="preserve">Česká národní banka 94-813511           k 31.12.2016                      87 600,45 Kč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Příjmy k 31.12.2016 činily                           5 828 345,40 Kč   t.j. 99,60 %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Cs/>
        </w:rPr>
        <w:t>Výdaje k 31.12.2016 činily                          3 564 202,41 Kč   t.j.  65,90 %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hanging="340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5.V bodě pátém byla přizvaná paní B.Řezníčková nájemce Obecní hospody.Zimní provoz (zavírací dny pondělí a středa) bude ukončen 31.3.2017 a letní provoz (zavírací den pondělí) bude zahájen od 1.4.2017. Dále v tomto bodě proběhlo jednání o vybavení Obecní hospody novými stoly a židlemi v částce do 100 000,-Kč. Dále zde proběhla připomínka k neuspořádání Silvestra v roce 2016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6.V bodě šestém místostarosta přečetl inventarizační zprávu a seznámil přítomné s výsledkem inventarizace majetku obce k 31.12.2016 . Obec hospodaří s majetkem ve výši 45 871 154,-Kč.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. V bodě sedmém zastupitelstvo obce bere na vědomí zprávu o hospodaření obce za rok 2016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8.V bodě osmém zastupitelstvo obce schvaluje doplnění do projektu stavebních parcel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parkovací místo u každé parcely ze zámkové dlažby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zúžení komunikace ze 6 m na 5,5 m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- obytnou zónu – přednost chodců před vozidly,nemusí být chodníky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- kanalizace – splašková,dešťová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- sítě – elektřina,plyn,O2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Zastupitelstvo obce schvaluje v tomto bodě koupi pozemku parcelní číslo 786/2  pod cyklostezkou od Kinský dal Borgo dle znaleckého posudku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9. V devátém bodě zastupitelstvo obce schvaluje dary od Mydlářka a.s.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- Darovací smlouva č.1 – 12 000,-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- Darovací smlouva č.2 – jateční vepř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10.V desátém bodě zastupitelstvo obce bere na vědomí rozpočtová opatření na rok 2016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č.16/2016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č.17/2016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č.18/2016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č.19/2016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Rozpočtová opatření jsou v písemné formě součástí zápisu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11.V jedenáctém bodě  zastupitelstvo obce schvaluje výsadbu nových javorů  v obci za uschlé a dále pokácení zlomených a ležících stromů a vyčištění prostorů „U studánky“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7 pro</w:t>
      </w:r>
      <w:r>
        <w:rPr>
          <w:b/>
          <w:bCs/>
        </w:rPr>
        <w:t xml:space="preserve">     </w:t>
      </w: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12.Ve dvanáctém bodě zastupitelstvo obce bere na vědomí informaci o Tříkrálové sbírce 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V naší obci bylo vybráno 3 972,-Kč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 xml:space="preserve">13.Diskuse: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p.P.Hubený – dotaz na bydlení M. Vlasáka v Obecní hospodě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</w:t>
      </w:r>
      <w:r>
        <w:rPr>
          <w:bCs/>
        </w:rPr>
        <w:t xml:space="preserve">ing.O.Vejr – dotaz na cenu m2 stavebních parcel a novou sběrnou nádobu na KO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p.L.Steklý – dotaz na vybudování chodníku od křižovatky od Obec. hospody po MŠ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 xml:space="preserve">  </w:t>
      </w:r>
      <w:r>
        <w:rPr>
          <w:bCs/>
        </w:rPr>
        <w:t>Připomínka k volnému pobíhání psů po obci – volat Policii ČR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stupitelstvo obce v tomto bodě schvaluje:</w:t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/>
        <w:tab/>
      </w:r>
      <w:r>
        <w:rPr>
          <w:b/>
          <w:bCs/>
        </w:rPr>
        <w:t xml:space="preserve">               </w:t>
      </w:r>
      <w:r>
        <w:rPr>
          <w:bCs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Navýšení dotace za rok 2017 pro ČSZ o 10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Navýšení dotace za rok 2017 pro SDH o 15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14.Usnesení ze zasedání zastupitelstva obce Převýšov ze dne 03.03.2017 konaného od 18.00 hod.v zasedací místnosti OÚ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rogram zasedání v této podobě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zastupitelstva obce ze dne 08.12.2016                                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Obecní hospod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6.Inventarizace majetku k 31.12.2016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Kontrola hospodaření obce za rok 2016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8.Stavební parcel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9.Dary Mydlářka a.s.</w:t>
      </w:r>
    </w:p>
    <w:p>
      <w:pPr>
        <w:pStyle w:val="Normal"/>
        <w:widowControl w:val="false"/>
        <w:autoSpaceDE w:val="false"/>
        <w:rPr/>
      </w:pPr>
      <w:r>
        <w:rPr/>
        <w:t>10.Rozpočtová opatření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1.Dřeviny v obc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2.Tříkrálová sbírka</w:t>
        <w:tab/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3.Diskuse k projednaným bodům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4.Usnesení,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apisovatelem byl zvolen : Petr Pilař                                                                          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Karel Faltys, Ladislav Steklý                  7 pro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/>
        <w:t xml:space="preserve">Ověřovateli zápisu byli zvoleni : Bc. Faltysová Monika, Pavel Hubený                     7 pro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3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/>
        <w:t xml:space="preserve">kontrolu usnesení  ze zasedání z 08.12.2016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4.zastupitelstvo bere na vědomí:</w:t>
      </w: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 xml:space="preserve">informaci o stavu účtů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u w:val="single"/>
        </w:rPr>
        <w:t>stavy účtů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Česká spořitelna k 03.03.2017                                     4 940 612,75 Kč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NB                  k 03.03.2017                                           87 600,45 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Cs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říjmy k 31.12.2016 činily                                          5 828 345,40 Kč  tj. 99,60 %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/>
        <w:t>Výdaje k 30.12.2016 činily                                         3 564 202,41 Kč  tj. 65,90 %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5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Informaci o ukončení zimního provozu v Obecní hospodě ( zavírací dny pondělí a středa ) 31.03.2017. Letní provoz bude zahájen od 01.04.2017 ( zavírací den pondělí )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Cs/>
        </w:rPr>
        <w:t>Připomínky ze strany občanů k neuspořádání Silvestra 2016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  <w:u w:val="single"/>
        </w:rPr>
        <w:t xml:space="preserve">Zastupitelstvo obce v tomto bodě schvaluje: </w:t>
      </w:r>
      <w:r>
        <w:rPr>
          <w:bCs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Vybavení Obecní hospody novými stoly a židlemi v částce do 100 000,-Kč .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 xml:space="preserve">7 pro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  <w:u w:val="single"/>
        </w:rPr>
        <w:t>6.zastupitelstvo schvaluje :</w:t>
      </w: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Inventarizační zprávu a výsledky inventarizace za rok 2016 . Obec hospodaří s majetkem ve výši 45 871 154,-Kč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 xml:space="preserve">7 pro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7.zastupitelstvo bere na vědomí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právu o hospodaření obce za rok 2016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  <w:u w:val="single"/>
        </w:rPr>
        <w:t>8.zastupitelstvo schvaluje 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Doplnění do projektu stavebních parcel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</w:t>
      </w:r>
      <w:r>
        <w:rPr>
          <w:bCs/>
        </w:rPr>
        <w:t xml:space="preserve">- parkovací místo u každé parcely ze zámkové dlažby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</w:t>
      </w:r>
      <w:r>
        <w:rPr>
          <w:bCs/>
        </w:rPr>
        <w:t xml:space="preserve">- zúžení komunikace ze 6 m na 5,5 m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- obytnou zónu – přednost chodců před vozidly ( nemusí být chodníky )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- kanalizace – splašková, dešťová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- sítě – elektřina, plyn, O2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Koupi pozemku parcelní číslo 786/2  pod cyklostezkou od Kinský dal Borgo dle                                                     znaleckého posudku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  <w:u w:val="single"/>
        </w:rPr>
        <w:t>9.zastupitelstvo schvaluje 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/>
        <w:t>Dary od Mydlářka a.s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Darovací smlouva č.1 -  12 000,-Kč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Darovací smlouva č.2 -  jateční vepř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</w:t>
      </w:r>
      <w:r>
        <w:rPr>
          <w:b/>
          <w:bCs/>
          <w:u w:val="single"/>
        </w:rPr>
        <w:t>10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Rozpočtová opatření na rok 2016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.16/2016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.17/2016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.18/2016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.19/2016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Rozpočtová opatření jsou v písemné formě součástí zápis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11.zastupitelstvo schvaluje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Výsadbu nových javorů v obci za uschlé a dále pokácení zlomených a rozřezání ležících stromů a vyčištění prostorů „ U studánky “ 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 xml:space="preserve">7 pro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  <w:u w:val="single"/>
        </w:rPr>
        <w:t>12. zastupitelstvo bere na vědomí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Tříkrálové sbírce</w:t>
      </w:r>
      <w:r>
        <w:rPr>
          <w:b/>
          <w:bCs/>
        </w:rPr>
        <w:t xml:space="preserve">. </w:t>
      </w:r>
      <w:r>
        <w:rPr>
          <w:bCs/>
        </w:rPr>
        <w:t>V naší obci bylo vybráno 3 972,-Kč</w:t>
      </w: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13 .diskuse,různé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p.P.Hubený – dotaz na bydlení p. M. Vlasáka v Obecní hospodě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ing.O.Vejr  -  dotaz na cenu za m2 stavebních parcel a novou sběrnou nádobu na K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.L.Steklý – dotaz na vybudování chodníku od křižovatky od Obec. Hospody po MŠ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řipomínka k volnému pobíhání psů po obci – volat Policii Č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zastupitelstvo obce v tomto bodě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Navýšení dotace za rok 2017 pro ČSZ o 10 000,-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Navýšení dotace za rok 2017 pro SDH o 15 000,-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pracoval : Petr Pilař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.…………………………..                                           ………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ing. Miroslav PODNECKÝ                                                         p. Petr PILAŘ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tarosta  obce                                                                               místostarosta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é zápisu: Bc.Monika Faltysová                              …………………………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</w:t>
      </w:r>
      <w:r>
        <w:rPr/>
        <w:t>p. Pavel Hubený                                     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věšeno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ejmuto 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07:00Z</dcterms:created>
  <dc:creator>User</dc:creator>
  <dc:description/>
  <cp:keywords/>
  <dc:language>en-US</dc:language>
  <cp:lastModifiedBy>OU vista</cp:lastModifiedBy>
  <cp:lastPrinted>2017-03-21T20:17:00Z</cp:lastPrinted>
  <dcterms:modified xsi:type="dcterms:W3CDTF">2017-03-24T16:53:00Z</dcterms:modified>
  <cp:revision>42</cp:revision>
  <dc:subject/>
  <dc:title>Zápis ze zasedání zastupitelstva obce Převýšov konaného dne 06</dc:title>
</cp:coreProperties>
</file>