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Zápis ze zasedání zastupitelstva obce Převýšov konaného dne 08.12.2016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                      do 19.4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tomni: ing.Miroslav Podnecký , Petr Pilař , Bc.Monika Faltysová , Ladislav Steklý, Pavel Hubený , Tomáš Votava</w:t>
      </w:r>
      <w:r>
        <w:rPr/>
        <w:t xml:space="preserve"> , </w:t>
      </w:r>
      <w:r>
        <w:rPr>
          <w:b/>
        </w:rPr>
        <w:t xml:space="preserve">Karel Faltys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ing.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ze dne 23.09.2016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Návrh rozpočtu obce Převýšov na rok 201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Stavební parcel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Záměna pozemků pod cyklostezko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Koupě sekačk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Kotle na pevná pali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Sběrná nádoba na stolní olej</w:t>
      </w:r>
    </w:p>
    <w:p>
      <w:pPr>
        <w:pStyle w:val="Normal"/>
        <w:widowControl w:val="false"/>
        <w:autoSpaceDE w:val="false"/>
        <w:rPr/>
      </w:pPr>
      <w:r>
        <w:rPr/>
        <w:t>11.Kulturní akce v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>12.Volba inventarizační komise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3.Dotace knihovny HK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4.Rozpočtová opatření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Cs/>
        </w:rPr>
        <w:t>15.Dotaci pro ČSZ</w:t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 xml:space="preserve">16.Diskuse k projednaným bodům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7.Usnesení,závěr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2.Zapisovatelem byl zvolen Petr Pilař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 : Bc.Monika Faltysová, Pavel Hubený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 : Karel Faltys, Tomáš Votava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kontrola usnesení přečetl starosta obce usnesení ze zasedání 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>ZO ze dne 23.09.2016 a informoval o úkolech z tohoto zasedání a jejich splně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Cs/>
        </w:rPr>
        <w:t>4.V bodě finanční informa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Stavy účtů :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 xml:space="preserve">Česká spořitelna                                     k 08.12.2016                 4 635 454,57 Kč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 xml:space="preserve">Česká národní banka 94-813511           k 08.12.2016                      72 476,99 Kč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Příjmy k 30.11.2016 činily                           4 909 957,91 Kč   t.j. 94,50 %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>Výdaje k 30.11.2016 činily                          3 008 839,03 Kč   t.j.  57,90 %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/>
        <w:t>V tomto bodě dále zastupitelstvo obce schvaluje  přijetí daru od města Chlumec nad Cidlinou ve výši 500 000,-Kč na vybudování cyklostezky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hanging="340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5.V bodě pátém byl projednán návrh rozpočtu obce na rok 2017.Na straně příjmů se povyšuje transfer ze SR z výše 60,8 tis.Kč na 91 tis.Kč 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rozpočet obce Převýšov na rok 2017 jako přebytkový. Příjmy celkem 4 140 000,-Kč a výdaje celkem 3 747 000,- Kč. Závaznými ukazately pro rozpočet obce jsou paragrafy. Dále v tomto bodě  schvaluje dotace spolkům a fyzickým osobám v obci na provoz 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K Převýšov                                                         200 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Z                                                                        15 000,-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/>
        <w:t>SDH                                                                       15 000,-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>paní B.Řezníčková</w:t>
      </w:r>
      <w:r>
        <w:rPr>
          <w:b/>
          <w:bCs/>
        </w:rPr>
        <w:t xml:space="preserve">                                                 </w:t>
      </w:r>
      <w:r>
        <w:rPr>
          <w:bCs/>
        </w:rPr>
        <w:t>12 000,-Kč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příspěvek na provoz MŠ Převýšov                  </w:t>
      </w:r>
      <w:r>
        <w:rPr>
          <w:b/>
          <w:bCs/>
        </w:rPr>
        <w:t xml:space="preserve">    </w:t>
      </w:r>
      <w:r>
        <w:rPr>
          <w:bCs/>
        </w:rPr>
        <w:t>324 000,-Kč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6.V bodě šestém stavební parcely zastupitelstvo obce schvaluje smlouvy o smlouvě budoucí a zároveň zastupitelstvo obce schvaluje, že 12 nových parcel bude tvořit obytnou zónu.V tomto prostoru bude platit omezení rychlosti na max.30 km/h a absolutní přednost pro chodce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7. V bodě sedmém směna pozemků pod cyklostezkou s Kinský dal Borgo, a.s. v ceně 85 000,- Kč. Zastupitelstvo obce schvaluje směnu části pozemku na parcele v katastru obce Převýšov s parcelním číslem 161/1 a případným doplatkem za předčasné vymýcení les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8.V bodě osmém zastupitelstvo obce schválilo nákup zahradního traktoru CTH 184T za cenu 36 300,-Kč s DPH od firmy FEROB,s.r.o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9. V devátém bodě zastupitelstvo obce bere na vědomí informaci týkající se revize kotlů na pevná paliva.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10.V desátém bodě zastupitelstvo obce bere na vědomí informaci o umístění sběrné nádoby na použitý stolní olej. Nádoba je umístěna před prodejnou a olej do ní je nutno vhazovat v uzavřených nádobá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1.V jedenáctém bodě starosta obce poděkoval všem zastupitelům a občanům, kteří zajišťovali kulturní akce pro obec ( vinobraní Mělník,nákupní trhy Polsko-Kudova Zdroj,  vinný sklípek Mutěnice, obecní zabíjačka, výstava ovoce a zeleniny spojená s výstavou fotografií mapujících historii obce Převýšov ).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2.Ve dvanáctém bodě zastupitelstvo obce schvaluje volbu inventarizační komise v tomto složení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předseda komise : Petr Pilař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lenové komise :  Bc.Monika Faltysová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</w:t>
      </w:r>
      <w:r>
        <w:rPr/>
        <w:t>Bc.Romana Škaloudová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</w:t>
      </w:r>
      <w:r>
        <w:rPr/>
        <w:t>Pavel Hubený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>13.V bodě třináctém zastupitelstvo obce schvaluje smlouvu a dotaci  5 000,-Kč pro knihovnu v Hradci Králové pro rok 2017 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/>
        <w:t>7 pro</w:t>
      </w: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4.V bodě čtrnáctém zastupitelstvo obce bere na vědomí rozpočtové opatření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.11/2016</w:t>
        <w:tab/>
      </w:r>
      <w:r>
        <w:rPr>
          <w:b/>
          <w:bCs/>
        </w:rPr>
        <w:t xml:space="preserve">               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.12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.13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.14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>č.15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>Rozpočtové opatření jsou v písemné formě součástí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5.V bodě patnáctém zastupitelstvo obce schvaluje dotaci ve výši 10 000,-Kč pro ČSZ Převýšov na zájezdy ( organizace a doprava ) pro rok 2016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/>
        <w:t>16.Diskuse,různé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- </w:t>
      </w:r>
      <w:r>
        <w:rPr/>
        <w:t>P.Hubený – dotaz na zavírací den v Obecní hospodě ( středy 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 ing.O.Vejr – dotaz na novou sběrnou nádobu na KO a vydávání Převýšovského zpravodaj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  diskuse k bodu 5- L.Steklý – podal informaci o přípravě projektu na zavlažování hřiště včetně vybudování nové studny. V prvním pololetí 2017 bude zpracována projektová dokumentace firmou OK Zahrady Nový Bydžov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7.Usnesení ze zasedání zastupitelstva obce Převýšov ze dne 08.12.2016 konaného od 18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ze dne 23.09.2016                                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Návrh rozpočtu obce Převýšov na rok 201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Stavební parcel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Záměna pozemků pod cyklostezko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Koupě sekačk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Kotle na pevná paliva</w:t>
      </w:r>
    </w:p>
    <w:p>
      <w:pPr>
        <w:pStyle w:val="Normal"/>
        <w:widowControl w:val="false"/>
        <w:autoSpaceDE w:val="false"/>
        <w:rPr/>
      </w:pPr>
      <w:r>
        <w:rPr/>
        <w:t>10.Sběrná nádoba na stolní olej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Kulturní akce v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2.Volba inventarizační komise</w:t>
        <w:tab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/>
        <w:t>13.Dotace knihovny HK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14.Rozpočtová opatření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15.Dotaci pro ČSZ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6.Diskuse k projednaným bodům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7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: Petr Pilař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Bc.Monika Faltysová, , Pavel Hubený    7 pro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 xml:space="preserve">Ověřovateli zápisu byli zvoleni : Karel Faltys, Tomáš Votava                                    7 pro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 xml:space="preserve">kontrolu usnesení  ze zasedání z 23.09.2016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4.zastupitelstvo bere na vědomí: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 xml:space="preserve">informaci o stavu účtů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u w:val="single"/>
        </w:rPr>
        <w:t>stavy účtů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k 08.12.2016                                     4 635 457,57 Kč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NB                  k 08.12.2016                                           72 476,99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Cs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y k 30.11.2016 činily                                          4 909 957,91 Kč  tj. 94,50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/>
        <w:t>Výdaje k 30.11.2016 činily                                         3 008 839,03 Kč  tj. 57,90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Zastupitelstvo schvaluje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ijetí daru od města Chlumec nad Cidlinou ve výši 500 000,-Kč na vybudování cyklostezk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5.zastupitelstvo schvaluje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et obce Převýšov na rok 2017 jako přebytkový.Na strané příjmů se povyšuje transfer ze SR z výše 60,8 tis.Kč na 91 tis.Kč. Příjmy celkem 4 140 000,-Kč a výdaje celkem 3 747 000,-Kč. Závaznými ukazately pro rozpočet obce jsou paragrafy. A dále dotace spolkům a fyzickým osobám v obci na provoz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SK Převýšov                                                   200 000,-Kč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SZ Převýšov                                                  15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DH Převýšov                                                 15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aní B.Řezníčková                                           12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říspěvek na provoz MŠ Převýšov                 324 000,-Kč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>6.zastupitelstvo schvaluje :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mlouvy o smlouvě budoucí a obytnou zónu pro 12 nových parcel, kde bude platit omezení rychlosti na max. 30 km/h a absulutní přednost pro chodce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7 pro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7.zastupitelstvo schvaluje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měnu části  pozemku na parcele v katastru obce Převýšov s parcelním číslem 161/1  s Kinský dal Borgo, a.s. v ceně 85 000,- Kč za pozemek pod cyklostezkou a případný doplatek za předčasné vymýcení les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8.zastupitelstvo schvaluje 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Nákup zahradního traktoru CTH 184T  za částku 36 300,-Kč včetně DPH od firmy FEROB, s.r.o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1 se zdržel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9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/>
        <w:t>Informaci o revizích kotlů na pevná paliva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/>
          <w:bCs/>
          <w:u w:val="single"/>
        </w:rPr>
        <w:t>10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nformaci o umístění a provozu sběrné nádoby na použitý stolní olej .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zastupitelstvo bere na vědomí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Informaci o kulturních akcích pro obec ( vinobraní Mělník, nákupní trhy Polsko – Kudova Zdroj, obecní zabíjačka, vinný sklípek Mutěnice, výstava ovoce a zeleniny spojená s výstavou fotografií mapujících historii obce Převýšov a poděkování starosty obce všem,kteří se podíleli na zajišťování těchto akcí.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>12. 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/>
        <w:t>Inventarizační komisi ve složení</w:t>
      </w: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předseda : Petr Pilař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členové : Bc.Monika Faltysová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 xml:space="preserve">Bc.Romana Škaloudová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 xml:space="preserve">               </w:t>
      </w:r>
      <w:r>
        <w:rPr/>
        <w:t xml:space="preserve">Pavel Hubený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3. zastupitelstvo schvaluje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Smlouvu a dotaci 5 000,-Kč pro knihovnu v Hradci Králové pro rok 2017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14.zastupitelstvo bere na vědomí :</w:t>
      </w: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920" w:leader="none"/>
        </w:tabs>
        <w:autoSpaceDE w:val="false"/>
        <w:rPr/>
      </w:pPr>
      <w:r>
        <w:rPr>
          <w:b/>
          <w:bCs/>
        </w:rPr>
        <w:tab/>
        <w:t xml:space="preserve">         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 xml:space="preserve">Rozpočtové opatření na rok 2016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č.11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 xml:space="preserve">č.12/2016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č.13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č.14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č.15/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ozpočtové opatření jsou v písemné formě součástí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5.zastupitelstvo schvaluje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Dotaci pro ČSZ Převýšov ve výši 10 000,-Kč na zájezdy ( organizace a doprava ) pro rok 2016 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6.diskuse,různé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.P.Hubený – dotaz na zavírací den v Obecní hospodě ( středy 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g.O.Vejr  -  dotaz na novou sběrnou nádobu na KO a vydávání Převýšovského zpravodaj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diskuse k bodu 5 – L.Steklý – informace o přípravě projektu na zavlažování hřiště včetně vybudování nové studny. V prvním pololetí 2017 zpracuje projekt firma OK Zahrady Nový Bydžov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 :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ing. Miroslav PODNECKÝ                                                         p. Petr PILAŘ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.Karel Faltys                              …………………………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 Tomáš Votava 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07:00Z</dcterms:created>
  <dc:creator>User</dc:creator>
  <dc:description/>
  <cp:keywords/>
  <dc:language>en-US</dc:language>
  <cp:lastModifiedBy>OU vista</cp:lastModifiedBy>
  <cp:lastPrinted>2016-12-13T20:57:00Z</cp:lastPrinted>
  <dcterms:modified xsi:type="dcterms:W3CDTF">2017-01-05T17:33:00Z</dcterms:modified>
  <cp:revision>30</cp:revision>
  <dc:subject/>
  <dc:title>Zápis ze zasedání zastupitelstva obce Převýšov konaného dne 06</dc:title>
</cp:coreProperties>
</file>