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Zápis ze zasedání zastupitelstva obce Převýšov konaného dne 22.12.2006 v zasedací místnosti OÚ Převýšov od  18.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čas konání:   </w:t>
      </w:r>
      <w:r>
        <w:rPr/>
        <w:t>od 18.00 hod                                                          do19.30 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ítomni:</w:t>
      </w:r>
      <w:r>
        <w:rPr/>
        <w:t>Steklý Ladislav, Podnecký Miroslav, Pilař Pavel, Votava Tomáš, Marečková Marie, Erben Vladimír, Haltuf Josef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1.</w:t>
      </w:r>
      <w:r>
        <w:rPr/>
        <w:t>Zasedání zastupitelstva zahájil starosta obce p.Steklý Ladislav a seznámil přítomné s programem jednání a s tím, že jednání bylo řádně svoláno ve smyslu zákona o obcích.</w:t>
      </w:r>
    </w:p>
    <w:p>
      <w:pPr>
        <w:pStyle w:val="Normal"/>
        <w:rPr/>
      </w:pPr>
      <w:r>
        <w:rPr/>
        <w:t>Program byl schválen v této podobě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rogram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30.11.2006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Rozpočet obce na r.200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Schválení územního plánu obce</w:t>
        <w:tab/>
      </w:r>
    </w:p>
    <w:p>
      <w:pPr>
        <w:pStyle w:val="Normal"/>
        <w:rPr/>
      </w:pPr>
      <w:r>
        <w:rPr/>
        <w:t>7.Prodej pozemků</w:t>
      </w:r>
    </w:p>
    <w:p>
      <w:pPr>
        <w:pStyle w:val="Normal"/>
        <w:rPr/>
      </w:pPr>
      <w:r>
        <w:rPr/>
        <w:t xml:space="preserve">8.Výstavba chodníků v r.2007 </w:t>
      </w:r>
    </w:p>
    <w:p>
      <w:pPr>
        <w:pStyle w:val="Normal"/>
        <w:rPr/>
      </w:pPr>
      <w:r>
        <w:rPr/>
        <w:t>9..Diskuse, různé</w:t>
      </w:r>
    </w:p>
    <w:p>
      <w:pPr>
        <w:pStyle w:val="Normal"/>
        <w:rPr/>
      </w:pPr>
      <w:r>
        <w:rPr/>
        <w:t>10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ab/>
        <w:tab/>
        <w:t xml:space="preserve">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2.</w:t>
      </w:r>
      <w:r>
        <w:rPr/>
        <w:t>zapisovatelem byl zvolen p.Podnecký Miroslav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Marečková M.a p.Pilař P</w:t>
        <w:tab/>
        <w:t xml:space="preserve">7 pro                                 ověřovateli zápisu byli zvoleni p.Haltuf J. a p.Erben Vladimír         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3.</w:t>
      </w:r>
      <w:r>
        <w:rPr/>
        <w:t xml:space="preserve">V bodě kontrola usnesení přečetl starosta obce usnesení ze zasedání 30.11. a informoval o úkolech z tohoto zasedání.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4.</w:t>
      </w:r>
      <w:r>
        <w:rPr/>
        <w:t xml:space="preserve"> V bodě 4 programu byla podána informace o čerpání rozpočtu k 30.11. 2006 a zastupitelstvo bylo seznámeno se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624 791,3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5 191,0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3 208,5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683 190,88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  99   %         2 798 749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  73,5%         2 241 265,-  Kč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5. </w:t>
      </w:r>
      <w:r>
        <w:rPr/>
        <w:t>V dalším bodě jednání zastupitelé jednali o návrhu rozpočtu na příští rok 2007. Návrh tohoto rozpočtu obdrželi na minulém zasedání v písemné formě a nyní se bude schvalovat rozpočet v konečné podobě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rozpočet obce na rok 2007 jako vyrovnaný ve výši 2 550 32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6.</w:t>
      </w:r>
      <w:r>
        <w:rPr/>
        <w:t>Nyní zastupitelstvo jednalo o</w:t>
      </w:r>
      <w:r>
        <w:rPr>
          <w:b/>
        </w:rPr>
        <w:t xml:space="preserve"> </w:t>
      </w:r>
      <w:r>
        <w:rPr/>
        <w:t>schválení Územního plánu obce. Zastupitelé byli seznámeni konečnou verzí Územního plánu obce Převýšov a usnesli se na jeho  schválen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ext usnesen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Převýšov po projednání návrhu předloženého Magistrátem města Hradce Králové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I. bere na vědomí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>stanovisko nadřízeného orgánu územního plánování k návrhu Územního plánu obce Převýšov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II. schvaluje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>Územní plán obce Převýšov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>
          <w:b/>
        </w:rPr>
        <w:t>III. vymezuje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>závaznou část Územního plánu obce Převýšov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IV. vydává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>obecně závaznou vyhlášku obce Převýšov č.1/2006 o závazné části Územního plánu obce Převýšov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V. ukládá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>Obecnímu úřadu Převýšov zajistit vyhlášení obecně závazné vyhlášky obce Převýšov č.1/2006 o závazné části Územního plánu obce Převýšov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1417" w:firstLine="1417"/>
        <w:rPr/>
      </w:pPr>
      <w:r>
        <w:rPr/>
        <w:t>Po tomto bodě jednání opustil zasedání zastupitel Pilař Pavel z pracovních důvodů.</w:t>
      </w:r>
    </w:p>
    <w:p>
      <w:pPr>
        <w:pStyle w:val="Normal"/>
        <w:tabs>
          <w:tab w:val="clear" w:pos="708"/>
          <w:tab w:val="left" w:pos="7380" w:leader="none"/>
        </w:tabs>
        <w:ind w:left="-1417" w:firstLine="141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7. </w:t>
      </w:r>
      <w:r>
        <w:rPr/>
        <w:t>v dalším bodě jednání řešilo zastupitelstvo obce žádost o prodej obecního pozemku č.73/46. Zastupitelstvo obce schvaluje prodej tohoto pozemku, s tím, že prodej bude řádně vyvěšen a na příštím zasedání zastupitelstva bude vybrán zájem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8.</w:t>
      </w:r>
      <w:r>
        <w:rPr/>
        <w:t xml:space="preserve"> V bodu programu výstavba chodníků zastupitelstvo schvaluje žádost o dotaci z POV dotační titul 2 – komplexní úprava veřejných prostor tzn.výstavba chodníků o celkové výši 60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Dále zastupitelstvo schvaluje podpis smlouvy s firmou REKOM  Nový Bydžov a.s.dle předložené cenové nabídky na výstavbu chodníků - ve školní ulici a podél cesty k autobusové zastáv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 xml:space="preserve">9. </w:t>
      </w:r>
      <w:r>
        <w:rPr/>
        <w:t xml:space="preserve">v diskusi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informoval starosta přítomné o ukončení prací na skladových prostorách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zastupitelstvo bylo informováno o článku v MF Dnes kde byla kritizována prořezávka topolů uskutečněná před rokem. Informace byla podána tendenčně, dle názoru většiny zastupitelů byla provedena radikálně ale ku prospěch ochrany zdraví a majetku občanů Převýšova. Nehledě na to, že topoly již obrazily a během několika let se koruny stromů obnov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poslední informací, byla pozvánka na Štědrovečerní koncert, který pořádají již podruhé místní hudebníci v součinnosti s OÚ Převýšov. Tento koncert bude pořádán na obecním pozemku u místní MŠ a obec zajistí malé občerstvení pro občany.</w:t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.Usnesení ze zasedání zastupitelstva obce Převýšov ze dne 22.12.2006 konaného od 18.00 hod.v zasedací místnosti OÚ Převýšov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1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gram zasedání v této podobě:</w:t>
      </w:r>
    </w:p>
    <w:p>
      <w:pPr>
        <w:pStyle w:val="Normal"/>
        <w:rPr/>
      </w:pPr>
      <w:r>
        <w:rPr/>
        <w:t>1.Zahájení a schválení programu</w:t>
      </w:r>
    </w:p>
    <w:p>
      <w:pPr>
        <w:pStyle w:val="Normal"/>
        <w:rPr/>
      </w:pPr>
      <w:r>
        <w:rPr/>
        <w:t>2.Volba zapisovatele, ověřovatelů zápisu, návrhové komise</w:t>
      </w:r>
    </w:p>
    <w:p>
      <w:pPr>
        <w:pStyle w:val="Normal"/>
        <w:rPr/>
      </w:pPr>
      <w:r>
        <w:rPr/>
        <w:t>3.Kontrola usnesení ze zasedání 30.11.2006</w:t>
      </w:r>
    </w:p>
    <w:p>
      <w:pPr>
        <w:pStyle w:val="Normal"/>
        <w:rPr/>
      </w:pPr>
      <w:r>
        <w:rPr/>
        <w:t xml:space="preserve">4.Finanční informace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5.Rozpočet obce na r.2007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6.Schválení územního plánu obce</w:t>
        <w:tab/>
      </w:r>
    </w:p>
    <w:p>
      <w:pPr>
        <w:pStyle w:val="Normal"/>
        <w:rPr/>
      </w:pPr>
      <w:r>
        <w:rPr/>
        <w:t>7.Prodej pozemků</w:t>
      </w:r>
    </w:p>
    <w:p>
      <w:pPr>
        <w:pStyle w:val="Normal"/>
        <w:rPr/>
      </w:pPr>
      <w:r>
        <w:rPr/>
        <w:t xml:space="preserve">8.Výstavba chodníků v r.2007 </w:t>
      </w:r>
    </w:p>
    <w:p>
      <w:pPr>
        <w:pStyle w:val="Normal"/>
        <w:rPr/>
      </w:pPr>
      <w:r>
        <w:rPr/>
        <w:t>9..Diskuse, různé</w:t>
      </w:r>
    </w:p>
    <w:p>
      <w:pPr>
        <w:pStyle w:val="Normal"/>
        <w:rPr/>
      </w:pPr>
      <w:r>
        <w:rPr/>
        <w:t>10.Usnesení, závěr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7 pro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2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isovatelem byl zvolen p.Podnecký Miroslav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ávrhová komise byla zvolena ve složení: p.Marečková M.a p.Pilař P</w:t>
        <w:tab/>
        <w:t xml:space="preserve">7 pro                                 ověřovateli zápisu byli zvoleni p.Haltuf J. a p.Erben Vladimír         </w:t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3.zastupitelstvo bere na vědomí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kontrolu usnesení ze zasedání zastupitelstva konaného 30.11.2006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 xml:space="preserve">4.zastupitelstvo bere na vědomí: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informaci o čerpání rozpočtu k 31.10. 2006 a stavy účtů obce.</w:t>
      </w:r>
    </w:p>
    <w:p>
      <w:pPr>
        <w:pStyle w:val="Normal"/>
        <w:tabs>
          <w:tab w:val="clear" w:pos="708"/>
          <w:tab w:val="left" w:pos="7380" w:leader="none"/>
        </w:tabs>
        <w:rPr>
          <w:u w:val="single"/>
        </w:rPr>
      </w:pPr>
      <w:r>
        <w:rPr>
          <w:u w:val="single"/>
        </w:rPr>
        <w:t>stavy účtů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pořitelna                                                                                                         624 791,38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SOB                                                                                                                55 191,0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aiffeisen bank</w:t>
        <w:tab/>
        <w:t xml:space="preserve">  3 208,50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</w:rPr>
        <w:t>Celkem stav účtů:                                                                                          683 190,88Kč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Čerpání rozpočtu v procentech:     příjmová stránka:   99   %         2 798 749,-  Kč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                       </w:t>
      </w:r>
      <w:r>
        <w:rPr/>
        <w:t xml:space="preserve">výdajová stránka:   73,5%         2 241 265,-  Kč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5.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stupitelstvo obce schvaluje rozpočet obce na rok 2007 jako vyrovnaný ve výši 2 550 320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1 proti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6.Zastupitelstvo obce Převýšov po projednání návrhu předloženého Magistrátem města Hradce Králové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. bere na vědomí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>stanovisko nadřízeného orgánu územního plánování k návrhu Územního plánu obce Převýšov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II. schvaluje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>Územní plán obce Převýšov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III. vymezuje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>závaznou část Územního plánu obce Převýšov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IV. vydává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>obecně závaznou vyhlášku obce Převýšov č.1/2006 o závazné části Územního plánu obce Převýšov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>
          <w:b/>
          <w:b/>
        </w:rPr>
      </w:pPr>
      <w:r>
        <w:rPr>
          <w:b/>
        </w:rPr>
        <w:t>V. ukládá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>Obecnímu úřadu Převýšov zajistit vyhlášení obecně závazné vyhlášky obce Převýšov č.1/2006 o závazné části Územního plánu obce Převýšov</w:t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080" w:hanging="0"/>
        <w:rPr/>
      </w:pPr>
      <w:r>
        <w:rPr/>
        <w:tab/>
        <w:t>7 pro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-1417" w:firstLine="1417"/>
        <w:rPr/>
      </w:pPr>
      <w:r>
        <w:rPr/>
        <w:t>Po tomto bodě jednání opustil zasedání zastupitel Pilař Pavel z pracovních důvodů.</w:t>
      </w:r>
    </w:p>
    <w:p>
      <w:pPr>
        <w:pStyle w:val="Normal"/>
        <w:tabs>
          <w:tab w:val="clear" w:pos="708"/>
          <w:tab w:val="left" w:pos="7380" w:leader="none"/>
        </w:tabs>
        <w:ind w:left="-1417" w:firstLine="1417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7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rodej pozemku 73/46 s tím, že prodej bude řádně vyvěšen a na příštím zasedání zastupitelstva bude vybrán zájem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 xml:space="preserve">6 pro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  <w:t>8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žádost o dotaci z POV na rok 2007 dotační titul 2 – komplexní úprava veřejných prostor tzn.výstavba chodníků o celkové výši 600 000,-Kč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9. zastupitelstvo schvaluje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podpis smlouvy s firmou REKOM  Nový Bydžov a.s.dle předložené cenové nabídky na výstavbu chodníků - ve školní ulici a podél cesty k autobusové zastávce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  <w:t>6 pro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u w:val="single"/>
        </w:rPr>
        <w:t>12. zastupitelstvo bere na vědomí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/>
        <w:t>- informaci oukončení prací na skladových prostorách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- informaci o článku v MF Dnes kde byla kritizována prořezávka topolů uskutečněná před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rokem. Informace byla podána tendenčně, dle názoru většiny zastupitelů byla provedena radikálně, ale ku prospěch ochrany zdraví a majetku občanů Převýšova. Nehledě na to, že topoly již obrazily a během několika let se koruny stromů obnoví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- pozvánku na Štědrovečerní koncert, který pořádají již podruhé místní hudebníci v součinnosti s OÚ Převýšov. Tento koncert bude pořádán na obecním pozemku u místní MŠ a obec zajistí malé občerstvení pro občany.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zapsala: Marečková Mari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pracoval: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………………………………</w:t>
      </w:r>
      <w:r>
        <w:rPr/>
        <w:t>..                                           …………………………………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EKLÝ Ladislav                                                                        PODNECKÝ Miroslav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tarosta  obce                                                                                  místostarosta obce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ověřovatelé zápisu: p.Haltuf Josef      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                               </w:t>
      </w:r>
      <w:r>
        <w:rPr/>
        <w:t>p.Erben Vladimír                        …………………………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sejmuto  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43:00Z</dcterms:created>
  <dc:creator>x</dc:creator>
  <dc:description/>
  <dc:language>en-US</dc:language>
  <cp:lastModifiedBy>x</cp:lastModifiedBy>
  <cp:lastPrinted>2006-12-31T11:23:00Z</cp:lastPrinted>
  <dcterms:modified xsi:type="dcterms:W3CDTF">2006-12-31T10:26:00Z</dcterms:modified>
  <cp:revision>21</cp:revision>
  <dc:subject/>
  <dc:title>Zápis ze zasedání zastupitelstva obce Převýšov konaného dne 21</dc:title>
</cp:coreProperties>
</file>