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0.12.2015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hod 19.5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přítomni: ing.Miroslav Podnecký , Petr Pilař , Bc.Monika Faltysová , Ladislav Steklý, Pavel Hubený , Tomáš Votava</w:t>
      </w:r>
      <w:r>
        <w:rPr/>
        <w:t xml:space="preserve"> , </w:t>
      </w:r>
      <w:r>
        <w:rPr>
          <w:b/>
        </w:rPr>
        <w:t xml:space="preserve">Karel Falty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ing.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Slib nového zastupitele</w:t>
      </w:r>
    </w:p>
    <w:p>
      <w:pPr>
        <w:pStyle w:val="Normal"/>
        <w:widowControl w:val="false"/>
        <w:autoSpaceDE w:val="false"/>
        <w:rPr/>
      </w:pPr>
      <w:r>
        <w:rPr/>
        <w:t>3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4.Kontrola usnesení ze zasedání zastupitelstva obce ze dne 11.09.2015</w:t>
      </w:r>
    </w:p>
    <w:p>
      <w:pPr>
        <w:pStyle w:val="Normal"/>
        <w:widowControl w:val="false"/>
        <w:autoSpaceDE w:val="false"/>
        <w:rPr/>
      </w:pPr>
      <w:r>
        <w:rPr/>
        <w:t>5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Rozpočet obce Převýšova na rok 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Kontrola ministerstva vnitr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Vstup do nového svazku obcí POCIDLINSK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Smlouva s knihovnou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Volba základní školy</w:t>
      </w:r>
    </w:p>
    <w:p>
      <w:pPr>
        <w:pStyle w:val="Normal"/>
        <w:widowControl w:val="false"/>
        <w:autoSpaceDE w:val="false"/>
        <w:rPr/>
      </w:pPr>
      <w:r>
        <w:rPr/>
        <w:t>11.Věcné břemen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Inventarizace majetku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4.Schválení žádostí o dotace - spolky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15.Právní ochrana dětí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6.Žádost o příspěvek na zájezd ČZS</w:t>
        <w:tab/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7.Projekty obce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8.Diskuse k bodům jednání a příspěvky nečlenů zastupitelstva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9.Usnesení,závěr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2.Starosta obce přečetl slib zastupitele obce a požádal přizvaného náhradníka p.Karla Faltyse o podepsání slibu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Podepsáním slibu se p.Karel Faltys stal zastupitelem obce Převýšova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Odměna zastupiteli p.K.Faltysovi bude vyplacena zpětně od 12.09.2015 ve výši 50,-Kč za měsíc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3.Zapisovatelem byl zvolen p. Pilař P.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 :Bc.M.Faltysová,p.K.Faltys                      7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 : p.L.Steklý,p.T.Votava                                             7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V bodě kontrola usnesení přečetl starosta obce usnesení ze zasedání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O ze dne 11.09.2015 a informoval o úkolech z tohoto zasedání a jejich splně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V bodě 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Stavy účtů :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Česká spořitelna                                     k 30.11.2015                 2 902 467,43 Kč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k 10.12.2015                 3 002 369,96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94-813511           k 30.11.2015                      67 004,7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k 10.12.2015                      72 079,79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2006-7919511     k 30.11.2015                    801 337,83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k 10.12.2015                 3 640 727,43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íjmy k 30.11.2015 činily                           4 890 302,91 Kč   t.j. 97,9 %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k 30.11.2015 činily                          4 113 176,55 Kč   t.j. 91,5 %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V bodě šestém zastupitelstvo obce schválilo Rozpočet obce Převýšov na rok 2016 jako vyrovnaný na stranách příjmů a výdajů ve výši 3 990 000,-Kč.Závaznými ukazately pro rozpočet obce jsou paragraf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Změny příspěvků: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412 výdaje na sportovní zařízení v majetku obce z 10 000,-Kč na 120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613 oprava a údržba nebytových prostor z 30 000,- Kč na 100 000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633 výstavba a údržba místních inž.sítí – pozemky RD z 1 806 306,- Kč na                                                                                                                                                                                                               1 626 306 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V bodě sedmém starosta obce seznámil přítomné s výsledky kontroly z ministerstva vnitra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ntrola proběhla v 35 oblastech.Byla nalezena 2 pochybení (povinně zveřejňované informace na stránkách obce,výroční zprávy).Náprava byla provedena.Starosta obce se určuje osobou zodpovědnou za vyhotovení výroční zprávy za rok 2015 do 01.03.2016 .Vše ostatní bylo v naprostém pořádku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8. V bodě osmém schválilo zastupitelstvo obce vstup do nového svazku obcí POCIDLINSKO a zároveň schvaluje :Zrušení dobrovolného svazku Cidlina,svazek obcí k 31.03.2016.Zrušení bude provedeno bez likvidace a veškeré jmění a závazky,práva a povinnosti přejdou na nový dobrovolný svazek obcí POCIDLINSKO.Výše příspěvku pro tento svazek činí 5 500,-Kč  roč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Členství Obce  Převýšov v Dobrovolném svazku obcí POCIDLINSK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tanovy Dobrovolného svazku obcí POCIDLINSK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tarosta obce jako zástupce Obce Převýšov v Dobrovolném svazku POCIDLINSK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ále v tomto bodě zastupitelstvo bere na vědomí :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rategii komunitě vedeného místního rozvoje regionu Společná CIDLINA 2014 - 2022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e stažení na </w:t>
      </w:r>
      <w:r>
        <w:rPr>
          <w:bCs/>
          <w:u w:val="single"/>
        </w:rPr>
        <w:t>http.//www.spolecnacidlina.cz/index.php?nid=6571&amp;lid=cs&amp;oid=2891478</w:t>
      </w: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9.V bodě devátém zastupitelstvo obce schválilo smlouvu a příspěvek 5 000,-Kč pro knihovnu Hradec Králové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V desátém bodě zastupitelstvo obce schválilo za spádovou školu pro obec Převýšov                                      ZŠ Chlumec nad Cidlin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1.V jedenáctém bodě zastupitelstvo obce schválilo 2 věcná břemena s tím,že po osazení slouků el.vedení budou pozemky uvedeny do původního stavu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p. Horáčková č.p.82 parc.č. 51/1 v k.ú.Převýšov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p.Lacman č.p.127 parc.č. 74/9 v k.ú. Převýšov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V bodě dvanáctém zastupitelstvo obce schválilo kompetenci starosty obce k provádění rozpočtových opatření v doplňujícím rozsahu 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od roku 2015 se musí provádět změny rozpočtu před výdajem prostřednictvím schváleného rozpočtového opatř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tanovuje v souladu s § 102 odst.2písm.a) a §99 odst. 2 zákona č.128/2000 Sb.,o obcích(obecní zřízení),ve znění pozdějších předpisů,kompetenci starosty obce k provádění rozpočtových opatření v doplňujícím následujícím rozsahu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rozpočtové opatření v případě potřeby vyšší než 100 000,-Kč u rozpočtového zapojení účelových dotací v případě , že zastupitelstvo schválilo účast obce při podání žádosti o transfer nebo jsou transfery poskytovány na základě právních předpisů.Tyto prostředky starosta může zapojovat do výdaj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rozpočtové opatření v případě potřeby vyšší než 100 000,-Kč v případech , kdy se jedná o výdaj nutný k zajištění chodu obce nebo jí řízené organizace , v případech havárií nebo stavu nouze , k odvrácení možných škod , dále když včasné neprovedení úhrady je vázáno penalizací a dopady penalizací mohou výrazně překročit případná rizika z neoprávněné úhrady a k dalším případům zabránění škod.Dále v případě úhrady pokut , penále a dalších nutných výdajů , kdy schválení rozpočtového opatření je nezbytné a má jen formální charakter , protože výdaj musí být realizován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zastupitelstvo obce bere na vědomí rozpočtová opatření na rok 201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č.7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č.8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č.9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č.10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č.11/201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Rozpočtová opatření jsou v písemné formě součástí zápisu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3.V bodě třináctém zastupitelstvo obce zahajuje inventarizaci majetku obce za rok 2015 a schvaluje inventarizační komisi ve slož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edseda:p.Petr Pilař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členové:Bc. Monika Faltys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p. Romana Škaloud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p.Pavel Hubený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Dále v tomto bodě zastupitelstvo obce schválilo vyřazení majet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na mzdy v ceně 9 639,.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jektová dokumentace v ceně 452 705,-Kč – zmařená investice –  neuskutečněná přestavba                                                                                                                                                            .                                                                                                                    sportovních kabin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4.V bodě čtrnáctém zastupitelstvo obce schválilo žádosti o dotace na rok 2016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</w:t>
      </w:r>
      <w:r>
        <w:rPr/>
        <w:t xml:space="preserve">- SDH Převýšov  -  15 000,-Kč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</w:t>
      </w:r>
      <w:r>
        <w:rPr/>
        <w:t>- ČSZ Převýšov  -  1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</w:t>
      </w:r>
      <w:r>
        <w:rPr/>
        <w:t>- SK Převýšov    -  18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</w:t>
      </w:r>
      <w:r>
        <w:rPr/>
        <w:t>- Blanka Řezníčková  -  provozovatel obecní hospody – 12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5.V bodě patnáctém podal starosta obce informaci o právní ochraně dětí.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   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6.V bodě šestnáctém zastupitelstvo obce schválilo žádost o příspěvek na autobusový zájezd pro ČSZ ve výši 3 000,-Kč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>7777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17.V bodě sedmnáctém starosta obce informoval o projektech obce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sběrný dvů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stavební parcely (stavební povolení,územní rozhodnutí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cyklostezka ( cena 5 200 000,-Kč  jen vykoupení lesa a likvidace pařezů 1 000 000,-Kč, DPH 1 200 000,-Kč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obecní rozhlas (informace o cenové nabídce 260 000,-Kč ,nové ozvučení,nová ústředna,rozhodne se na příštím zasedání zastupitelstva obce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8.Diskuse,různé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p.L.Steklý – chybějící prkna na sedění v autobusové čekárně – v plánu je montáž nových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9.Usnesení ze zasedání zastupitelstva obce Převýšov ze dne 10.12.2010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Slib nového zastupitele</w:t>
      </w:r>
    </w:p>
    <w:p>
      <w:pPr>
        <w:pStyle w:val="Normal"/>
        <w:widowControl w:val="false"/>
        <w:autoSpaceDE w:val="false"/>
        <w:rPr/>
      </w:pPr>
      <w:r>
        <w:rPr/>
        <w:t>3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4.Kontrola usnesení ze zasedání zastupitelstva obce ze dne 11.09.2015</w:t>
      </w:r>
    </w:p>
    <w:p>
      <w:pPr>
        <w:pStyle w:val="Normal"/>
        <w:widowControl w:val="false"/>
        <w:autoSpaceDE w:val="false"/>
        <w:rPr/>
      </w:pPr>
      <w:r>
        <w:rPr/>
        <w:t>5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Rozpočet obce Převýšova na rok 2016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Kontrola ministerstva vnitr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Vstup do nového svazku obcí POCIDLINSK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Smlouva s knihovnou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Volba základní školy</w:t>
      </w:r>
    </w:p>
    <w:p>
      <w:pPr>
        <w:pStyle w:val="Normal"/>
        <w:widowControl w:val="false"/>
        <w:autoSpaceDE w:val="false"/>
        <w:rPr/>
      </w:pPr>
      <w:r>
        <w:rPr/>
        <w:t>11.Věcné břemen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Inventarizace majetku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4.Schválení žádostí o dotace - spolky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15.Právní ochrana dětí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6.Žádost o příspěvek na zájezd ČSZ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7.Projekty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8.Diskuse k bodům jednání a příspěvky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9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2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odepsání slibu zastupitele obce p.Karlem Faltysem,čímž se stal členem zastupitelstva obce Převýš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dměnu zastupiteli p.K.Faltysovi ve výši 50,-Kč za měsíc.Odměna bude vyplacena se zpětnou platností od 12.09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 p. P.Pilař 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  Bc.M.Faltysová,p.K.Faltys                      7 pro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 xml:space="preserve">Ověřovateli zápisu byli zvoleni p.T.Votava ,p.L.Steklý                                              7 pro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kontrolu usnesení  ze zasedání z 11.09.2015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5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formaci o stavu účtů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k 30.11.2015                                    2 902 467,43 Kč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10.12.2015                                   3 002 369,96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NB                   k 30.11.2015                                        67 004,7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10.12.2015                                        72 079,7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NB 2006          k 30.11.2015                                      801 337,83 Kč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10.12.2015                                   3 640 727,43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y k 30.11.2015 činily                                         4 890 302,91 Kč  tj. 97,9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daje k 30.11.2015 činily                                         4 113 176,55 Kč tj. 91,5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et obce Převýšova na rok 2016 jako vyrovnaný na stranách příjmů a výdajů ve výši 3 990 000,-Kč.Závaznými ukazately pro rozpočet obce jsou paragraf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Změny příspěvků: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412 výdaje na sportovní zařízení v majetku obce z 10 000,-Kč na 120 000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613 oprava a údržba nebytových prostor z 30 000,-Kč na 100 000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aragraf 3633 výstavba a údržba místních inž.sítí- pozemky RD z 1 806 306,- Kč na 1 626 306,-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sledky kontroly z ministerstva vnitra.Kontrola proběhla v 35 oblastech.Byla nalezena 2 pochybení (povinně zveřejňované informace na stránkách obce,výroční zprávy).Náprava byla provedena.Starosta obce se určuje osobou zodpovědnou za vyhotovení výroční zprávy za rok 2015 do 01.03.2016.Vše ostatní bylo v naprostém pořádk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rušení dobrovolného svazku CIDLINA,svazek obcí k 31.03.2016.Zrušení bude provedeno bez likvidace a veškeré jmění a závazky,práva a povinnosti přejdou na nový dobrovolný svazek obcí POCIDLINSKO.Výše příspěvku pro tento svazek činí 5 500,- Kč roč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Členství  Obce Převýšov v Dobrovolném svazku obcí POCIDLINSK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Stanovy Dobrovolného svazku obcí POCIDLINSKO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Starostu obce jako zástupce Obce Převýšov v Dobrovolném svazku POCIDLINSK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rategii komunitně vedeného místního rozvoje regionu Společná CIDLINA 2014 - 2022</w:t>
      </w:r>
    </w:p>
    <w:p>
      <w:pPr>
        <w:pStyle w:val="Normal"/>
        <w:tabs>
          <w:tab w:val="clear" w:pos="708"/>
          <w:tab w:val="left" w:pos="7380" w:leader="none"/>
        </w:tabs>
        <w:rPr>
          <w:bCs/>
          <w:u w:val="single"/>
        </w:rPr>
      </w:pPr>
      <w:r>
        <w:rPr>
          <w:bCs/>
        </w:rPr>
        <w:t xml:space="preserve">Ke stažení na </w:t>
      </w:r>
      <w:hyperlink r:id="rId2">
        <w:r>
          <w:rPr>
            <w:rStyle w:val="InternetLink"/>
            <w:bCs/>
          </w:rPr>
          <w:t>http://www.spolecnacidlina.cz/index.php?nid=6571</w:t>
        </w:r>
      </w:hyperlink>
      <w:r>
        <w:rPr>
          <w:bCs/>
          <w:u w:val="single"/>
        </w:rPr>
        <w:t>&amp; lid=cs&amp; oid=2891478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 xml:space="preserve">9.zastupitelstvo schvaluje: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Smlouvu a příspěvek 5 000,- Kč pro knihovnu Hradec Králové.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708" w:hanging="0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 spádovou školu pro obec Převýšov  ZŠ Chlumec nad Cidlin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ěcná břemena s tím, že po osazení sloupků el. vedení budou pozemky uvedeny do původního stav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.Horáčková č.p.82 parc.č. 51/1 v k.ú.Převýšov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.Lacman č.p.127  parc. č . 74/9 v k.ú.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od roku 2015 se musí provádět změny rozpočtu před výdajem prostřednictvím schváleného rozpočtového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tanovuje v souladu s § 102 odst.2písm.a)a § 99 odst.2 zákona č.128/2000 Sb., o obcích (obecní zřízení) , ve znění pozdějších předpisů , kompetenci starosty obce k provádění rozpočtových opatření v doplňujícím následujícím rozsahu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rozpočtové opatření v případě potřeby vyšší než 100 000,-Kč u rozpočtového zapojení účelových dotací v případě, že zastupitelstvo schválilo účast obce při podání žádosti o transfer nebo jsou transfery poskytovány na základě právních předpisů.Tyto prostředky starosta může zapojovat do výdaj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rozpočtové opatření v případě potřeby vyšší než 100 000,-Kč v případech , kdy se jedná o výdaj nutný k zajištění chodu obce nebo jí řízené organizace, v případech havárií nebo stavu nouze, k odvrácení možných škod , dále když včasné neprovedení úhrady je vázáno penalizací a dopady penalizací mohou výrazně překročit případná rizika z neoprávněné úhrady a k dalším případům zabránění škod.Dále v případě úhrady pokut, penále a dalších nutných výdajů , kdy schválení rozpočtového opatření je nezbytné a má jen formální charakter,protože výdaj musí být realizován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7 pro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Rozpočtová opatření na rok 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7/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8/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9/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0/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.11/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ozpočtová opatření jsou v písemné formě součástí zápisu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ventarizační komisi ve složen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ředseda:p.Pilař Petr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členové:Bc.Monika Faltysová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p.Romana Škaloudová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p.Pavel Hubený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yřazení majetku obce:</w:t>
      </w: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rogram mzdy v ceně 9 639,-Kč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rojektová dokumentace v ceně 452 705,-Kč – zmařená investice –  neuskutečněná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přestavba sportovních kabin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4. zastupitelstvo schvaluje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 xml:space="preserve">Žádosti o dotace na rok 2016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SDH Převýšov         -  1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ČSZ Převýšov          -  1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SK Převýšov            - 18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>Blanka Řezníčková  -  provozovatel obecní hospody – 12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7 pro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15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formaci o právní ochraně dětí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6. zastupitelstvo schvaluje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Žádost o příspěvek pro ČSZ na autobusový zájezd ve výši 3 000,- Kč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920" w:leader="none"/>
        </w:tabs>
        <w:autoSpaceDE w:val="false"/>
        <w:rPr/>
      </w:pPr>
      <w:r>
        <w:rPr>
          <w:b/>
          <w:bCs/>
        </w:rPr>
        <w:tab/>
        <w:t xml:space="preserve">        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  <w:u w:val="single"/>
        </w:rPr>
        <w:t>17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projektech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sběrný dvů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stavební parcely (stavební povolení,územní rozhodnutí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cyklostezka ( cena 5 200 000,-Kč je vykoupení lesa a likvidace pařezů 1 000 000,-Kč,DPH 1 200 000,-Kč 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 obecní rozhlas ( informace o cenové nabídce 260 000,-Kč,nové ozvučení,nová ústředna ,                  rozhodne se na příštím zasedání zastupitelstva obce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18.diskuse,různé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.L.Steklý – chybějící prkna na sedění v autobusové čekárně – v plánu je montáž novýc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ing. Miroslav PODNECKÝ                                                         p. Petr PILAŘ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Ladislav Steklý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 Tomáš Votava  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24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16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0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0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9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8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8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7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66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nacidlina.cz/index.php?nid=6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0:00Z</dcterms:created>
  <dc:creator>User</dc:creator>
  <dc:description/>
  <dc:language>en-US</dc:language>
  <cp:lastModifiedBy>Moník</cp:lastModifiedBy>
  <cp:lastPrinted>2015-12-22T20:13:00Z</cp:lastPrinted>
  <dcterms:modified xsi:type="dcterms:W3CDTF">2015-12-23T09:50:00Z</dcterms:modified>
  <cp:revision>2</cp:revision>
  <dc:subject/>
  <dc:title>Zápis ze zasedání zastupitelstva obce Převýšov konaného dne 06</dc:title>
</cp:coreProperties>
</file>