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8" w:hanging="0"/>
        <w:rPr>
          <w:bCs/>
        </w:rPr>
      </w:pPr>
      <w:r>
        <w:rPr>
          <w:bCs/>
        </w:rPr>
        <w:t xml:space="preserve">       </w:t>
      </w:r>
      <w:r>
        <w:rPr>
          <w:b/>
          <w:bCs/>
          <w:u w:val="single"/>
        </w:rPr>
        <w:t xml:space="preserve">Zápis ze zasedání zastupitelstva obce Převýšov konaného dne 11.09.2015 v zasedací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</w:t>
      </w:r>
      <w:r>
        <w:rPr>
          <w:b/>
          <w:bCs/>
          <w:u w:val="single"/>
        </w:rPr>
        <w:t>místnosti OÚ Převýšov od 18.00hod.</w:t>
      </w:r>
      <w:r>
        <w:rPr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čas konání: od 18.00 hod.                                                                               do 19,25 hod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přítomni: ing.Miroslav Podnecký,Petr Pilař,Ladislav Steklý,Pavel Hubený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omluveni:Bc.Monika Faltysová,Tomáš Votava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nepřítomen:ing.Oldřich Vejr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program zasedání v této podobě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.Zahájení a schválení programu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2.Volba zapisovatele,ověřovatelů zápisu,návrhové komis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3.Kontrola usnesení ze zasedání zastupitelstva obce 17.06.201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4.Finanční informace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5.Cyklostezka a chodník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6.Projekty obce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.Odpady a sběrný dvůr obce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8.Rozpočtová opatření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9.Stížnost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0.Diskuse,různé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11.Usnesení,závěr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2.Zapisovatelem byl zvolen: P.Pilař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Návrhová komise byla zvolena ve složení: L.Steklý,Hubený P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Ověřovateli zápisu byli zvoleni: L.Steklý,Hubený P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3.V bodě třetím zastupitelstvo obce bere na vědomí kontrolu usnesení ze zasedání zastupitelstva obce ze dne 17.06.201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4.V bodě finanční informace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>Stavy účtů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eská spořitelna                                               k 31.08.2015     3 487 973,29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k 11.09.2015     3 685 974,00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>Česká národní banka                                        k 31.08.2015        51 859,79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k 11.09.2015        56 934,79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Příjmy k 31.08.2015 činily                                      2 835 829,47 Kč  tj. 71,4 %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ýdaje k 31.08.2015 činily                                     2 289 978,19 Kč  tj. 54,6 %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5.V bodě pátém zastupitelstvo obce schvaluje vybudování chodníku ke vchodu do domu čp.99 a přemístění kontejnerů na plastový odpad k plotu u sportovního areálu.Autobusová čekárna zůstane na stávajícím místě.Zastupitelstvo obce pověřuje starostu obce sepsat dohodu s paní Terezou Nápravníkovo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Dále v tomto bodě byla projednána stížnost paní K.Halmichové a pana Pacáka .Voda stékající ze silnice a chodníku by neměla stékat na jejich pozemky,ale měla by ji zadržovat kanalizační vpusť,která je v projektu 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6.V bodě šestém zastupitelstvo obce schválilo vícepráce na cyklostezce Převýšov – Chlumec n.C. do 300 000,-Kč (vybagrování pařezů po celé délce cyklostezky jejich odvoz a uložení ) 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Zastupitelstvo obce v tomto bodě dále schvaluje podporu města Chlumec nad Cidlinou na vybudování osvětleného přechodu u hájenky na cyklostezce Převýšov – Chlumec nad Cidlino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7.V bodě sedmém zastupitelstvo obce schválilo změnu svozu plastového odpadu z 1x za 14 dnů na svoz 1x týdně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Dále v tomto bodě zastupitelstvo obce schválilo vypracování projektové dokumentace a žádost o dotaci na sběrné místo v obci prostřednictvím firmy KONCEDO s.r.o. Hradec Králov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8.V bodě osmém zastupitelstvo obce schválilo rozpočtové opatření na rok 2015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.4/201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.5/201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.6/201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ozpočtová opatření jsou v písemné formě součástí zápisu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9.V bodě devátém byla projednána stížnost paní Marie Faltysové na volné pobíhání psů paní Renčové u bytovky čp.126 ale i po obci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10.Diskuse,různé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oprava plotu u dětského hřiště u MŠ bude provedena do konce 10.měsíce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starosta obce poděkoval p.V.Dolenskému za dlouholetou práci pro naší obec ,kterou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ukončil ze zdravotních důvodů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1.Usnesení ze zasedání zastupitelstva obce Převýšov ze dne 11.09.2015 konaného od   18.00 hod. v zasedací místnosti OÚ Převýšov</w:t>
      </w:r>
      <w:r>
        <w:rPr/>
        <w:t xml:space="preserve"> </w:t>
      </w:r>
      <w:r>
        <w:rPr>
          <w:bCs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gram zasedání v této podobě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1.Zahájení a schválení program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.Volba zapisovatele,ověřovatelů zápisu,návrhové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3.Kontrola usnesení ze zasedání zastupitelstva obce 17.06.2015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4.Finanční informace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5.Cyklostezka a chodník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6.Projekty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7.Odpady a sběrný dvůr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8.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9.Stížnost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10.Diskuse k bodům jednání a příspěvky nečlenů zastupitelstva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1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pisovatelem byl zvolen:P.Pilař                                                                            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ávrhová komise byla zvolena ve složení:L.Steklý,P.Hubený                               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věřovateli zápisu byli zvoleni: L.Steklý,P.Hubený                                               4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Kontrolu usnesení ze zasedání zastupitelstva obce ze dne 17.06.2015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4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formaci o stavech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  <w:u w:val="single"/>
        </w:rPr>
        <w:t>stavy účtů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eská spořitelna  k 31.08.2015                                                        3 487 973,29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</w:t>
      </w:r>
      <w:r>
        <w:rPr>
          <w:bCs/>
        </w:rPr>
        <w:t>k 11.09.2015                                                        3 685 974,00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eská národní banka k 31.08.2015                                                      51 859,79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k 11.09.2015                                                       56 934,79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říjmy  k 31.08.2015 činily                                             2 835 829,47  Kč – tj. 71,4 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Výdaje k 31.08.2015 činily                                             2 289 978,19  Kč – tj. 54,6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bCs/>
          <w:u w:val="single"/>
        </w:rPr>
        <w:t>5.zastupitelstvo schvaluje: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ýstavbu chodníku ke vchodu do domu čp.99 a přemístění kontejnerů na plastový odpad k plotu u sportovního areálu.Autobusová čekárna zůstane na stávajícím místě.Zastupitelstvo obce pověřuje starostu obce ing.Miroslava Podneckého sepsat dohodu s paní Terezou Nápravníkovo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Dále v tomto bodě zastupitelstvo obce projednalo a bere na vědomí stížnost paní K.Halmichové a pana Pacáka.Voda stékající ze silnice a chodníku by neměla stékat na jejich pozemky , ale měla by ji zadržovat kanalizační vpusť,která je v projektu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ícepráce na cyklostezce Převýšov – Chlumec nad Cidlinou v částce do 300 000,-Kč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(Vybagrování pařezů po celé délce cyklostezky,jejich odvoz a uložení)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odporu Města Chlumec nad Cidlinou na vybudování osvětleného přechodu u hájenky na cyklostezce Převýšov – Chlumec nad Cidlino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/>
          <w:bCs/>
          <w:u w:val="single"/>
        </w:rPr>
        <w:t>7.zastupitelstvo schvaluje:</w:t>
      </w: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Změnu svozu plastového odpadu od 01.09.2015 z 1x za 14dnů, na svoz 1x týdně vždy v úterý.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ypracování projektové dokumentace a žádost o dotaci na sběrné místo v obci prostřednictvím firmy KONCEDO s.r.o. Hradec Králové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ozpočtové opatření na rok 201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.4/201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.5/201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.6/2015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Rozpočtové opatření jsou v písemné formě součástí zápis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4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</w:t>
      </w:r>
      <w:r>
        <w:rPr>
          <w:b/>
          <w:bCs/>
          <w:u w:val="single"/>
        </w:rPr>
        <w:t>9.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Stížnost paní Marie Faltysové na volné pobíhání psů paní Heleny Renčové u bytovky čp.126 ale i po obci.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bCs/>
        </w:rPr>
      </w:pPr>
      <w:r>
        <w:rPr>
          <w:b/>
          <w:bCs/>
          <w:u w:val="single"/>
        </w:rPr>
        <w:t>10.Diskuse,různé: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oprava plotu u dětského hřiště u MŠ bude provedena do konce 10.měsíce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starosta obce poděkoval panu V.Dolenskému za dlouholetou práci pro naší obec,kterou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ukončil ze zdravotních důvodů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vypracoval: Petr Pilař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g. Miroslav Podnecký                                                            Petr Pilař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starosta obce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--------------------------------                                                 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věřovatelé zápisu: L.Steklý                                                  -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P.Hubený                                                -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Vyvěšeno :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25:00Z</dcterms:created>
  <dc:creator>User</dc:creator>
  <dc:description/>
  <dc:language>en-US</dc:language>
  <cp:lastModifiedBy>Moník</cp:lastModifiedBy>
  <cp:lastPrinted>2015-10-06T17:45:00Z</cp:lastPrinted>
  <dcterms:modified xsi:type="dcterms:W3CDTF">2015-11-09T20:25:00Z</dcterms:modified>
  <cp:revision>2</cp:revision>
  <dc:subject/>
  <dc:title>Zápis ze zasedání zastupitelstva obce Převýšov konaného dne 06</dc:title>
</cp:coreProperties>
</file>