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288" w:hanging="0"/>
        <w:rPr>
          <w:bCs/>
        </w:rPr>
      </w:pPr>
      <w:r>
        <w:rPr>
          <w:bCs/>
        </w:rPr>
        <w:t xml:space="preserve">       </w:t>
      </w:r>
      <w:r>
        <w:rPr>
          <w:b/>
          <w:bCs/>
          <w:u w:val="single"/>
        </w:rPr>
        <w:t xml:space="preserve">Zápis ze zasedání zastupitelstva obce Převýšov konaného dne 17.06.2015 v zasedací                                                                                                                                                                 </w:t>
      </w:r>
      <w:r>
        <w:rPr>
          <w:bCs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Cs/>
        </w:rPr>
        <w:t xml:space="preserve">                                          </w:t>
      </w:r>
      <w:r>
        <w:rPr>
          <w:b/>
          <w:bCs/>
          <w:u w:val="single"/>
        </w:rPr>
        <w:t>místnosti OÚ Převýšov od 18.00hod.</w:t>
      </w:r>
      <w:r>
        <w:rPr>
          <w:bCs/>
        </w:rPr>
        <w:t xml:space="preserve">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                 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bCs/>
        </w:rPr>
      </w:pPr>
      <w:r>
        <w:rPr>
          <w:b/>
          <w:bCs/>
        </w:rPr>
        <w:t>čas konání: od 18.00 hod.                                                                               do 19,15 hod.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bCs/>
        </w:rPr>
      </w:pPr>
      <w:r>
        <w:rPr>
          <w:b/>
          <w:bCs/>
        </w:rPr>
        <w:t>přítomni: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1.zastupitelstvo schvaluje: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>program zasedání v této podobě: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bCs/>
        </w:rPr>
      </w:pPr>
      <w:r>
        <w:rPr>
          <w:b/>
          <w:bCs/>
        </w:rPr>
        <w:t>Program: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>1.Zahájení a schválení programu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>2.Volba zapisovatele,ověřovatelů zápisu,návrhové komise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Cs/>
        </w:rPr>
        <w:t>3.Kontrola usnesení ze zasedání zastupitelstva obce 24.04.2015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>4.Finanční informace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>5.Schválení smlouvy dle výběrového řízení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>6.Rozpočtové opatření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>7.Radary na měření rychlosti v obci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>8.Smlouva darovací – Společná Cidlina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>9.Smlouva o hrazení neinvestičních nákladů na přípravu stravy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>10.Smlouva o zřízení věcného břemene ČEZ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>11.Rezignace zastupitele na mandát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>12.Diskuse k bodům jednání a příspěvky nečlenů zastupitelstva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>13.Usnesení,závěr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</w:t>
      </w:r>
      <w:r>
        <w:rPr>
          <w:bCs/>
        </w:rPr>
        <w:t>7 pro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>2.Zapisovatelem byl zvolen: P.Pilař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>Návrhová komise byla zvolena ve složení: T.Votava,P.Hubený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>Ověřovateli zápisu byli zvoleni: Bc.M.Faltysová,L.Steklý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</w:t>
      </w:r>
      <w:r>
        <w:rPr>
          <w:bCs/>
        </w:rPr>
        <w:t>7 pro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>3.V bodě třetím zastupitelstvo obce bere na vědomí kontrolu usnesení ze zasedání zastupitelstva obce ze dne 24.04.2015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>4.V bodě finanční informace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bCs/>
        </w:rPr>
      </w:pPr>
      <w:r>
        <w:rPr>
          <w:b/>
          <w:bCs/>
        </w:rPr>
        <w:t>Stavy účtů: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>Česká spořitelna                                               k 31.05.2015     2 887 022,17 Kč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                                                                        </w:t>
      </w:r>
      <w:r>
        <w:rPr>
          <w:bCs/>
        </w:rPr>
        <w:t>k 16.06.2015     2 862 535,73 Kč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>Česká národní banka                                        k 31.05.2015       236 711,59 Kč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                                                                        </w:t>
      </w:r>
      <w:r>
        <w:rPr>
          <w:bCs/>
        </w:rPr>
        <w:t>k 16.06.2015       241 786,59 Kč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Cs/>
        </w:rPr>
        <w:t xml:space="preserve"> </w:t>
      </w:r>
      <w:r>
        <w:rPr>
          <w:bCs/>
        </w:rPr>
        <w:t xml:space="preserve">Příjmy k 31.05.2015 činily                                      1 481 254,04 Kč  tj. 38,1 %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Výdaje k 31.05.2015 činily                                     1 350 375,97 Kč  tj. 34,3 %        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5.V bodě pátém zastupitelstvo obce schválilo smlouvu dle výběrového řízení na vybudování Bezpečných a bezbariérových chodníků v Převýšově a Stezky pro cyklisty a pěší Převýšov-Chlumec nad Cidlinou.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>nabídka:  SOVIS a.s.  –         5 442 999,-Kč       300,000 bodů         záruka 42 měsíců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               </w:t>
      </w:r>
      <w:r>
        <w:rPr>
          <w:bCs/>
        </w:rPr>
        <w:t>COLAS a.s. –        5 469 000,-Kč       290,288 bodů         zaruka 36 měsíců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               </w:t>
      </w:r>
      <w:r>
        <w:rPr>
          <w:bCs/>
        </w:rPr>
        <w:t>M – SILNICE a.s.- z důvodů krytí termínů tato firma odstoupila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 </w:t>
      </w:r>
      <w:r>
        <w:rPr>
          <w:bCs/>
        </w:rPr>
        <w:t>Zastupitelstvo obce pověřuje starostu obce podepsat smlouvu s firmou SOVIS a.s. na výstavbu Bezpečných a bezbarierových chodníků v Převýšově a Stezky pro cyklisty a pěší Převýšov – Chlumec nad Cidlinou.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</w:t>
      </w:r>
      <w:r>
        <w:rPr>
          <w:bCs/>
        </w:rPr>
        <w:t>7 pro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6.V bodě šestém zastupitelstvo obce schválilo rozpočtové opatření na rok 2015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Cs/>
        </w:rPr>
        <w:t xml:space="preserve">    </w:t>
      </w:r>
      <w:r>
        <w:rPr>
          <w:bCs/>
        </w:rPr>
        <w:t>č.2/2015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   </w:t>
      </w:r>
      <w:r>
        <w:rPr>
          <w:bCs/>
        </w:rPr>
        <w:t>č.3/2015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Cs/>
        </w:rPr>
        <w:t xml:space="preserve">  </w:t>
      </w:r>
      <w:r>
        <w:rPr>
          <w:bCs/>
        </w:rPr>
        <w:t>Rozpočtové opatření jsou v písemné formě součástí zápisu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</w:t>
      </w:r>
      <w:r>
        <w:rPr>
          <w:bCs/>
        </w:rPr>
        <w:t>7 pro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>7.V bodě sedmém zastupitelstvo obce schválilo ve výběrovém  řízení na nákup měřičů rychlosti v obci firmu Jiří Darebníček - DAS.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nabídka:  BÁRTEK ROZHLASY s.r.o.           56 144,-Kč včetně DPH /ks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Cs/>
        </w:rPr>
        <w:t xml:space="preserve">                                                                            </w:t>
      </w:r>
      <w:r>
        <w:rPr>
          <w:bCs/>
        </w:rPr>
        <w:t>záruční doba na měřiče 48 měsíců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                                                                           </w:t>
      </w:r>
      <w:r>
        <w:rPr>
          <w:bCs/>
        </w:rPr>
        <w:t>záruční doba na baterie 12 měsíců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                </w:t>
      </w:r>
      <w:r>
        <w:rPr>
          <w:bCs/>
        </w:rPr>
        <w:t xml:space="preserve">Jiří Darebníček- DAS                        49 368,.Kč včetně DPH/ks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                                                                           </w:t>
      </w:r>
      <w:r>
        <w:rPr>
          <w:bCs/>
        </w:rPr>
        <w:t>záruční doba na měřiče 48 měsíců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                                                                           </w:t>
      </w:r>
      <w:r>
        <w:rPr>
          <w:bCs/>
        </w:rPr>
        <w:t>záruční doba na baterie 24 měsíců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                </w:t>
      </w:r>
      <w:r>
        <w:rPr>
          <w:bCs/>
        </w:rPr>
        <w:t xml:space="preserve">ABALARM elektronické systémy    92 300,-Kč včetně DPH/ks    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</w:t>
      </w:r>
      <w:r>
        <w:rPr>
          <w:bCs/>
        </w:rPr>
        <w:t>7 pro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8.V bodě osmém zastupitelstvo obce schválilo Darovací smlouvu a přijalo dar od Společné Cidliny,z.s.Jedná se o Odpočívadlo pro cyklisty verzeA2.Zůstatková cena k 1.5.2015 činí 33 495,-Kč.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</w:t>
      </w:r>
      <w:r>
        <w:rPr>
          <w:bCs/>
        </w:rPr>
        <w:t>7 pro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>9.V bodě devátém zastupitelstvo obce schválilo Smlouvu o hrazení neinvestičních nákladů na přípravu stravy na dítě.Zálohová cena na 1oběd za 1.pololetí činí 11,-Kč.Fakturace nákladů na školní stravování bude prováděna pololetně podle skutečně odebraných porcí.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</w:t>
      </w:r>
      <w:r>
        <w:rPr>
          <w:bCs/>
        </w:rPr>
        <w:t xml:space="preserve">7 pro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10.V bodě desátém zastupitelstvo obce schválilo Smlouvu o zřízení věcného břemene mezi     Obcí Převýšov a ČEZ Distribuce,a.s. Jedná se o přípojku k rodinnému domku č.p.116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</w:t>
      </w:r>
      <w:r>
        <w:rPr>
          <w:bCs/>
        </w:rPr>
        <w:t>7 pro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11.V bodě jedenáctém zastupitel obce ing.O.Vejr slíbil v telefonickém rozhovoru rezignaci na mandát zastupitele obce na tomto veřejném zasedání ZO.K rezignaci nedošlo s tím, že ing.O.Vejr podá rezignaci k 30.06.2015.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bCs/>
        </w:rPr>
        <w:t xml:space="preserve">     </w:t>
      </w:r>
      <w:r>
        <w:rPr>
          <w:bCs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</w:t>
      </w:r>
      <w:r>
        <w:rPr>
          <w:bCs/>
        </w:rPr>
        <w:t>12.Diskuse,různé: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</w:t>
      </w:r>
      <w:r>
        <w:rPr>
          <w:bCs/>
        </w:rPr>
        <w:t>ing.O.Vejr – dotaz v jaké fázy rozpracovanosti se nacházejí stavební parcely v obci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  <w:t>13.Usnesení ze zasedání zastupitelstva obce Převýšov ze dne 17.06.2015 konaného od   18.00 hod. v zasedací místnosti OÚ Převýšov</w:t>
      </w:r>
      <w:r>
        <w:rPr/>
        <w:t xml:space="preserve"> </w:t>
      </w:r>
      <w:r>
        <w:rPr>
          <w:bCs/>
        </w:rPr>
        <w:t xml:space="preserve">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>
          <w:b/>
          <w:bCs/>
          <w:u w:val="single"/>
        </w:rPr>
        <w:t>1.zastupitelstvo schvaluje: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program zasedání v této podobě: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>
          <w:bCs/>
        </w:rPr>
        <w:t>1.Zahájení a schválení programu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2.Volba zapisovatele,ověřovatelů zápisu,návrhové komise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3.Kontrola usnesení ze zasedání zastupitelstva obce 24.04.2015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 xml:space="preserve">4.Finanční informace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5.Schválení smlouvy dle výběrového řízení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6.Rozpočtové opatření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7.Radary na měření rychlosti v obci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8.Smlouva darovací – Společná Cidlina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9.Smlouva o hrazení neinvestičních nákladů na přípravu stravy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10.Smlouva o zřízení věcného břemene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11.Rezignace zastupitele na mandát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 xml:space="preserve">12.Diskuse k bodům jednání a příspěvky nečlenů zastupitelstva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13.Usnesení,závěr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</w:t>
      </w:r>
      <w:r>
        <w:rPr>
          <w:bCs/>
        </w:rPr>
        <w:t>7 pro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2.zastupitelstvo schvaluje: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Zapisovatelem byl zvolen:P.Pilař                                                                            7 pro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Návrhová komise byla zvolena ve složení:T.Votava,P.Hubený                             7 pro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Ověřovateli zápisu byli zvoleni: Bc.M.Faltysová,L.Steklý                                     7 pro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3.zastupitelstvo bere na vědomí: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Kontrolu usnesení ze zasedání zastupitelstva obce ze dne 24.04.2015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4.zastupitelstvo bere na vědomí: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informaci o stavech účtů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  <w:u w:val="single"/>
        </w:rPr>
      </w:pPr>
      <w:r>
        <w:rPr>
          <w:bCs/>
          <w:u w:val="single"/>
        </w:rPr>
        <w:t>stavy účtů: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Česká spořitelna  k 31.05.2015                                                        2 887 022,17 Kč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>
          <w:bCs/>
        </w:rPr>
        <w:t xml:space="preserve">                            </w:t>
      </w:r>
      <w:r>
        <w:rPr>
          <w:bCs/>
        </w:rPr>
        <w:t>k 16.06.2015                                                        2 862 535,73 Kč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 xml:space="preserve">                      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 xml:space="preserve">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Česká národní banka k 31.05.2015                                                     236 711,59 Kč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 xml:space="preserve">                                  </w:t>
      </w:r>
      <w:r>
        <w:rPr>
          <w:bCs/>
        </w:rPr>
        <w:t>k 16.06.2015                                                      241 786,59 Kč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Příjmy  k 31.05.2015 činily                                             1 481 254,04  Kč – tj. 38,1 %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>
          <w:bCs/>
        </w:rPr>
        <w:t>Výdaje k 31.05.2015 činily                                             1 350 375,97  Kč – tj. 34,3%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/>
          <w:bCs/>
          <w:u w:val="single"/>
        </w:rPr>
        <w:t>5.zastupitelstvo schvaluje:</w:t>
      </w:r>
      <w:r>
        <w:rPr>
          <w:bCs/>
        </w:rPr>
        <w:t xml:space="preserve">   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>Smlouvu dle výběrového řízení na vybudování Bezpečných a bezbariérových chodníků v Převýšově a Stezku pro cyklisty a pěší Převýšov – Chlumec nad Cidlinou a zároveň pověřuje starostu obce podepsat smlouvu s firmou SOVIS a.s. na výstavbu Bezpečných a bezbariérových chodníků v Převýšově a Stezky pro cyklisty a pěší Převýšov – Chlumec nad Cidlinou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>nabídka:  SOVIS a.s.  –         5 442 999,-Kč       300,000 bodů         záruka 42 měsíců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               </w:t>
      </w:r>
      <w:r>
        <w:rPr>
          <w:bCs/>
        </w:rPr>
        <w:t>COLAS a.s. –        5 469 000,-Kč       290,288 bodů         zaruka 36 měsíců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               </w:t>
      </w:r>
      <w:r>
        <w:rPr>
          <w:bCs/>
        </w:rPr>
        <w:t>M – SILNICE a.s.- z důvodů krytí termínů tato firma odstoupila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</w:t>
      </w:r>
      <w:r>
        <w:rPr>
          <w:bCs/>
        </w:rPr>
        <w:t>7 pro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6.zastupitelstvo schvaluje: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Cs/>
        </w:rPr>
        <w:t xml:space="preserve">Rozpočtové opatření na rok 2015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č.2/2015                                                                                                                                                                         č.3/2015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>Rozpočtové opatření jsou v písemné formě součástí zápisu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</w:t>
      </w:r>
      <w:r>
        <w:rPr>
          <w:bCs/>
        </w:rPr>
        <w:t>7 pro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Cs/>
        </w:rPr>
        <w:t xml:space="preserve"> </w:t>
      </w:r>
      <w:r>
        <w:rPr>
          <w:b/>
          <w:bCs/>
          <w:u w:val="single"/>
        </w:rPr>
        <w:t>7.zastupitelstvo schvaluje:</w:t>
      </w:r>
      <w:r>
        <w:rPr>
          <w:bCs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</w:t>
      </w:r>
      <w:r>
        <w:rPr>
          <w:bCs/>
        </w:rPr>
        <w:t>Ve výběrovém řízení na nákup 3 ks měřičů rychlosti v obci firmu Jiří Darebníček - DAS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nabídka:  BÁRTEK ROZHLASY s.r.o.           56 144,-Kč včetně DPH /ks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                                                                           </w:t>
      </w:r>
      <w:r>
        <w:rPr>
          <w:bCs/>
        </w:rPr>
        <w:t>záruční doba na měřiče 48 měsíců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                                                                           </w:t>
      </w:r>
      <w:r>
        <w:rPr>
          <w:bCs/>
        </w:rPr>
        <w:t>záruční doba na baterie 12 měsíců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                </w:t>
      </w:r>
      <w:r>
        <w:rPr>
          <w:bCs/>
        </w:rPr>
        <w:t xml:space="preserve">Jiří Darebníček- DAS                        49 368,.Kč včetně DPH/ks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                                                                           </w:t>
      </w:r>
      <w:r>
        <w:rPr>
          <w:bCs/>
        </w:rPr>
        <w:t>záruční doba na měřiče 48 měsíců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                                                                           </w:t>
      </w:r>
      <w:r>
        <w:rPr>
          <w:bCs/>
        </w:rPr>
        <w:t>záruční doba na baterie 24 měsíců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                </w:t>
      </w:r>
      <w:r>
        <w:rPr>
          <w:bCs/>
        </w:rPr>
        <w:t xml:space="preserve">ABALARM elektronické systémy    92 300,-Kč včetně DPH/ks    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</w:t>
      </w:r>
      <w:r>
        <w:rPr>
          <w:bCs/>
        </w:rPr>
        <w:t>7 pro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8.zastupitelstvo schvaluje: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>Darovací smlouvu a přijalo dar od Společné Cidliny,z.s.Jedná se o Odpočívadlo pro cyklisty verze A2.Zůstatková cena k 01.05.2015 činí 33 495,-Kč.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</w:t>
      </w:r>
      <w:r>
        <w:rPr>
          <w:bCs/>
        </w:rPr>
        <w:t>7 pro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bCs/>
          <w:u w:val="single"/>
        </w:rPr>
      </w:pPr>
      <w:r>
        <w:rPr>
          <w:bCs/>
        </w:rPr>
        <w:t xml:space="preserve">                                                                                                                                    </w:t>
      </w:r>
      <w:r>
        <w:rPr>
          <w:b/>
          <w:bCs/>
          <w:u w:val="single"/>
        </w:rPr>
        <w:t xml:space="preserve">                                                                                     </w:t>
      </w:r>
      <w:r>
        <w:rPr>
          <w:b/>
          <w:bCs/>
          <w:u w:val="single"/>
        </w:rPr>
        <w:t>9.zastupitelstvo schvaluje: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Cs/>
        </w:rPr>
        <w:t xml:space="preserve">Smlouvu o hrazení neinvestičních nákladů na přípravu stravy na dítě.Zálohová cena na 1oběd za 1.pololetí činí 11,-Kč.Fakturace nákladů na školní stravování bude prováděna pololetně podle skutečně  odebraných porcí.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Cs/>
        </w:rPr>
        <w:t xml:space="preserve">                                                                                                                                        </w:t>
      </w:r>
      <w:r>
        <w:rPr>
          <w:bCs/>
        </w:rPr>
        <w:t xml:space="preserve">7 pro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10.zastupitelstvo schvaluje: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>Smlouvu o zřízení věcného břemene mezi Obcí Převýšov a ČEZ Distribuce a.s. Jedná se o přípojku k rodinnému domku č.p.116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</w:t>
      </w:r>
      <w:r>
        <w:rPr>
          <w:bCs/>
        </w:rPr>
        <w:t>7 pro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  <w:bCs/>
          <w:u w:val="single"/>
        </w:rPr>
        <w:t>11.zastupitelstvo bere na vědomí: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Změnu rezignace na mandát zastupitele obce,které ing.O.Vejr nepodal na tomto veřejném zasedání ZO jak slíbil,ale že ho podá písemně k 30.06.2015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950" w:leader="none"/>
        </w:tabs>
        <w:rPr>
          <w:bCs/>
        </w:rPr>
      </w:pPr>
      <w:r>
        <w:rPr>
          <w:b/>
          <w:bCs/>
          <w:u w:val="single"/>
        </w:rPr>
        <w:t>12.Diskuse,různé: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ind w:left="12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>ing.O.Vejr – dotaz na stavební parcely v obci v jaké fázy rozpracovanosti se nacházejí</w:t>
      </w:r>
    </w:p>
    <w:p>
      <w:pPr>
        <w:pStyle w:val="Normal"/>
        <w:tabs>
          <w:tab w:val="clear" w:pos="708"/>
          <w:tab w:val="left" w:pos="7380" w:leader="none"/>
        </w:tabs>
        <w:ind w:left="12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ind w:left="12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ind w:left="12" w:hanging="0"/>
        <w:rPr>
          <w:bCs/>
        </w:rPr>
      </w:pPr>
      <w:r>
        <w:rPr>
          <w:bCs/>
        </w:rPr>
        <w:t>vypracoval: Petr Pilař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Ing. Miroslav Podnecký                                                            Petr Pilař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 xml:space="preserve">        </w:t>
      </w:r>
      <w:r>
        <w:rPr>
          <w:bCs/>
        </w:rPr>
        <w:t>starosta obce                                                                místostarosta obce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---------------------------------                                                 -----------------------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ověřovatelé zápisu: Bc.M.Faltysová                                                  ------------------------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>L.Steklý                                                        ------------------------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 xml:space="preserve">Vyvěšeno :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Sejmuto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5T08:24:00Z</dcterms:created>
  <dc:creator>User</dc:creator>
  <dc:description/>
  <dc:language>en-US</dc:language>
  <cp:lastModifiedBy>Moník</cp:lastModifiedBy>
  <cp:lastPrinted>2015-06-30T18:59:00Z</cp:lastPrinted>
  <dcterms:modified xsi:type="dcterms:W3CDTF">2015-07-25T08:24:00Z</dcterms:modified>
  <cp:revision>2</cp:revision>
  <dc:subject/>
  <dc:title>Zápis ze zasedání zastupitelstva obce Převýšov konaného dne 06</dc:title>
</cp:coreProperties>
</file>