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pis ze zasedání zastupitelstva obce Převýšov konaného dne 24.04.2015 v zasedací místnosti OÚ Převýšov od  18.00 hod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čas konání: od 18.00 hod.                                                                                     do 19.30 hod.</w:t>
      </w:r>
      <w:r>
        <w:rPr/>
        <w:t xml:space="preserve">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přítomni: Ing.Miroslav Podnecký, Petr Pilař, Bc. Monika Faltysová, </w:t>
      </w:r>
      <w:r>
        <w:rPr>
          <w:b/>
        </w:rPr>
        <w:t xml:space="preserve">Ing.Oldřich Vejr, Pavel Hubený , Ladislav Steklý, Tomáš Votava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/>
      </w:pPr>
      <w:r>
        <w:rPr>
          <w:b/>
          <w:bCs/>
          <w:u w:val="single"/>
        </w:rPr>
        <w:t>1.</w:t>
      </w:r>
      <w:r>
        <w:rPr>
          <w:b/>
          <w:u w:val="single"/>
        </w:rPr>
        <w:t>zastupitelstvo schvaluje: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program zasedání v této podobě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widowControl w:val="false"/>
        <w:autoSpaceDE w:val="false"/>
        <w:rPr/>
      </w:pPr>
      <w:r>
        <w:rPr/>
        <w:t>1.Zahájení a schválení programu</w:t>
      </w:r>
    </w:p>
    <w:p>
      <w:pPr>
        <w:pStyle w:val="Normal"/>
        <w:widowControl w:val="false"/>
        <w:autoSpaceDE w:val="false"/>
        <w:rPr/>
      </w:pPr>
      <w:r>
        <w:rPr/>
        <w:t>2.Volba zapisovatele, ověřovatelů zápisu, návrhové komise</w:t>
      </w:r>
    </w:p>
    <w:p>
      <w:pPr>
        <w:pStyle w:val="Normal"/>
        <w:widowControl w:val="false"/>
        <w:autoSpaceDE w:val="false"/>
        <w:rPr/>
      </w:pPr>
      <w:r>
        <w:rPr/>
        <w:t>3.Kontrola usnesení ze zasedání zastupitelstva obce 30.01.2015</w:t>
      </w:r>
    </w:p>
    <w:p>
      <w:pPr>
        <w:pStyle w:val="Normal"/>
        <w:widowControl w:val="false"/>
        <w:autoSpaceDE w:val="false"/>
        <w:rPr/>
      </w:pPr>
      <w:r>
        <w:rPr/>
        <w:t>4.Finanční informace</w:t>
      </w:r>
    </w:p>
    <w:p>
      <w:pPr>
        <w:pStyle w:val="Normal"/>
        <w:widowControl w:val="false"/>
        <w:autoSpaceDE w:val="false"/>
        <w:rPr/>
      </w:pPr>
      <w:r>
        <w:rPr/>
        <w:t xml:space="preserve">5.Inventarizace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6.Závěrečný účet Obce Převýšov za rok 2014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7.Zpráva o výsledku přezkoumání hospodaření Obce Převýšov za rok 2014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8.Dopis od neznámého pisatele na KÚ KHK o naší obci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9.Smlouva o poskytnutí dotace na nákup knih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0.Příspěvky organizacím v naší obci + rozpočtová opatření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1.Žádost o příspěvek na oslavy MŠ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2.Žádost o příspěvek Obecní hospodě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3.Prodej obecního pozemk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14.Výbory obce a jejich kontroly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5.Delegace na valnou hromadu Vak HK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6.Diskuse k bodům jednání a příspěvky nečlenů zastupitelstva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7.Usnesení,závě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2.Zapisovatelem byla zvolen:P.Pilař                                                                              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Návrhová komise byla zvolena ve složení: Bc.M.Faltysová,L.Steklý                           7 pro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Ověřovateli zápisu byli zvoleni: T.Votava,P.Hubený                                                    7 pro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3. V bodě třetím zastupitelstvo obce bere na vědomí  kontrolu usnesení ze zasedání zastupitelstva obce ze dne 30.01.2015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4. V bodě finanční informace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</w:t>
      </w:r>
      <w:r>
        <w:rPr>
          <w:b/>
        </w:rPr>
        <w:t>Stavy účtů:</w:t>
      </w:r>
      <w:r>
        <w:rPr/>
        <w:t xml:space="preserve">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Česká spořitelna                                                          k 31.03. 2015           2 994 292,19 Kč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 xml:space="preserve">k 24.04. 2015           3 060 937,24 Kč                                          .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Česká národní banka                                                  k 24.04. 2015              231 659,79 Kč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říjmy k 31.03.2015 činily                                        923 379,06 Kč  tj. 23,8 %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Výdaje k 31.03.2015 činily                                       696 185,77 Kč  tj. 17,9 %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5.V bodě pátém zastupitelstvo obce projednalo dopis od neznámého pisatele na KÚ KHK o naší obci .Starosta obce přečetl celý dopis s komentářem a závěr šetření podnětu od Ministerstva Vnitra.Pisatelem dopisu je zastupitel obce Ing.O.Vejr.Dále byl vyzván zastupitel obce p.L.Steklý ,co si myslí o dopise.Odpověděl,že v 99% to Ing.O.Vejr přestřelil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Zastupitelstvo obce požaduje od Ing.O.Vejra omluvu pro členy  zastupitelstva obce,občany obce a účetní obce a souhlasí s návrhem složení mandátu zastupitele obce do 01.05.2015.Pokud tak neučiní ,podá zastupitelstvo obce na Ing.O.Vejra trestní oznámení pro pomluvu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6 pro,1 proti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Dále v tomto bodě přečetla předsedkyně finančního výboru Bc.M.Faltysová zápis z provedené kontroly finančního výboru 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Provedené kontroly: 1. Kontrola přijatých faktur za období roku 2014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                             </w:t>
      </w:r>
      <w:r>
        <w:rPr>
          <w:bCs/>
        </w:rPr>
        <w:t>2. Kontrola vystavených faktur za období roku 2014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3. Kontrola pokladních dokladů za období 01.01.-30.09.2014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Kontrolou nebyly zjištěny žádné nedostatky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6.V bodě šestém seznámil místostarosta přítomné s výsledkem inventarizace majetku obce k 31.12.2014.Přečetl inventarizační zprávu se stavy inventarizovaných účtů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Zastupitelstvo obce schvaluje inventarizaci majetku k 31.12.2014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7.V bodě sedmém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Zastupitelstvo obce schváluje hospodaření obce a závěrečný účet obce za rok 2014 včetně Zprávy Krajského úřadu Královéhradeckého kraje o výsledku přezkoumání hospodaření Obce Převýšov za rok 2014 bez výhrad.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8.V bodě osmém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Zastupitelstvo obce schvaluje účetní závěrku Obce Převýšov za rok 2014 v rozsahu předložených podkladů dle vyhlášky č.220/2013Sb.(rozvaha,výkaz zisku a ztráty,příloha účetní závěrky,zpráva o výsledku přezkoumání hospodaření za rok 2014,inventarizační zpráva dle vyhlášky č.270/2010 Sb.)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Dále v tomto bodě  zastupitelstvo obce schvaluje účetní závěrku MŠ Převýšov za rok 2014 v rozsahu předložených podkladů dle vyhlášky č.220/2013 Sb.(rozvaha,výkaz zisku a ztráty,příloha účetní závěrky,zpráva o výsledku finanční kontroly za rok 2014)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9.V bodě devátém zastupitelstvo obce projednalo a schválilo smlouvu o poskytnutí dotace na nákup knih  ve výši 5 000,- Kč.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</w:t>
      </w:r>
      <w:r>
        <w:rPr>
          <w:bCs/>
        </w:rPr>
        <w:t xml:space="preserve">7 pro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10.V bodě desátém zastupitelstvo obce schválilo příspěvky organizacím v obc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>MŠ Převýšov                                                                                   384 000,-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>SK Převýšov mužstva A + B                                                          180 000,-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>ČZS Převýšov                                                                                    15 000,-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>SDH Převýšov                                                                                   15 000,-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Dále v tomto bodě zastupitelstvo obce schválilo rozpočtové opatření č.1/2015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Rozpočtové opatření je v písemné formě součástí zápisu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1.V bodě jedenáctém zastupitelstvo obce schválilo finanční příspěvek na organizaci oslav 40 let MŠ v Převýšově ve výši 7 000,-Kč.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5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12.V bodě dvanáctém  zastupitelstvo obce schválilo žádost o finanční  dotaci Obecní hospodě.Žádost o dotaci ve výši 20 000,-Kč byla zamítnuta a byla schválena částka 12 000,-Kč s tím,že vždy po ukončení čtvrtletí bude vyplacena dotace ve výši 3 000,-Kč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 xml:space="preserve">6 pro,1 se zdržel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13.V bodě třináctém zastupitelstvo obce schválilo prodej obecního pozemku č.74/16 o výměře 25m2 Bc.Monice Faltysové za částku 30,-Kč/m2 plus poplatek za zaměření .Jedná se o pozemek u bytovek č.p.126 a 127.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14.V bodě čtrnáctém byla projednána proběhlá kontrola finančním výborem.Kontrolní výbor provede kontrolu v průběhu prvního pololetí 2015 .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15.V bodě patnáctém zastupitelstvo obce schválilo p.Ladislava Steklého k zastupování  obce na řádné valné hromadě VaK Hradec Králové dne 03.06.2015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16.Diskuse,různé: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- oprava plotu u dětského hřiště , odstranění poničeného betonového stolu na dět.hřiště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- odstranění mechu z hřbitovní zdi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- měřiče rychlosti v obci ( 3 radary cca 200 000,-Kč)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- jubilanti v obci ( kulatá jubilea-více sledovat-ne jen gratulaci)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- paní M.Faltysová požaduje veřejnou omluvu od zastupitele obce Ing.O.Vejra pro sebe a celou volební komisi za bezdůvodné  a zcela vymyšlené a jediným důkazem nepodložené nařčení o zmanipulování výsledků komunálních voleb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-pálení čarodějnic se uskuteční v areálu SK Převýšov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u w:val="single"/>
        </w:rPr>
        <w:t>17.Usnesení ze zasedání zastupitelstva obce Převýšov ze dne 24.04.2015 konaného od   18.00 hod. v zasedací místnosti OÚ Převýšov</w:t>
      </w:r>
      <w:r>
        <w:rPr/>
        <w:t xml:space="preserve"> </w:t>
      </w:r>
      <w:r>
        <w:rPr>
          <w:bCs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program zasedání v této podobě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.Zahájení a schválení program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2.Volba zapisovatele,ověřovatelů zápisu,návrhové komis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3.Kontrola usnesení ze zasedání zastupitelstva obce 30.01.2015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4.Finanční informace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5.Inventariza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6.Závěrečný účet Obce Převýšov za rok 2014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7.Zpráva o výsledku přezkoumání hospodaření 2014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8.Dopis od neznámého pisatele na KÚ KHK o naší obci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9.Smlouva o poskytnutí dotace na nákup knih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0.Příspěvky organizacím v naší obci + rozpočtová opatření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1.Žádost o příspěvek na oslavy MŠ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2.Žádost o příspěvek Obecní hospodě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13.Prodej obecního pozemku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4.Výbory obce a jejich kontroly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5.Delegace na valnou hromadu VaK HK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6.Diskuse k bodům jednání a přípěvky nečlenů zastupitelstva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7.Usnesení,závěr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2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Zapisovatelem byl zvolen:P.Pilař                                                                            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Návrhová komise byla zvolena ve složení:Bc.M.Faltysová,L.Steklý                     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Ověřovateli zápisu byli zvoleni: P. Hubený,T.Votava                                            7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3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Kontrolu usnesení ze zasedání zastupitelstva obce ze dne 30.01.2015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4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informaci o stavech účtů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  <w:u w:val="single"/>
        </w:rPr>
      </w:pPr>
      <w:r>
        <w:rPr>
          <w:bCs/>
          <w:u w:val="single"/>
        </w:rPr>
        <w:t>stavy účtů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Česká spořitelna  k 31.03.2015                                                        2 994 292,19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k 24.04.2015                                                        3 060 937,24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Česká národní banka k 31.03.2015                                                     231 659,79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Příjmy  k 31.03.2015 činily                                               923 379,06  Kč – tj. 23,8 %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Výdaje k 31.03.2015 činily                                               696 185,77 Kč – tj. 17,9%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  <w:u w:val="single"/>
        </w:rPr>
        <w:t>5.zastupitelstvo schvaluje:</w:t>
      </w:r>
      <w:r>
        <w:rPr>
          <w:bCs/>
        </w:rPr>
        <w:t xml:space="preserve">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Omluvu od Ing. O. Vejra pro členy  zastupitelstva obce,občany obce a účetní obce a souhlasí s návrhem  na složení mandátu zastupitele obce do 01.05.2015.Pokud tak neučiní ,podá zastupitelstvo obce na Ing.O.Vejra trestní oznámení pro pomluvu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6 pro,1 proti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Dále v tomto bodě přečetla předsedkyně kontrolního výboru Bc.M.Faltysová zápis z provedené kontroly finančního výboru 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Provedené kontroly: 1. Kontrola přijatých faktur za období roku 2014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2. Kontrola vystavených faktur za období roku 2014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3. Kontrola pokladních dokladů za období 01.01.-30.09.2014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Kontrolou nebyly zjištěny žádné nedostatky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6.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Inventarizační zprávu se stavy inventarizovaných účtů a inventarizaci majetku obce k 31.12.2014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</w:t>
      </w:r>
      <w:r>
        <w:rPr>
          <w:b/>
          <w:bCs/>
          <w:u w:val="single"/>
        </w:rPr>
        <w:t>7.zastupitelstvo schvaluje:</w:t>
      </w:r>
      <w:r>
        <w:rPr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Účetní závěrku Obce Převýšov za rok 2014 v rozsahu předložených podkladů dle vyhlášky č.220/2013Sb.(rozvaha,výkaz zisku a ztráty,příloha účetní závěrky,zpráva o výsledku přezkoumání hospodaření za rok 2014,inventarizační zpráva dle vyhlášky č.270/2010 Sb.)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8.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Celoroční hospodaření obce a závěrečný účet obce za rok 2014 včetně Zprávy Krajského úřadu Královéhradeckého kraje o výsledku přezkoumání hospodaření Obce Převýšov za rok 2014 bez výhrad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7 pro</w:t>
      </w: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</w:t>
      </w:r>
      <w:r>
        <w:rPr>
          <w:bCs/>
        </w:rPr>
        <w:t xml:space="preserve">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Účetní závěrku MŠ Převýšov za rok 2014 v rozsahu předložených podkladů dle vyhlášky č.220/2013 Sb.(rozvaha,výkaz zisku a ztráty,příloha účetní závěrky,zpráva o výsledku finanční kontroly za rok 2014)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9.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Smlouvu o poskytnutí dotace na nákup knih  ve výši 5 000,- Kč.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</w:t>
      </w:r>
      <w:r>
        <w:rPr>
          <w:bCs/>
        </w:rPr>
        <w:t xml:space="preserve">7 pro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10.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Příspěvky organizacím v obci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>MŠ Převýšov                                                                                   384 000,-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>SK Převýšov mužstva A + B                                                          180 000,-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>ČZS Převýšov                                                                                    15 000,-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>SDH Převýšov                                                                                   15 000,-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Rozpočtové opatření č.1/2015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Rozpočtové opatření je v písemné formě součástí zápisu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11.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Finanční příspěvek na organizaci oslav 40 let MŠ v Převýšově ve výši 7 000,-Kč.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50" w:leader="none"/>
        </w:tabs>
        <w:rPr>
          <w:bCs/>
        </w:rPr>
      </w:pP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bCs/>
          <w:u w:val="single"/>
        </w:rPr>
        <w:t>12.zastupitelstvo schvaluje: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Žádost o finanční  dotaci Obecní hospodě.Žádost o dotaci ve výši 20 000,-Kč byla zamítnuta a byla schválena částka 12 000,-Kč s tím,že vždy po ukončení čtvrtletí bude vyplacena dotace ve výši 3 000,-Kč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 xml:space="preserve">6 pro,1 se zdržel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13.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Prodej obecního pozemku č.74/16 o výměře 25m2 Bc.Monice Faltysové za částku 30,-Kč/m2 plus poplatek za zaměření .Jedná se o pozemek u bytovek č.p.126 a 127.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  <w:u w:val="single"/>
        </w:rPr>
        <w:t xml:space="preserve">14.zastupitelstvo bere na vědomí: </w:t>
      </w: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Výbory obce a jejich kontroly již byly projednány v pátém bodě programu.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15.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.Ladislava Steklého k zastupování  obce na řádné valné hromadě VaK Hradec Králové dne 03.06.2015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>7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bCs/>
          <w:u w:val="single"/>
        </w:rPr>
        <w:t>16.Diskuse,různé:</w:t>
      </w:r>
      <w:r>
        <w:rPr>
          <w:bCs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- oprava plotu u dětského hřiště , odstranění poničeného betonového stolu na dět.hřiště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- odstranění mechu z hřbitovní zdi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- měřiče rychlosti v obci ( 3 radary cca 200 000,-Kč)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- jubilanti v obci ( kulatá jubilea-více sledovat-ne jen gratulaci)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- paní M.Faltysová požaduje veřejnou omluvu od Ing.O.Vejra pro sebe a celou volební komisi za bezdůvodné  a zcela vymyšlené a jediným důkazem nepodložené nařčení o zmanipulování výsledků komunálních voleb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-pálení čarodějnic se uskuteční v areálu SK Převýšov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tabs>
          <w:tab w:val="clear" w:pos="708"/>
          <w:tab w:val="left" w:pos="7392" w:leader="none"/>
        </w:tabs>
        <w:ind w:left="12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7392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vypracoval: Petr Pilař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Ing. Miroslav Podnecký                                                            Petr Pilař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starosta obce                                                                místostarosta ob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--------------------------------                                                 -----------------------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ověřovatelé zápisu: P.Hubený                                                  ------------------------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T.Votava                                                   ------------------------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Vyvěšeno :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8:24:00Z</dcterms:created>
  <dc:creator>User</dc:creator>
  <dc:description/>
  <dc:language>en-US</dc:language>
  <cp:lastModifiedBy>Moník</cp:lastModifiedBy>
  <cp:lastPrinted>2015-05-05T20:00:00Z</cp:lastPrinted>
  <dcterms:modified xsi:type="dcterms:W3CDTF">2015-07-25T08:24:00Z</dcterms:modified>
  <cp:revision>2</cp:revision>
  <dc:subject/>
  <dc:title>Zápis ze zasedání zastupitelstva obce Převýšov konaného dne 06</dc:title>
</cp:coreProperties>
</file>