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30.11.2006 v zasedací místnosti OÚ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hod                                                          do19.45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Pilař Pavel, Votava Tomáš, Marečková Marie, Erben Vladimír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epřítomni: </w:t>
      </w:r>
      <w:r>
        <w:rPr/>
        <w:t xml:space="preserve">p.Haltuf Josef- neomlu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3.10. a 3.11.2006</w:t>
      </w:r>
    </w:p>
    <w:p>
      <w:pPr>
        <w:pStyle w:val="Normal"/>
        <w:rPr/>
      </w:pPr>
      <w:r>
        <w:rPr/>
        <w:t>4.Volba kontrolního a finančního výboru</w:t>
      </w:r>
    </w:p>
    <w:p>
      <w:pPr>
        <w:pStyle w:val="Normal"/>
        <w:rPr/>
      </w:pPr>
      <w:r>
        <w:rPr/>
        <w:t xml:space="preserve">5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Návrh rozpočtu obce na r.2007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Inventarizace 2006</w:t>
        <w:tab/>
      </w:r>
    </w:p>
    <w:p>
      <w:pPr>
        <w:pStyle w:val="Normal"/>
        <w:rPr/>
      </w:pPr>
      <w:r>
        <w:rPr/>
        <w:t>8.POV a granty na r.2007</w:t>
      </w:r>
    </w:p>
    <w:p>
      <w:pPr>
        <w:pStyle w:val="Normal"/>
        <w:rPr/>
      </w:pPr>
      <w:r>
        <w:rPr/>
        <w:t xml:space="preserve">9.Projektové záměry na r.2007-2013 </w:t>
      </w:r>
    </w:p>
    <w:p>
      <w:pPr>
        <w:pStyle w:val="Normal"/>
        <w:rPr/>
      </w:pPr>
      <w:r>
        <w:rPr/>
        <w:t>10..Diskuse, různé</w:t>
      </w:r>
    </w:p>
    <w:p>
      <w:pPr>
        <w:pStyle w:val="Normal"/>
        <w:rPr/>
      </w:pPr>
      <w:r>
        <w:rPr/>
        <w:t>11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  <w:r>
        <w:rPr>
          <w:b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Votava T. a p.Marečková M.</w:t>
        <w:tab/>
        <w:t xml:space="preserve">6 pro                                 ověřovateli zápisu byli zvoleni p.Pilař Pavel a p.Erben Vladimír         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 xml:space="preserve">V bodě kontrola usnesení přečetl starosta obce usnesení ze zasedání 13.10. a 3.11.2006 a informoval o úkolech z tohoto zasedání.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Nyní zastupitelstvo stálo před nelehkým úkolem volby výborů kontrolního a finančního. Vzhledem k počtu členů zastupitelstva a  k okolnosti, že starosta a místostarosta nesmějí být členy výborů, musel být jeden zastupitel zvolen do obou výbor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Volba kontrolního výboru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edseda: Erben Vladimí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lenové:   Haltuf Josef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</w:t>
      </w:r>
      <w:r>
        <w:rPr/>
        <w:t>Votava Tomáš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Volba finančního výboru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edseda: Pilař Pav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lenové:   Marečková Mari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</w:t>
      </w:r>
      <w:r>
        <w:rPr/>
        <w:t>Votava Tomáš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 xml:space="preserve"> V bodě 5 programu byla podána informace o čerpání rozpočtu k 31.10. 2006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581 885,53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55 291,0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3 230,11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640 406,64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     příjmová stránka: 105,4%        2 582 258,- 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  84,6%        2 073 546,39Kč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Další finanční informace se týkala rozpočtových změn doporučených dílčím přezkumem hospodaření obce – 1. kolem auditu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pod příjmovou položku: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42 22 zaúčtovat 186 000,-Kč - dotace KÚ na výstavbu dětského hřišt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31 22 zaúčtovat   80 000,-Kč – dar od nadace T.Mobile na výstavbu dětského hřiště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d výdajovou položku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1 21 zaúčtovat    400 000,-Kč - schválená výše investice na dětském hřišti pro rok 2006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1 21 zaúčtovat 1 000 000,-Kč – schválená výše investice v nebytovém hospodářství /skladové prostory na dvoře Obecní hospody/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edposledním bodem ve finančních informacích byla žádost MŠ Převýšov o čerpání rezervního fondu vytvořeného minulý ro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čerpání rezervního fondu mateřskou školkou Převýšo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sledním bodem byly odměny zastupitel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e shodlo na následujících pravidlech pro odměňování zastupitelů v naší ob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 každou účast na zasedání zastupitelstva obce náleží zastupiteli odměna ve výši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v roce 2006 – 15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od 1.1.2007 – 2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měny za 2.pololetí 2006 budou vyplaceny v lednu 2007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6.</w:t>
      </w:r>
      <w:r>
        <w:rPr/>
        <w:t xml:space="preserve"> Poté starosta obce seznámil přítomné s návrhem rozpočtu obce na rok 2007. Zastupitelé dostali návrh v písemné formě k prostudování a na příštím zasedání zastupitelstva budou moci přednést případné připomínky. Rozpočet se bude schvalovat v konečné podobě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7. </w:t>
      </w:r>
      <w:r>
        <w:rPr/>
        <w:t>Dalším úkolem zasedání byla volba inventarizační komise, která provede inventarizaci majetku obce k 31.12.200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mise byla zvolena v tomto slož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edseda: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lenové  : Škaloudová Roman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</w:t>
      </w:r>
      <w:r>
        <w:rPr/>
        <w:t>Marečková Marie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 xml:space="preserve">                </w:t>
      </w:r>
      <w:r>
        <w:rPr/>
        <w:t>Erben Vladimír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ab/>
      </w:r>
      <w:r>
        <w:rPr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8. </w:t>
      </w:r>
      <w:r>
        <w:rPr/>
        <w:t>V bodě č.8 jednání byli zastupitelé seznámeni s žádostí o dotaci a o účastech obce v grantových řízeníc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byla podána žádost o dotaci z dotačního titulu č.2 Programu obnovy venkova a to na komplexní úpravu veřejných prostor tzn.výstavba chodník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- dále se obec zúčastní grantového řízení na další investice při výstavbě dětského hřiště a bude-li vypsán též na dobrovolné hasiče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9. </w:t>
      </w:r>
      <w:r>
        <w:rPr/>
        <w:t>v dalším bodě starosta seznámil zastupitele o projektových záměrech obce v letech 2007-2013. Zastupitelé dostali písemný materiál. Tento projektový záměr je třeba při žádostech o dotace v budoucích letec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/>
        <w:t xml:space="preserve"> diskus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-starosta informoval přítomné o výsledku dílčího přezkoumání výsledku hospodaření obce a o závadách, které obec měla, byly vždy pouze formálního rázu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řítomný občan Eduard Koucký měl dotaz na sečení trávníku kolem bytovek v příštím roce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.Usnesení ze zasedání zastupitelstva obce Převýšov ze dne 30.11.2006 konaného od 18.00 hod.v zasedací místnosti OÚ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3.10. a 3.11.2006</w:t>
      </w:r>
    </w:p>
    <w:p>
      <w:pPr>
        <w:pStyle w:val="Normal"/>
        <w:rPr/>
      </w:pPr>
      <w:r>
        <w:rPr/>
        <w:t>4.Volba kontrolního a finančního výboru</w:t>
      </w:r>
    </w:p>
    <w:p>
      <w:pPr>
        <w:pStyle w:val="Normal"/>
        <w:rPr/>
      </w:pPr>
      <w:r>
        <w:rPr/>
        <w:t xml:space="preserve">5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Návrh rozpočtu obce na r.2007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Inventarizace 2006</w:t>
        <w:tab/>
      </w:r>
    </w:p>
    <w:p>
      <w:pPr>
        <w:pStyle w:val="Normal"/>
        <w:rPr/>
      </w:pPr>
      <w:r>
        <w:rPr/>
        <w:t>8.POV a granty na r.2007</w:t>
      </w:r>
    </w:p>
    <w:p>
      <w:pPr>
        <w:pStyle w:val="Normal"/>
        <w:rPr/>
      </w:pPr>
      <w:r>
        <w:rPr/>
        <w:t xml:space="preserve">9.Projektové záměry na r.2007-2013 </w:t>
      </w:r>
    </w:p>
    <w:p>
      <w:pPr>
        <w:pStyle w:val="Normal"/>
        <w:rPr/>
      </w:pPr>
      <w:r>
        <w:rPr/>
        <w:t>10..Diskuse, různé</w:t>
      </w:r>
    </w:p>
    <w:p>
      <w:pPr>
        <w:pStyle w:val="Normal"/>
        <w:rPr/>
      </w:pPr>
      <w:r>
        <w:rPr/>
        <w:t>11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Votava T. a p.Marečková M.</w:t>
        <w:tab/>
        <w:t xml:space="preserve">6 pro                                 ověřovateli zápisu byli zvoleni p.Pilař Pavel a p.Erben Vladimír         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ze zasedání 13.10. a 3.11.2006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4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u w:val="single"/>
        </w:rPr>
        <w:t>Volbu kontrolního výboru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edseda: Erben Vladimí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lenové:   Haltuf Josef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</w:t>
      </w:r>
      <w:r>
        <w:rPr/>
        <w:t>Votava Tomáš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Volbu finančního výboru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edseda: Pilař Pav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lenové:   Marečková Mari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</w:t>
      </w:r>
      <w:r>
        <w:rPr/>
        <w:t>Votava Tomáš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5.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k 31.10. 2006 a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581 885,53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55 291,0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3 230,11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640 406,64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     příjmová stránka: 105,4%        2 582 258,- 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  84,6%        2 073 546,39Kč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rozpočtovou změnu doporučenou dílčím přezkumem hospodaření obce – 1. kolem auditu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pod příjmovou položku: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42 22 zaúčtovat 186 000,-Kč - dotace KÚ na výstavbu dětského hřišt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31 22 zaúčtovat   80 000,-Kč – dar od nadace T.Mobile na výstavbu dětského hřiště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rozpočtovou změnu doporučenou dílčím přezkumem hospodaření obce – 1. kolem auditu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d výdajovou položku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1 21 zaúčtovat    400 000,-Kč - schválená výše investice na dětském hřišti pro rok 2006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1 21 zaúčtovat 1 000 000,-Kč – schválená výše investice v nebytovém hospodářství /skladové prostory na dvoře Obecní hospody/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žádost MŠ Převýšov o čerpání rezervního fondu vytvořeného minulý ro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9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avidla pro odměňování zastupitelů v naší ob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 každou účast na zasedání zastupitelstva obce náleží zastupiteli odměna ve výši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v roce 2006 – 15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od 1.1.2007 – 2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měny za 2.pololetí 2006 budou vyplaceny v lednu 2007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0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 rozpočtu obce na rok 2007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é dostali návrh v písemné formě k prostudování a na příštím zasedání zastupitelstva budou moci přednést případné připomínky. Rozpočet se bude schvalovat v konečné podobě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1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ventarizační komisi, která provede inventarizaci majetku obce k 31.12.200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mise byla zvolena v tomto slož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edseda: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lenové  : Škaloudová Roman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</w:t>
      </w:r>
      <w:r>
        <w:rPr/>
        <w:t>Marečková Mari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</w:t>
      </w:r>
      <w:r>
        <w:rPr/>
        <w:t>Erben Vladimír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2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byla podána žádost o dotaci z dotačního titulu č.2 Programu obnovy venkova a to na komplexní úpravu veřejných prostor tzn.výstavba chodník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- dále se obec zúčastní grantového řízení na další investice při výstavbě dětského hřiště a bude-li vypsán též na dobrovolné hasiče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13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jektové záměry obce v letech 2007-2013. Zastupitelé dostali písemný materiál. Tyto projektové záměry budou třeba při žádostech o dotace v uvedeném obdob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a: Marečková Mari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Pilař Pavel        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Erben Vladimír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6:16:00Z</dcterms:created>
  <dc:creator>x</dc:creator>
  <dc:description/>
  <dc:language>en-US</dc:language>
  <cp:lastModifiedBy>x</cp:lastModifiedBy>
  <cp:lastPrinted>2006-10-21T20:00:00Z</cp:lastPrinted>
  <dcterms:modified xsi:type="dcterms:W3CDTF">2006-12-09T18:56:00Z</dcterms:modified>
  <cp:revision>20</cp:revision>
  <dc:subject/>
  <dc:title>Zápis ze zasedání zastupitelstva obce Převýšov konaného dne 21</dc:title>
</cp:coreProperties>
</file>