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 ustavujícího zasedání zastupitelstva obce Převýšov konaného dne 3.11.2006 v zasedací místnosti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19.1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Steklý Ladislav, Podnecký Miroslav, Votava Tomáš, Pilař Pavel, Haltuf Josef, Marečková Marie, Erben Vladimír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Zastupitel Haltuf Josef opustil zasedání bez omluvy po bodě jednání č.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, přivítal členy nového zastupitelstva, občany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gram:</w:t>
      </w:r>
    </w:p>
    <w:p>
      <w:pPr>
        <w:pStyle w:val="Normal"/>
        <w:rPr/>
      </w:pPr>
      <w:r>
        <w:rPr/>
        <w:t>1.Zahájení, přivítání členů zastupitelstva, občanů a schválení programu</w:t>
      </w:r>
    </w:p>
    <w:p>
      <w:pPr>
        <w:pStyle w:val="Normal"/>
        <w:rPr/>
      </w:pPr>
      <w:r>
        <w:rPr/>
        <w:t>2.Návrh na zapisovatele a 2 ověřovatelů zápisu</w:t>
      </w:r>
    </w:p>
    <w:p>
      <w:pPr>
        <w:pStyle w:val="Normal"/>
        <w:rPr/>
      </w:pPr>
      <w:r>
        <w:rPr/>
        <w:t>3.Zpráva předsedy volební komise</w:t>
      </w:r>
    </w:p>
    <w:p>
      <w:pPr>
        <w:pStyle w:val="Normal"/>
        <w:rPr/>
      </w:pPr>
      <w:r>
        <w:rPr/>
        <w:t xml:space="preserve">4.Složení slibu zvolených členů zastupitelstva ob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Volba volební a návrhové komis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Volba starosty obce</w:t>
        <w:tab/>
      </w:r>
    </w:p>
    <w:p>
      <w:pPr>
        <w:pStyle w:val="Normal"/>
        <w:rPr/>
      </w:pPr>
      <w:r>
        <w:rPr/>
        <w:t>7.Volba místostarosta obce</w:t>
      </w:r>
    </w:p>
    <w:p>
      <w:pPr>
        <w:pStyle w:val="Normal"/>
        <w:rPr/>
      </w:pPr>
      <w:r>
        <w:rPr/>
        <w:t xml:space="preserve">8.Účetnictví obce </w:t>
      </w:r>
    </w:p>
    <w:p>
      <w:pPr>
        <w:pStyle w:val="Normal"/>
        <w:rPr/>
      </w:pPr>
      <w:r>
        <w:rPr/>
        <w:t>9.Investiční činnost obce</w:t>
      </w:r>
    </w:p>
    <w:p>
      <w:pPr>
        <w:pStyle w:val="Normal"/>
        <w:rPr/>
      </w:pPr>
      <w:r>
        <w:rPr/>
        <w:t>10.Diskuse, různé</w:t>
      </w:r>
    </w:p>
    <w:p>
      <w:pPr>
        <w:pStyle w:val="Normal"/>
        <w:rPr/>
      </w:pPr>
      <w:r>
        <w:rPr/>
        <w:t>11.Zpráva návrhové komise, souhrnný návrh usnesení</w:t>
      </w:r>
    </w:p>
    <w:p>
      <w:pPr>
        <w:pStyle w:val="Normal"/>
        <w:rPr/>
      </w:pPr>
      <w:r>
        <w:rPr/>
        <w:t>12.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  <w:r>
        <w:rPr>
          <w:b/>
        </w:rPr>
        <w:t>2.</w:t>
      </w:r>
      <w:r>
        <w:rPr/>
        <w:t>zapisovatelem byla zvolena Marečková Marie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ověřovateli zápisu byli zvoleni p.Erben Vladimír a p.Haltuf Josef        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3. </w:t>
      </w:r>
      <w:r>
        <w:rPr/>
        <w:t>Poté předseda volební komise p.Soukup Milan přednesl výsledek voleb s tím, že přečetl počty získaných hlasů jednotlivými sdruženími. Zvláštní pozornost věnoval vysvětlení principu vyhodnocení voleb tj. přepočet mandátů a delegace jednotlivých kandidátů do zastupitelstva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K volbám bylo zapsáno 266 voličů, volilo 188 voličů, to znamená, že volební účast byla 70,6%.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Po zahájení tohoto bodu, starosta předal řízení zasedání nejstaršímu členu zastupitelstva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Mgr. Josefu Haltufovi. Do rukou pana Haltufa složili noví zastupitelé slib ústně a podepsáním listiny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5. </w:t>
      </w:r>
      <w:r>
        <w:rPr/>
        <w:t>Volba volební a návrhové komis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olební komise byla zvolena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ilař Pavel a Erben Vladimír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otava Tomáš a Haltuf Josef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é odsouhlasili, že volby budou veřejné</w:t>
        <w:tab/>
        <w:t>7 pro</w:t>
        <w:tab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 xml:space="preserve"> </w:t>
      </w:r>
      <w:r>
        <w:rPr>
          <w:b/>
        </w:rPr>
        <w:t xml:space="preserve">6. </w:t>
      </w:r>
      <w:r>
        <w:rPr/>
        <w:t>Pro volbu  starosty byli navrženi dva kandidáti: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>Podnecký Miroslav a Steklý Ladislav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>Pro navrženého Podneckého Miroslava</w:t>
        <w:tab/>
        <w:t>2 pro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ab/>
        <w:t>5 proti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>Pro navrženého Steklého Ladislava</w:t>
        <w:tab/>
        <w:t>5 pro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ab/>
        <w:t>2 proti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 této volbě opustil z nezjištěných důvodů zastupitel Haltuf Josef  zasedání a již se nevrátil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dseda volební komise předal právě zvolenému starostovi  symbol tohoto úřad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návrh starosty obce musel být zvolen nový člen návrhové komise, místo nepřítomného pana Haltufa byl zvolen Pilař Pavel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 nový ověřovatel zápisu také Pilař Pavel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7. </w:t>
      </w:r>
      <w:r>
        <w:rPr/>
        <w:t>Zastupitelstvo schvaluje p.Podneckého Miroslava jako místostarostu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</w:t>
      </w:r>
      <w:r>
        <w:rPr/>
        <w:t>Od roku 2002 bylo účetnictví obce zpracováváno odbornou firmou Cesorg Hradec Králové.Účetnictví je od nich zpracováno kvalitně a uvedli jej na takovou úroveň která je požadována nadřízenými orgány obce. Jedinou nevýhodou je neoperativnost a nutnost dojíždění do Hradce Králové. Proto se zastupitelstvo usneslo od 1.1.2007. zpracovávat účetnictví v obci.Počítačové i programové vybavení obec vlastní a systém je již nastaven od firmy Cesorg, která by mohla být na přechodnou dobu konzultační firmo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 xml:space="preserve"> V dalším bodě jednání  zastupitelstvo schválilo usnesení, že při každém jednání o investiční činnosti přesahující finanční rámec 100 000,-Kč budou přítomni dva zastupitelé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nepřítomen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 xml:space="preserve"> V diskusi vystoupil starosta obce s programem a plány, které by chtěl v následujícím volebním období realizovat a s úkoly, které nové zastupitelstvo čekaj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vystoupil místostarosta s hodnocením povolebního rozložení mandátů mezi jednotlivá sdružení a s nastíněním potenciálu, který toto zastupitelstvo má a záležet bude na něm jak s ním nalož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.Usnesení z ustavujícího zasedání zastupitelstva obce Převýšov ze dne 3.11.2006 konaného od 18.00 hod.na sále Obecní hospody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 xml:space="preserve"> </w:t>
      </w:r>
      <w:r>
        <w:rPr/>
        <w:t>1.Zahájení, přivítání členů zastupitelstva, občanů a schválení programu</w:t>
      </w:r>
    </w:p>
    <w:p>
      <w:pPr>
        <w:pStyle w:val="Normal"/>
        <w:rPr/>
      </w:pPr>
      <w:r>
        <w:rPr/>
        <w:t>2.Návrh na zapisovatele a 2 ověřovatelů zápisu</w:t>
      </w:r>
    </w:p>
    <w:p>
      <w:pPr>
        <w:pStyle w:val="Normal"/>
        <w:rPr/>
      </w:pPr>
      <w:r>
        <w:rPr/>
        <w:t>3.Zpráva předsedy volební komise</w:t>
      </w:r>
    </w:p>
    <w:p>
      <w:pPr>
        <w:pStyle w:val="Normal"/>
        <w:rPr/>
      </w:pPr>
      <w:r>
        <w:rPr/>
        <w:t xml:space="preserve">4.Složení slibu zvolených členů zastupitelstva ob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Volba volební a návrhové komis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Volba starosty obce</w:t>
        <w:tab/>
      </w:r>
    </w:p>
    <w:p>
      <w:pPr>
        <w:pStyle w:val="Normal"/>
        <w:rPr/>
      </w:pPr>
      <w:r>
        <w:rPr/>
        <w:t>7.Volba místostarosta obce</w:t>
      </w:r>
    </w:p>
    <w:p>
      <w:pPr>
        <w:pStyle w:val="Normal"/>
        <w:rPr/>
      </w:pPr>
      <w:r>
        <w:rPr/>
        <w:t xml:space="preserve">8.Účetnictví obce </w:t>
      </w:r>
    </w:p>
    <w:p>
      <w:pPr>
        <w:pStyle w:val="Normal"/>
        <w:rPr/>
      </w:pPr>
      <w:r>
        <w:rPr/>
        <w:t>9.Investiční činnost obce</w:t>
      </w:r>
    </w:p>
    <w:p>
      <w:pPr>
        <w:pStyle w:val="Normal"/>
        <w:rPr/>
      </w:pPr>
      <w:r>
        <w:rPr/>
        <w:t>10.Diskuse, různé</w:t>
      </w:r>
    </w:p>
    <w:p>
      <w:pPr>
        <w:pStyle w:val="Normal"/>
        <w:rPr/>
      </w:pPr>
      <w:r>
        <w:rPr/>
        <w:t>11.Zpráva návrhové komise, souhrnný návrh usnesení</w:t>
      </w:r>
    </w:p>
    <w:p>
      <w:pPr>
        <w:pStyle w:val="Normal"/>
        <w:rPr/>
      </w:pPr>
      <w:r>
        <w:rPr/>
        <w:t>12.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ku  Marečkovou Marii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ověřovatele zápisu  pana Erbena Vladimíra a Haltufa Josefa        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předsedy volební komis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olební komisi ve složení Pilař Pavel a Erben Vladimír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ou komisi ve složení Votava Tomáš a Haltuf Josef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>volby jako veřejné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 zastupitelstvo schvaluje: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>p.Steklého Ladislava jako starostu obce na další funkční období</w:t>
        <w:tab/>
        <w:t>5 pro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ab/>
        <w:t>2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návrh starosty obce musel být zvolen nový člen návrhové komise, místo nepřítomného pana Haltufa byl zvolen Pilař Pavel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 nový ověřovatel zápisu také Pilař Pavel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odneckého Miroslava jako místostarostu obce na příští funkční obdob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1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 roku 2002 bylo účetnictví obce zpracováváno odbornou firmou Cesorg Hradec Králové.Účetnictví je od nich zpracováno kvalitně a uvedli jej na takovou úroveň která je požadována nadřízenými orgány obce. Jedinou nevýhodou je neoperativnost a nutnost dojíždění do Hradce Králové. Proto se zastupitelstvo usneslo od 1.1.2007. zpracovávat účetnictví v obci.Počítačové i programové vybavení obec vlastní a systém je již nastaven od firmy Cesorg, která by mohla být na přechodnou dobu konzultační firmo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usnesení, že při každém jednání o investiční činnosti přesahující finanční rámec 100 000,-Kč budou přítomni dva zastupitelé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3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 tohoto usnesení jako odpovídající skutečnos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 Votava Tomáš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Pilař Pavel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Erben Vladimír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28:00Z</dcterms:created>
  <dc:creator>x</dc:creator>
  <dc:description/>
  <dc:language>en-US</dc:language>
  <cp:lastModifiedBy>x</cp:lastModifiedBy>
  <cp:lastPrinted>2006-10-21T20:00:00Z</cp:lastPrinted>
  <dcterms:modified xsi:type="dcterms:W3CDTF">2006-12-05T19:28:00Z</dcterms:modified>
  <cp:revision>2</cp:revision>
  <dc:subject/>
  <dc:title>Zápis ze zasedání zastupitelstva obce Převýšov konaného dne 21</dc:title>
</cp:coreProperties>
</file>