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30.01.2015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čas konání: od 18.00 hod.                                                                                     do 19.15 hod.</w:t>
      </w: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Ing.Miroslav Podnecký, Petr Pilař, Bc. Monika Faltysová, </w:t>
      </w:r>
      <w:r>
        <w:rPr>
          <w:b/>
        </w:rPr>
        <w:t xml:space="preserve">Ing.Oldřich Vejr, Pavel Hubený , Ladislav Steklý, Tomáš Votava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/>
          <w:b/>
          <w:u w:val="single"/>
        </w:rPr>
      </w:pPr>
      <w:r>
        <w:rPr>
          <w:b/>
          <w:bCs/>
          <w:u w:val="single"/>
        </w:rPr>
        <w:t>1.</w:t>
      </w:r>
      <w:r>
        <w:rPr>
          <w:b/>
          <w:bCs/>
        </w:rPr>
        <w:t xml:space="preserve"> </w:t>
      </w:r>
      <w:r>
        <w:rPr>
          <w:b/>
          <w:u w:val="single"/>
        </w:rPr>
        <w:t>zastupitelstvo schvaluje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obce 19.12.2014</w:t>
      </w:r>
    </w:p>
    <w:p>
      <w:pPr>
        <w:pStyle w:val="Normal"/>
        <w:widowControl w:val="false"/>
        <w:autoSpaceDE w:val="false"/>
        <w:rPr/>
      </w:pPr>
      <w:r>
        <w:rPr/>
        <w:t>4.Zákon č.128/2000 Sb.a Jednací řád zast.Obce Převýšova</w:t>
      </w:r>
    </w:p>
    <w:p>
      <w:pPr>
        <w:pStyle w:val="Normal"/>
        <w:widowControl w:val="false"/>
        <w:autoSpaceDE w:val="false"/>
        <w:rPr/>
      </w:pPr>
      <w:r>
        <w:rPr/>
        <w:t>5.Finanční informace</w:t>
      </w:r>
    </w:p>
    <w:p>
      <w:pPr>
        <w:pStyle w:val="Normal"/>
        <w:widowControl w:val="false"/>
        <w:autoSpaceDE w:val="false"/>
        <w:rPr/>
      </w:pPr>
      <w:r>
        <w:rPr/>
        <w:t xml:space="preserve">6.Výběrové řízení na pronájem obecního bytu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7.Projekty obce – podané žádosti na dotace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Žádost o prodej obecního pozem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Rozpočtová opatření                                                                                                                                        10.Tříkrálová sbírk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1.Kontejner na použitý textil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2.Měřiče rychlosti (radary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3.Účast člena (členů) obecního zastupitelstva na VČS organizací v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4.Diskuse k bodům jednání a příspěvky nečlenů zastupitelst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5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.Pilař     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Hubený,T.Votava                                   7 pro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Ing.O.Vejr,L.Steklý                                                    7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 V bodě třetím zastupitelstvo obce bere na vědomí  kontrolu usnesení ze zasedání zastupitelstva obce ze dne 19..12.201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4.V bodě čtvrtém starosta obce projednal a vysvětlil některé paragrafy ze zákona č.128/2000 a některé body Jednacího řádu zastupitelstva Obce Převýšo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5. V bodě finanční informace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>
          <w:b/>
        </w:rPr>
        <w:t>Stavy účtů:</w:t>
      </w:r>
      <w:r>
        <w:rPr/>
        <w:t xml:space="preserve">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                                                         k 31.12.2014           2 782 289,10 Kč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k 30.01.2015           2 864 162,64 Kč                                          .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Česká národní banka                                                  k 31.12.2014              211 407,79 Kč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k 30.01.2015              216 469,59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Příjmy k 31.12.2014 činily                                       4 367 000,05 Kč tj.100%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ýdaje k 31.12.2014 činily                                      3 499 403,57 Kč tj.80,1%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ále v tomto bodě podal p.L.Steklý návrh na zhodnocení financí u České spořitelny nebo ČSOB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6.V bodě šestém zastupitelstvo obce schválilo pronájem obecního bytu .Rozhodovalo se mezi dvěma zájemci.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- p.Blanka Řezníčková                                                                                  6 pro , 1 se zdržel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p.Pavel Mareček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.V bodě sedmém starosta obce informoval o projektech obce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Na cyklostezku i chodníky jsou podané žádosti o dotace a stavební parcely jsou ve fázi projektové dokumentace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8.V bodě osmém zastupitelstvo obce schválilo záměr na prodej obecního pozemku č.74/16.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Jedná se o pozemek u bytovky č.p.126 a 127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9.V bodě devátém zastupitelstvo obce schválilo rozpočtová opatření na rok 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č. 9/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č.10/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č.11/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č.12/2014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Rozpočtová opatření jsou v písemné formě součástí zápisu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10.V bodě desátém starosta obce informoval o Tříkrálové sbírce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V naší obci bylo vybráno 4 441,-Kč.V Královéhradeckém kraji bylo vybráno celkem 761 000,-Kč.V Hradci Králové proběhne 24.2.2015 vyhodnocení a vyúčtování této akce.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11.V bodě jedenáctém zastupitelstvo obce schválilo zapůjčení kontejneru od firmy   TextilEco,a.s. na použitý textil,obuv a hračky.Kontejner bude umístěn u prodejny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2.V bodě dvanáctém starosta obce informoval o ceně a umístění měřičů rychlosti(radarů) v 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obci.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3.V bodě třináctém vystoupil zastupitel obce p.P.Hubený  s připomínkou nutné účasti člena (členů) zastupitelstva obce na VČS organizací  v obci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4.Diskuse,různé: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daň z nemovitostí na rok 2015 zůstává ve stejné výš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- vánoční turnaj ve stolním tenise – obec Převýšov zajistila ceny pro vítěze ve výši 2 016,-Kč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v průjezdu mezi p.Pitrovou č.p.19 a Obecní hospodou č.p.18 byl podán návrh na dodělání                                                            zámkové dlažby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u w:val="single"/>
        </w:rPr>
        <w:t>15.Usnesení ze zasedání zastupitelstva obce Převýšov ze dne 30.01.2015 konaného od   18.00 hod. v zasedací místnosti OÚ Převýšov</w:t>
      </w:r>
      <w:r>
        <w:rPr/>
        <w:t xml:space="preserve"> </w:t>
      </w:r>
      <w:r>
        <w:rPr>
          <w:bCs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1.</w:t>
      </w:r>
      <w:r>
        <w:rPr>
          <w:b/>
          <w:bCs/>
          <w:u w:val="single"/>
        </w:rPr>
        <w:t>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19.12.2014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Zákon č.128/2000Sb. a Jednací řád zast.Obce Převýšova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Výběrové řízení na pronájem obecního byt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Projekty obce – podané žádosti na dot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Žádost o prodej obecního pozem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9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0.Tříkrálová sbírk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Kontejner na použitý textil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2.Měřiče rychlosti(radary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3.Účast člena (členů) zastupitelstva obce na VČS organizací v obci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4.Diskuse k bodům jednání a příspěvky nečlenů zastupitelst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5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pisovatelem byl zvolen:P.Pilař   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vrhová komise byla zvolena ve složení: P.Hubený,T.Votava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i zápisu byli zvoleni: Ing.O.Vejr,L.Steklý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Kontrolu usnesení ze zasedání zastupitelstva obce ze dne 19.112.2014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>4.zastupitelstvo bere na vědomí:</w:t>
      </w:r>
      <w:r>
        <w:rPr>
          <w:bCs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ákon č.128/2000Sb. a Jednací řád zastupitelstva Obce Převýšo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5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stavech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stavy účtů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spořitelna  k 31.12.2014                                                        2 782 289,10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</w:t>
      </w:r>
      <w:r>
        <w:rPr>
          <w:bCs/>
        </w:rPr>
        <w:t>k 30.01.2015                                                        2 864 162,64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národní banka k 31.12.2014                                                     211 407,79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k 30.01.2015                                                      216 469,59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íjmy  k 30.11.2014 činily                                             4 367 000,05  Kč – tj. 100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Výdaje k 30.11.2014 činily                                             3 499 403,57   Kč – tj.80,1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6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nájem obecního bytu – paní Blanka Řezníčková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6 pro,1 se zdržel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7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projektech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8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áměr na prodej obecního pozemku č.74/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Rozpočtová opatření na rok 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č. 9/201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č.10/2014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.11/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.12/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ozpočtová opatření jsou v písemné formě součástí zápisu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0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Informaci o ukončené Tříkrálové sbírce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/>
          <w:bCs/>
          <w:u w:val="single"/>
        </w:rPr>
        <w:t>11.zastupitelstvo schvaluje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půjčení kontejneru na použitý textil,obuv a hračky od firmy Textilech, a.s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>12.zastupitelstvo bere na vědomí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Informaci o umístění a ceně měřičů rychlosti (radarů) v obc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13.zastupitelstvo bere na vědomí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řipomínku zastupitele p.P.Hubeného o nutné účasti člena (členů) zastupitelstva obce na        .VČS organizací v obci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14.Diskuse,různé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daň z nemovitostí na rok 2015 zůstává ve stejné výš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- vánoční turnaj ve stolním tenise – obec Převýšov zajistila ceny pro vítěze ve výši 2 016,-K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- v průjezdu mezi č.p.18 Obecní hospodou a č.p.19 p.Pitrovou byl podán návrh na dokončení zámkové dlažb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pracoval: Petr Pilař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g. Miroslav Podnecký                                                            Petr Pilař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starosta obce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--------------------------------                                                 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é zápisu: Ing.O.Vejr         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L.Steklý          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Vyvěšeno :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38:00Z</dcterms:created>
  <dc:creator>User</dc:creator>
  <dc:description/>
  <dc:language>en-US</dc:language>
  <cp:lastModifiedBy>Moník</cp:lastModifiedBy>
  <cp:lastPrinted>2015-02-06T19:43:00Z</cp:lastPrinted>
  <dcterms:modified xsi:type="dcterms:W3CDTF">2015-04-07T15:38:00Z</dcterms:modified>
  <cp:revision>2</cp:revision>
  <dc:subject/>
  <dc:title>Zápis ze zasedání zastupitelstva obce Převýšov konaného dne 06</dc:title>
</cp:coreProperties>
</file>