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 ustavujícího zasedání zastupitelstva obce Převýšov konaného dne 07.11.2014       v sále obecní hospody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00 h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Ing. Podnecký Miroslav, Pilař Petr,  Bc. Faltysová Monika, Ing. Vejr Oldřich, Hubený Pavel, Votava Tomáš, Steklý Ladislav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Ustavující zasedání zastupitelstva obce zahájil Ing. Podnecký Miroslav, přivítal členy    nového zastupitelstva, občany a hosty. Poté noví zastupitelé složili ústně slib do rukou       Ing. Podneckého Miroslava a podepsáním listiny „ Slib člena zastupitelstva obce“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pisovatelem byla zvolena Bc.Faltysová Monika</w:t>
        <w:tab/>
        <w:tab/>
        <w:tab/>
        <w:tab/>
        <w:tab/>
        <w:t>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věřovateli zápisu a do návrhové komise byli zvoleni </w:t>
        <w:tab/>
        <w:tab/>
        <w:tab/>
        <w:tab/>
        <w:tab/>
        <w:t>7 pr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otava Tomáš a Hubený Pavel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olební komise byla zvolena ve složení Ing.Vejr Oldřich a Steklý Ladislav</w:t>
        <w:tab/>
        <w:tab/>
        <w:t>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:</w:t>
      </w:r>
    </w:p>
    <w:p>
      <w:pPr>
        <w:pStyle w:val="Normal"/>
        <w:rPr/>
      </w:pPr>
      <w:r>
        <w:rPr/>
        <w:t>1. Představení nově zvolených zastupitelů a složení slibu</w:t>
      </w:r>
    </w:p>
    <w:p>
      <w:pPr>
        <w:pStyle w:val="Normal"/>
        <w:rPr/>
      </w:pPr>
      <w:r>
        <w:rPr/>
        <w:t>2. Určení zapisovatele,ověřovatelů zápisu,volební a návrhové komise</w:t>
      </w:r>
    </w:p>
    <w:p>
      <w:pPr>
        <w:pStyle w:val="Normal"/>
        <w:rPr/>
      </w:pPr>
      <w:r>
        <w:rPr/>
        <w:t>3. Schválení programu</w:t>
      </w:r>
    </w:p>
    <w:p>
      <w:pPr>
        <w:pStyle w:val="Normal"/>
        <w:rPr/>
      </w:pPr>
      <w:r>
        <w:rPr/>
        <w:t>4. Volba starosty a místostarosty</w:t>
      </w:r>
    </w:p>
    <w:p>
      <w:pPr>
        <w:pStyle w:val="Normal"/>
        <w:rPr/>
      </w:pPr>
      <w:r>
        <w:rPr/>
        <w:t xml:space="preserve">                            </w:t>
      </w:r>
      <w:r>
        <w:rPr/>
        <w:t>a) určení způsobu volby starosty a místostarosty ob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volba starosty obce </w:t>
      </w:r>
    </w:p>
    <w:p>
      <w:pPr>
        <w:pStyle w:val="Normal"/>
        <w:rPr/>
      </w:pPr>
      <w:r>
        <w:rPr/>
        <w:t xml:space="preserve">                            </w:t>
      </w:r>
      <w:r>
        <w:rPr/>
        <w:t>c) volba místostarosty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 Zřízení finančního a kontrol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</w:t>
      </w:r>
      <w:r>
        <w:rPr/>
        <w:t>a) určení počtu členů finančního a kontrol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</w:t>
      </w:r>
      <w:r>
        <w:rPr/>
        <w:t>b) volba finanč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</w:t>
      </w:r>
      <w:r>
        <w:rPr/>
        <w:t>c) volba kontrol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 Rozhodnutí o odměnách za výkon funkcí neuvolněných zastupitelů</w:t>
        <w:tab/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>8. Usnesení a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7 pro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</w:rPr>
        <w:t xml:space="preserve">4. </w:t>
      </w:r>
      <w:r>
        <w:rPr/>
        <w:t>Volba starosty a místostarosty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a)</w:t>
      </w:r>
      <w:r>
        <w:rPr/>
        <w:t xml:space="preserve"> Zastupitelé odsouhlasili, že volby budou veřejné</w:t>
        <w:tab/>
        <w:t xml:space="preserve">                 7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>
          <w:b/>
        </w:rPr>
        <w:t xml:space="preserve">b) </w:t>
      </w:r>
      <w:r>
        <w:rPr/>
        <w:t>Do funkce starosty byl navržen Ing. Podnecký Miroslav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>Zastupitelé zvolili Ing. Podneckého Miroslava do funkce starosty</w:t>
        <w:tab/>
        <w:tab/>
        <w:t xml:space="preserve">          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>
          <w:b/>
        </w:rPr>
        <w:t xml:space="preserve">c) </w:t>
      </w:r>
      <w:r>
        <w:rPr/>
        <w:t>Do funkce místostarosty byl navržen Pilař Petr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>Zastupitelé zvolili Pilaře Petra do funkce místostarosty</w:t>
        <w:tab/>
        <w:t xml:space="preserve">                 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5. </w:t>
      </w:r>
      <w:r>
        <w:rPr/>
        <w:t>Zřízení finančního a kontrol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a)</w:t>
      </w:r>
      <w:r>
        <w:rPr/>
        <w:t xml:space="preserve"> Počet členů výborů byl navržen v počtu 3 členů</w:t>
        <w:tab/>
        <w:t xml:space="preserve">                7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b)</w:t>
      </w:r>
      <w:r>
        <w:rPr/>
        <w:t xml:space="preserve"> Finanční výbor byl zvolen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c. Faltysová Monika, Hubený Pavel, Faltys Karel</w:t>
        <w:tab/>
        <w:t xml:space="preserve">                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)</w:t>
      </w:r>
      <w:r>
        <w:rPr/>
        <w:t xml:space="preserve"> Kontrolní výbor byl zvolen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c. Faltysová Monika, Votava Tomáš, Pilař Pavel</w:t>
        <w:tab/>
        <w:t xml:space="preserve">                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 xml:space="preserve"> Rozhodnutí o odměnách za výkon funkcí neuvolněných zastupitelů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 odsouhlasili odměny neuvolněným zastupitelům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:                 19.585,- Kč hrubá odměna s účinností od 7.11.201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ístostarosta:        12.725,- Kč hrubá odměna s účinností od 7.11.2014</w:t>
        <w:tab/>
        <w:tab/>
        <w:t xml:space="preserve">         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:                  50,- Kč hrubá odměna s účinností od 7.11.201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edseda výboru:       150,- Kč hrubá odměna s účinností od 7.11.201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lenové výborů:         100,- Kč hrubá odměna s účinností od 7.11.201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zastupitelů, předsedy výborů a členů výborů se sčítají.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 odsouhlasili odměny členům výborů měsíčně.</w:t>
        <w:tab/>
        <w:tab/>
        <w:t>6 pro, 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é hlasovali o protinávrhu, kdy bylo navrženo, že odměny členům                              výborů budou vypláceny až za provedenou práci formou jednorázové odměny.</w:t>
        <w:tab/>
        <w:t>1 pro, 6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</w:rPr>
        <w:t>7.</w:t>
      </w:r>
      <w:r>
        <w:rPr/>
        <w:t xml:space="preserve"> V diskusi vystoupil Pilař Petr, poděkoval za získané hlasy v komunálních volbách                      a starostovi obce za jeho práci a hospodaření s financemi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Dále v diskusi vystoupil Steklý Ladislav, který navázal na hospodaření obce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Dále v diskusi vystoupil Ing. Vejr Oldřich, kdy neprávem napadl volbu volební komise, navrhl, že by o ní mělo rozhodovat více lidí a členy volební komise by neměly být rodinní příslušníci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akonec v diskusi vystoupil starosta obce Ing. Podnecký Miroslav, který navázal na volbu volební komise, kdy členové volební komise byli navrženi jednotlivými kandidátními stranami a na pozici zapisovatele a předsedy volební komise chce mít starosta obce osoby, které mají zkušenosti s volební komisí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Dále seznámil občany a zastupitelé s programem a plány, které by chtěl v následujícím volebním období realizovat a s úkoly, které nové zastupitelstvo čekají. Především se jedná         o realizaci projektů obce – chodníky, cyklostezku a stavební parcely, dále podporu organizací a aktivní kulturní život v ob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8. Usnesení z ustavujícího zasedání zastupitelstva obce Převýšov konaného dne 07.11.2014 v sále obecní hospody Převýšov od  18.00 hod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 zastupitelé složili slib do rukou Ing. Podneckého Miroslav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ku Bc. Faltysovou Moniku</w:t>
        <w:tab/>
        <w:tab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/>
        <w:t>Ověřovateli zápisu a návrhovou komisi ve složení Votava Tomáš a Hubený Pavel           7 pr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Volební komise ve složení Ing.Vejr Oldřich a Steklý Ladislav</w:t>
        <w:tab/>
        <w:tab/>
        <w:t xml:space="preserve">                       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3. 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Představení nově zvolených zastupitelů a složení slibu</w:t>
      </w:r>
    </w:p>
    <w:p>
      <w:pPr>
        <w:pStyle w:val="Normal"/>
        <w:rPr/>
      </w:pPr>
      <w:r>
        <w:rPr/>
        <w:t>2. Určení zapisovatele,ověřovatelů zápisu,volební a návrhové komise</w:t>
      </w:r>
    </w:p>
    <w:p>
      <w:pPr>
        <w:pStyle w:val="Normal"/>
        <w:rPr/>
      </w:pPr>
      <w:r>
        <w:rPr/>
        <w:t>3. Schválení programu</w:t>
      </w:r>
    </w:p>
    <w:p>
      <w:pPr>
        <w:pStyle w:val="Normal"/>
        <w:rPr/>
      </w:pPr>
      <w:r>
        <w:rPr/>
        <w:t>4. Volba starosty a místostarosty</w:t>
      </w:r>
    </w:p>
    <w:p>
      <w:pPr>
        <w:pStyle w:val="Normal"/>
        <w:rPr/>
      </w:pPr>
      <w:r>
        <w:rPr/>
        <w:t xml:space="preserve">                            </w:t>
      </w:r>
      <w:r>
        <w:rPr/>
        <w:t>a) určení způsobu volby starosty a místostarosty ob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volba starosty obce </w:t>
      </w:r>
    </w:p>
    <w:p>
      <w:pPr>
        <w:pStyle w:val="Normal"/>
        <w:rPr/>
      </w:pPr>
      <w:r>
        <w:rPr/>
        <w:t xml:space="preserve">                            </w:t>
      </w:r>
      <w:r>
        <w:rPr/>
        <w:t>c) volba místostarosty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 Zřízení finančního a kontrol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</w:t>
      </w:r>
      <w:r>
        <w:rPr/>
        <w:t>a) určení počtu členů finančního a kontrol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</w:t>
      </w:r>
      <w:r>
        <w:rPr/>
        <w:t>b) volba finanč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</w:t>
      </w:r>
      <w:r>
        <w:rPr/>
        <w:t>c) volba kontrolního výbor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 Rozhodnutí o odměnách za výkon funkcí neuvolněných zastupitelů</w:t>
        <w:tab/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>8. Usnesení a závěr</w:t>
        <w:tab/>
        <w:tab/>
        <w:tab/>
        <w:tab/>
        <w:tab/>
        <w:tab/>
        <w:tab/>
        <w:tab/>
        <w:tab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4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a)</w:t>
      </w:r>
      <w:r>
        <w:rPr/>
        <w:t xml:space="preserve"> volby budou veřejné</w:t>
        <w:tab/>
        <w:t xml:space="preserve">                  7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>
          <w:b/>
        </w:rPr>
        <w:t xml:space="preserve">b) </w:t>
      </w:r>
      <w:r>
        <w:rPr/>
        <w:t>Ing. Podneckého Miroslava do funkce starosty</w:t>
        <w:tab/>
        <w:tab/>
        <w:t xml:space="preserve">           7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>
          <w:b/>
        </w:rPr>
        <w:t xml:space="preserve">c) </w:t>
      </w:r>
      <w:r>
        <w:rPr/>
        <w:t xml:space="preserve">Pilaře Petra do funkce místostarosty </w:t>
        <w:tab/>
        <w:tab/>
        <w:t xml:space="preserve">           7 pro</w:t>
      </w:r>
    </w:p>
    <w:p>
      <w:pPr>
        <w:pStyle w:val="Normal"/>
        <w:tabs>
          <w:tab w:val="clear" w:pos="708"/>
          <w:tab w:val="left" w:pos="-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5. 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a)</w:t>
      </w:r>
      <w:r>
        <w:rPr/>
        <w:t xml:space="preserve"> Počet členů výborů v počtu 3 členů</w:t>
        <w:tab/>
        <w:t xml:space="preserve">                 7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b)</w:t>
      </w:r>
      <w:r>
        <w:rPr/>
        <w:t xml:space="preserve"> Finanční výbor byl zvolen ve slož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Bc. Faltysová Monika, Hubený Pavel, Faltys Karel</w:t>
        <w:tab/>
        <w:t xml:space="preserve">                 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)</w:t>
      </w:r>
      <w:r>
        <w:rPr/>
        <w:t xml:space="preserve"> Kontrolní výbor byl zvolen ve složen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Bc. Faltysová Monika, Votava Tomáš, Pilař Pavel</w:t>
        <w:tab/>
        <w:t xml:space="preserve">                7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6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neuvolněných zastupitelům – starosta, místostarosta</w:t>
        <w:tab/>
        <w:t xml:space="preserve">                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členům výborů měsíčně</w:t>
        <w:tab/>
        <w:t xml:space="preserve">   6 pro, 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dměny členům výborů za provedenou práci formou jednorázové odměny</w:t>
        <w:tab/>
        <w:t xml:space="preserve">   1 pro, 6 proti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 diskus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diskusi vystoupili Pilař Petr, Steklý Ladislav, Ing. Vejr Oldřich a Ing. Podnecký Mirosla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8. usnesení a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 tohoto usnesení jako odpovídající skutečnos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: Bc. Faltysová Monik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 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g. PODNECKÝ Miroslav                                                                  Pilař Pet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 Hubený Pavel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Votava Tomáš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 14.11.201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9:00Z</dcterms:created>
  <dc:creator>x</dc:creator>
  <dc:description/>
  <dc:language>en-US</dc:language>
  <cp:lastModifiedBy>Moník</cp:lastModifiedBy>
  <cp:lastPrinted>2006-10-21T20:00:00Z</cp:lastPrinted>
  <dcterms:modified xsi:type="dcterms:W3CDTF">2015-01-05T18:19:00Z</dcterms:modified>
  <cp:revision>2</cp:revision>
  <dc:subject/>
  <dc:title>Zápis ze zasedání zastupitelstva obce Převýšov konaného dne 21</dc:title>
</cp:coreProperties>
</file>