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30.6.2006 v zasedací místnosti OÚ Převýšov od  18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9.00 hod                                                          do21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Lochman Stanislav , Pilař Petr, Pilař Pavel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 neomluven, Haltuf Josef- dostavil se v bodě 7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mimořádně svoláno ve zrychleném termínu z důvodu zamezení prodlení při projednání bodu č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9.05.2006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Příspěvek na dětský d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Odnětí lesních pozemků v k.ú. Převýšov</w:t>
        <w:tab/>
      </w:r>
    </w:p>
    <w:p>
      <w:pPr>
        <w:pStyle w:val="Normal"/>
        <w:rPr/>
      </w:pPr>
      <w:r>
        <w:rPr/>
        <w:t>7.Záměna komunikací v obci</w:t>
      </w:r>
    </w:p>
    <w:p>
      <w:pPr>
        <w:pStyle w:val="Normal"/>
        <w:rPr/>
      </w:pPr>
      <w:r>
        <w:rPr/>
        <w:t xml:space="preserve">8.Plynofikace / odkup nabídka VČP / </w:t>
      </w:r>
    </w:p>
    <w:p>
      <w:pPr>
        <w:pStyle w:val="Normal"/>
        <w:rPr/>
      </w:pPr>
      <w:r>
        <w:rPr/>
        <w:t xml:space="preserve">9.MŠ Převýšov </w:t>
      </w:r>
    </w:p>
    <w:p>
      <w:pPr>
        <w:pStyle w:val="Normal"/>
        <w:rPr/>
      </w:pPr>
      <w:r>
        <w:rPr/>
        <w:t>10.Komunální volby</w:t>
      </w:r>
    </w:p>
    <w:p>
      <w:pPr>
        <w:pStyle w:val="Normal"/>
        <w:rPr/>
      </w:pPr>
      <w:r>
        <w:rPr/>
        <w:t>11.Úprava obce</w:t>
      </w:r>
    </w:p>
    <w:p>
      <w:pPr>
        <w:pStyle w:val="Normal"/>
        <w:rPr/>
      </w:pPr>
      <w:r>
        <w:rPr/>
        <w:t>12.Oslavy „620 let Převýšova“</w:t>
      </w:r>
    </w:p>
    <w:p>
      <w:pPr>
        <w:pStyle w:val="Normal"/>
        <w:rPr/>
      </w:pPr>
      <w:r>
        <w:rPr/>
        <w:t>13.Diskuse, různé</w:t>
      </w:r>
    </w:p>
    <w:p>
      <w:pPr>
        <w:pStyle w:val="Normal"/>
        <w:rPr/>
      </w:pPr>
      <w:r>
        <w:rPr/>
        <w:t>14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5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  <w:r>
        <w:rPr>
          <w:b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Lochman St., p.Pilař Pavel</w:t>
        <w:tab/>
        <w:t xml:space="preserve">5 pro                                 ověřovateli zápisu byli zvoleni p.Pilař Pavel a p.Pilař Petr         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 minulého zasedání a informoval o úkolech z tohoto zasedání. Podrobně informoval přítomné o připomínkách podávaných k vlakovému jízdnímu řádu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5. 2006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356 386,2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5 475,8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3 410,22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415 272,2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49,-%       1 199 844,7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38,5%          944 302,93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alší finanční informace se týkala výběru poplatků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Ke dnešnímu dni bylo vybrá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komunální odpad: 114 932,-Kč  tj.  94,2%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e psů                      :     7 400,-Kč  tj.105,7%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e hřbitova              :   19 07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v tomto bodě zastupitelstvo schválilo systém odměn zastupitelů podle minulého roku tzn.150,-Kč za každou účast na zasedání zastupitelstv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Zastupitelstvo schvaluje příspěvek na dětský den ve výši 1 500,-Kč dle předložených dokladů. Datum konání dne 2.7.20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 xml:space="preserve">6. </w:t>
      </w:r>
      <w:r>
        <w:rPr/>
        <w:t>Starosta v tomto bodě informoval přítomné o podmínkách vynětí lesních ploch ve sportovním areálu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edná se o tyto pozemky o následujících výměrách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1     díl a/             o výměře 0,0021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27   díl b/             o výměře 0,0112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1     díl c/             o výměře 0,0089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28                        o výměře 0,0030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1     díl d/             o výměře 0,0330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27   díl e/             o výměře 0,0048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1     nově 73/30   o výměře 0,0265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celkem:                                            0,0895 ha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 zaplatí 81 110,-Kč za vynětí 895-ti metrů čtverečných lesní ploch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pětně se obci vrátí 40% poplatku tj.32 444,-Kč prostřednictvím St.fondu životního prostřed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7. </w:t>
      </w:r>
      <w:r>
        <w:rPr/>
        <w:t>V tomto bodě zastupitelstvo schválilo záměnu komunikací mezi obcí Převýšov a SÚS Hradec Králov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 dostane od SÚS pozemky č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24/1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24/9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24/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41/3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ÚS dostane do správy od obce pozemek č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39/2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praxi se jedná o to, že obec předá SÚS silnici od křižovatky k nádraží po železniční přejezd a naopak obec převezme vozovku kolem konzumu,dále od křižovatky k nádražní budově a travnaté pásy kolem cesty v „ Ořechovce“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průběhu projednávání tohoto bodu se dostavil zastupitel Haltuf Josef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8. </w:t>
      </w:r>
      <w:r>
        <w:rPr/>
        <w:t>Starosta informoval přítomné o návrhu VČP na odkoupení plynofikačního řád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nepřijetí nabídky VČP na odkup plynofikačního řádu v obci za nabízenou cenu. Jedná se o majetek svazku obcí Pocidliní a nabízená cena 7 476 000,-Kč pro svazek je nízká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 xml:space="preserve"> Nyní se zastupitelé a přítomní občané dozvěděli základní informaci o místní mateřské škole. Na školní rok 2006/2007 je přihlášeno 13 dětí. Projednávala se žádost ředitelky o možnost převodu nerozděleného zisku z pronájmu prostor ve školce 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převod nerozděleného zisku za rok 2005 - / účet 932.100/ v celkové částce 30 736,33Kč do rezervního fondu - / účet 914.100/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10. </w:t>
      </w:r>
      <w:r>
        <w:rPr/>
        <w:t>Dle zákona o obcích §67 zák.128/2000 Sb. je zastupitelstvo povinno 85 dní před volbami zvolit počet zastupitelů v příštím volebním obdob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7-mi členné zastupitelstvo pro příští volební obdob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 xml:space="preserve"> V dalším programu jednání starosta obce seznámil přítomné s akcemi v obci, zaměřenými na její zkrášlení mimo jiné k příležitosti letních osla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oprava komunikací procházejících obc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terénní úpravy a úklid místního hřbitov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oprava fasády a nátěrů na OÚ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úprava okolí a nový nátěr místní zvoničk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vybudování víceúčelového sportovního hřiště s využitím dotace Krajského úřadu 186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proinvestování 400 000,-Kč na víceúčelovém sportovním hřišti v zahradě mat.školky v letošním roce. V této výši je dotace Krajského úřadu  186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2.</w:t>
      </w:r>
      <w:r>
        <w:rPr/>
        <w:t xml:space="preserve"> Přítomní byli seznámeni s úkoly, které nás čekají při organizaci oslav u příležitosti 620 let první písemné zmínky o Převýšov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yto oslavy proběhnou 2.a 3. září. Mimo jiné je třeba zařídit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pohlednice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úpravy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pozvání čestných hostí včetně hejtman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příspěvky a sponzorské dar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organizaci vlastních 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sportovní a kulturní činnos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termín oslav u příležitosti 620 let první písemné zmínky o Převýšově 2.a 3. září 20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3.Usnesení ze zasedání zastupitelstva obce Převýšov ze dne 30.6.2006 konaného od 18.3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9.05.2006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Příspěvek na dětský d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Odnětí lesních pozemků v k.ú. Převýšov</w:t>
        <w:tab/>
      </w:r>
    </w:p>
    <w:p>
      <w:pPr>
        <w:pStyle w:val="Normal"/>
        <w:rPr/>
      </w:pPr>
      <w:r>
        <w:rPr/>
        <w:t>7.Záměna komunikací v obci</w:t>
      </w:r>
    </w:p>
    <w:p>
      <w:pPr>
        <w:pStyle w:val="Normal"/>
        <w:rPr/>
      </w:pPr>
      <w:r>
        <w:rPr/>
        <w:t xml:space="preserve">8.Plynofikace / odkup nabídka VČP / </w:t>
      </w:r>
    </w:p>
    <w:p>
      <w:pPr>
        <w:pStyle w:val="Normal"/>
        <w:rPr/>
      </w:pPr>
      <w:r>
        <w:rPr/>
        <w:t xml:space="preserve">9.MŠ Převýšov </w:t>
      </w:r>
    </w:p>
    <w:p>
      <w:pPr>
        <w:pStyle w:val="Normal"/>
        <w:rPr/>
      </w:pPr>
      <w:r>
        <w:rPr/>
        <w:t>10.Komunální volby</w:t>
      </w:r>
    </w:p>
    <w:p>
      <w:pPr>
        <w:pStyle w:val="Normal"/>
        <w:rPr/>
      </w:pPr>
      <w:r>
        <w:rPr/>
        <w:t>11.Úprava obce</w:t>
      </w:r>
    </w:p>
    <w:p>
      <w:pPr>
        <w:pStyle w:val="Normal"/>
        <w:rPr/>
      </w:pPr>
      <w:r>
        <w:rPr/>
        <w:t>12.Oslavy „620 let Převýšova“</w:t>
      </w:r>
    </w:p>
    <w:p>
      <w:pPr>
        <w:pStyle w:val="Normal"/>
        <w:rPr/>
      </w:pPr>
      <w:r>
        <w:rPr/>
        <w:t>13.Diskuse, různé</w:t>
      </w:r>
    </w:p>
    <w:p>
      <w:pPr>
        <w:pStyle w:val="Normal"/>
        <w:rPr/>
      </w:pPr>
      <w:r>
        <w:rPr/>
        <w:t>14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5 pro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Lochman St., p.Pilař Pavel</w:t>
        <w:tab/>
        <w:t xml:space="preserve">5 pro                                 ověřovateli zápisu byli zvoleni p.Pilař Pavel a p.Pilař Petr         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dne 19.05.2006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1.05. 2006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356 386,2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5 475,8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3 410,22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415 272,2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49,-%       1 199 844,7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38,5%          944 302,93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alší finanční informace se týkala výběru poplatků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Ke dnešnímu dni bylo vybrá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 komunální odpad: 114 932,-Kč  tj.  94,2%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e psů                      :     7 400,-Kč  tj.105,7%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e hřbitova              :   19 076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ystém odměn zastupitelů podle minulého roku tzn.150,-Kč za každou účast na zasedání zastupitelstv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na dětský den ve výši 1 500,-Kč dle předložených dokladů. Datum konání dne 2.7.20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dmínky vynětí lesních ploch v areálu fotbalového hřiště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edná se o tyto pozemky o následujících výměrách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1     díl a/             o výměře 0,0021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27   díl b/             o výměře 0,0112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1     díl c/             o výměře 0,0089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28                        o výměře 0,0030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1     díl d/             o výměře 0,0330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27   díl e/             o výměře 0,0048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p.č.73/1     nově 73/30   o výměře 0,0265 ha             v k.ú.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celkem:                                            0,0895 ha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 zaplatí 81 110,-Kč za vynětí 895-ti metrů čtverečných lesní ploch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pětně se obci vrátí 40% poplatku tj.32 444,-Kč prostřednictvím St.fondu životního prostřed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áměnu komunikací mezi obcí Převýšov a SÚS Hradec Králov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 dostane od SÚS pozemky č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24/1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24/9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24/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41/3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ÚS dostane do správy od obce pozemek č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39/2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praxi se jedná o to, že obec předá SÚS silnici od křižovatky k nádraží po železniční přejezd a naopak obec převezme vozovku kolem konzumu,dále od křižovatky k nádražní budově a travnaté pásy kolem cesty v „ Ořechovce“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průběhu projednávání tohoto bodu se dostavil zastupitel Haltuf Josef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epřijetí nabídky VČP na odkup plynofikačního řádu v obci za nabízenou cenu. Jedná se o majetek svazku obcí Pocidliní a nabízená cena 7 476 000,-Kč pro svazek je nízká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0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vod nerozděleného zisku místní mateřské školky za rok 2005 - / účet 932.100/ v celkové částce 30 736,33Kč do rezervního fondu - / účet 914.100/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1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le zákona o obcích §67 zák.128/2000 Sb. je zastupitelstvo povinno 85 dní před volbami zvolit počet zastupitelů v příštím volebním obdob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7-mi členné zastupitelstvo pro příští volební obdob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2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investování 400 000,-Kč na víceúčelovém sportovním hřišti v zahradě mat.školky v letošním roce. V této výši je dotace Krajského úřadu  186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3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ermín oslav u příležitosti 620 let první písemné zmínky o Převýšově 2.a 3. září 20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: Pilař Pav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Pilař Pavel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Pilař Petr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48:00Z</dcterms:created>
  <dc:creator>x</dc:creator>
  <dc:description/>
  <dc:language>en-US</dc:language>
  <cp:lastModifiedBy>x</cp:lastModifiedBy>
  <cp:lastPrinted>2006-07-12T18:51:00Z</cp:lastPrinted>
  <dcterms:modified xsi:type="dcterms:W3CDTF">2006-08-01T17:02:00Z</dcterms:modified>
  <cp:revision>25</cp:revision>
  <dc:subject/>
  <dc:title>Zápis ze zasedání zastupitelstva obce Převýšov konaného dne 21</dc:title>
</cp:coreProperties>
</file>