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19.5.2006 v zasedací místnosti OÚ Převýšov od  18.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30 hod                                                          do20.45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Lochman Stanislav , Haltuf Josef, Pilař Petr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nepřítomni:</w:t>
      </w:r>
      <w:r>
        <w:rPr/>
        <w:t>Polívka Vladimír neomluven, Pilař Pavel omluven z prac.dův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0.03.2006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Audit hospodaření za rok 2005, závěrečný účet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Příspěvek SK Převýšov /1.pololetí 2006/</w:t>
        <w:tab/>
      </w:r>
    </w:p>
    <w:p>
      <w:pPr>
        <w:pStyle w:val="Normal"/>
        <w:rPr/>
      </w:pPr>
      <w:r>
        <w:rPr/>
        <w:t>7.Příspěvek ČZS Převýšov</w:t>
      </w:r>
    </w:p>
    <w:p>
      <w:pPr>
        <w:pStyle w:val="Normal"/>
        <w:rPr/>
      </w:pPr>
      <w:r>
        <w:rPr/>
        <w:t xml:space="preserve">8.Dotace POV na rok 2006 </w:t>
      </w:r>
    </w:p>
    <w:p>
      <w:pPr>
        <w:pStyle w:val="Normal"/>
        <w:rPr/>
      </w:pPr>
      <w:r>
        <w:rPr/>
        <w:t>9.Nabídková řízení: „akce“- Oprava a nátěr fasády OÚ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kladovací prostory </w:t>
      </w:r>
    </w:p>
    <w:p>
      <w:pPr>
        <w:pStyle w:val="Normal"/>
        <w:rPr/>
      </w:pPr>
      <w:r>
        <w:rPr/>
        <w:t>10.Výstavba veřejně přístupného sportoviště</w:t>
      </w:r>
    </w:p>
    <w:p>
      <w:pPr>
        <w:pStyle w:val="Normal"/>
        <w:rPr/>
      </w:pPr>
      <w:r>
        <w:rPr/>
        <w:t>11.Zpracování projektu “Stavební úpravy sport.kabin“</w:t>
      </w:r>
    </w:p>
    <w:p>
      <w:pPr>
        <w:pStyle w:val="Normal"/>
        <w:rPr/>
      </w:pPr>
      <w:r>
        <w:rPr/>
        <w:t>12.Příprava oslav v obci „620 let“</w:t>
      </w:r>
    </w:p>
    <w:p>
      <w:pPr>
        <w:pStyle w:val="Normal"/>
        <w:rPr/>
      </w:pPr>
      <w:r>
        <w:rPr/>
        <w:t>13.Valná hromada VaK Hr.Králové – 7.6.2006</w:t>
      </w:r>
    </w:p>
    <w:p>
      <w:pPr>
        <w:pStyle w:val="Normal"/>
        <w:rPr/>
      </w:pPr>
      <w:r>
        <w:rPr/>
        <w:t>14.Diskuse, různé</w:t>
      </w:r>
    </w:p>
    <w:p>
      <w:pPr>
        <w:pStyle w:val="Normal"/>
        <w:rPr/>
      </w:pPr>
      <w:r>
        <w:rPr/>
        <w:t>15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5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  <w:r>
        <w:rPr>
          <w:b/>
        </w:rPr>
        <w:t>2.</w:t>
      </w:r>
      <w:r>
        <w:rPr/>
        <w:t>zapisovatelem byl zvolen p.Podnecký Miroslav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Lochman St., p.Pilař Petr</w:t>
        <w:tab/>
        <w:t xml:space="preserve">5 pro                                 ověřovateli zápisu byli zvoleni p.Lochman Stanislav, p.Haltuf Josef         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>V bodě kontrola usnesení přečetl starosta obce usnesení z minulého zasedání a informoval o úkolech z tohoto zasedání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0.4. 2006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362 287,74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54 976,53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3 868,94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421 133,21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     příjmová stránka: 42,5 %    1 040 647,4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32    %       784 656,95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alší finanční informace se týkala výběru poplatků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Ke dnešnímu dni bylo vybrá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 komunální odpad: 112 942,-Kč  tj.  92,6%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e psů                      :     7 300,-Kč  tj.104,3%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e hřbitova              :   17 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 zastupitelstvo v tomto bodě schválilo změnu v účetní osnově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 § 3613 položky 6021 převést 200 000,-Kč na §6171 položku 5171- oprava a nátěr fasády OÚ. Jde pouze o účetní oddělení jednotlivých akcí, které proběhnou v naší obci v tomto ro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>Zastupitelstvo obce schvaluje Zprávu o výsledku přezkoumání hospodaření obce Převýšov za rok 2005 a závěrečný účet obce bez výhrad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>
          <w:b/>
        </w:rPr>
        <w:t>6.</w:t>
      </w:r>
      <w:r>
        <w:rPr/>
        <w:t>V tomto bodě starosta obce přednesl žádost sportovního klubu SK Převýšov o příspěvek ve výši 45 000,-Kč na provoz v 1.pololetí 2006.Tento příspěvek je v souladu s schváleným rozpočtem obce na rok 2006. Starosta doložil oprávněnost příspěvku fakturami, které klub zaplatil v uplynulém obdob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7. </w:t>
      </w:r>
      <w:r>
        <w:rPr/>
        <w:t>Další příspěvek, který se řešil byl  ČSZ Převýšov. Jednalo se o odměnu za ořezání javorů v naší obci.Bylo doloženo odpracování 110 hodin a navržen příspěvek 5 5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tento příspěve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8. </w:t>
      </w:r>
      <w:r>
        <w:rPr/>
        <w:t>V tomto bodě starosta seznámil přítomné s přiznanými dotacemi z Programu obnovy venkov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stavební úpravy a opravu fasády OÚ byla přiznána dotace 70 07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akci rekonstrukce bytů- dotace úroků byla přiznána dotace ve výši 25 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přijetí dotace.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9. </w:t>
      </w:r>
      <w:r>
        <w:rPr/>
        <w:t>V dalším bodě jednání zastupitelstvo vybíralo nejvýhodnější nabídky ve dvou výběrových řízení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a/ stavební úpravy a nátěr fasády OÚ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rozhodlo o nabídkách v tomto pořadí od nejvýhodnějších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1: Dubský Bohumír</w:t>
        <w:tab/>
        <w:t>151 52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2: Jokas Nový Bydžov</w:t>
        <w:tab/>
        <w:t>394 286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3. Stavoka Kosice</w:t>
        <w:tab/>
        <w:t>435 047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4: Stavos Nechanice</w:t>
        <w:tab/>
        <w:t>455 104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ealizována bude nabídka s nejmenším pořadovým číslem, jejíž firma vyhoví požadavků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b/ skladovací prostory na dvoře obecní hospody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rozhodlo o nabídkách v tomto pořadí od nejvýhodnějších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1: Stavoka Kosice</w:t>
        <w:tab/>
        <w:t>996 646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2: Jokas Nový Bydžov                                                                                   1 407 296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3.Stavos Nechanice                                                                                        1 591 188,-Kč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ealizována bude nabídka s nejmenším pořadovým číslem, jejíž firma vyhoví požadavků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 xml:space="preserve"> Nyní zastupitelstvo schvaluje uskutečnit záměr zbudování veřejně přístupného dětského hřiště na zahradě MŠ. Schvaluje jako dodavatelskou firmu Rekom NB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mlouva s cenovými relacemi bude odsouhlasena po vypracování projekt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tuto akci byl přiznán naší obci grant KÚ ve výši 180 000,-Kč a nezávisle na tom OÚ Převýšov žádá grant z fondu T.Mobile ve výši 12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1.</w:t>
      </w:r>
      <w:r>
        <w:rPr/>
        <w:t xml:space="preserve"> V dalším programu jednání starosta obce seznámil přítomné se studií zabývající se plánovanou rekonstrukcí sportovních kabin na místním fotbalovém hřišti. Starosta informoval přítomné o jednáních, která již byla podniknuta a která ještě musí být absolvována letos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zpracování projektové dokumentace na stavební úpravy sportovních kabin na hřišti v Převýšově, dle nabídky firmy PRIOS a.s. Hradec Králové v ceně 346 803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2.</w:t>
      </w:r>
      <w:r>
        <w:rPr/>
        <w:t xml:space="preserve"> Přítomným se dostalo prvotní informace o plánování oslav u příležitosti 620 let první zmínky o Převýšově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uskutečnění oslav. Organizace proběhne za spolupráce všech organizací v obci a obecního úřadu. Obec dle svých možností finančně přispěje.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3.</w:t>
      </w:r>
      <w:r>
        <w:rPr/>
        <w:t>Zastupitelstvo schvaluje delegaci starosty obce p.Ladislava Steklého na valnou hromadu VaK Hradec Králové konanou dne 7.6.200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14. </w:t>
      </w:r>
      <w:r>
        <w:rPr/>
        <w:t>diskus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v diskusi byl zmíněn problém vlakových spojů z Chlumce nad Cidlinou. Tyto spoje od Hradce Králové mají před odjezdem na Převýšov  v Chlumci až 30 min. přestávk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Usnesení ze zasedání zastupitelstva obce Převýšov ze dne 19.5.2006 konaného od 18.3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0.03.2006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Audit hospodaření za rok 2005, závěrečný účet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Příspěvek SK Převýšov /1.pololetí 2006/</w:t>
        <w:tab/>
      </w:r>
    </w:p>
    <w:p>
      <w:pPr>
        <w:pStyle w:val="Normal"/>
        <w:rPr/>
      </w:pPr>
      <w:r>
        <w:rPr/>
        <w:t>7.Příspěvek ČZS Převýšov</w:t>
      </w:r>
    </w:p>
    <w:p>
      <w:pPr>
        <w:pStyle w:val="Normal"/>
        <w:rPr/>
      </w:pPr>
      <w:r>
        <w:rPr/>
        <w:t xml:space="preserve">8.Dotace POV na rok 2006 </w:t>
      </w:r>
    </w:p>
    <w:p>
      <w:pPr>
        <w:pStyle w:val="Normal"/>
        <w:rPr/>
      </w:pPr>
      <w:r>
        <w:rPr/>
        <w:t>9.Nabídková řízení: „akce“- Oprava a nátěr fasády OÚ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kladovací prostory </w:t>
      </w:r>
    </w:p>
    <w:p>
      <w:pPr>
        <w:pStyle w:val="Normal"/>
        <w:rPr/>
      </w:pPr>
      <w:r>
        <w:rPr/>
        <w:t>10.Výstavba veřejně přístupného sportoviště</w:t>
      </w:r>
    </w:p>
    <w:p>
      <w:pPr>
        <w:pStyle w:val="Normal"/>
        <w:rPr/>
      </w:pPr>
      <w:r>
        <w:rPr/>
        <w:t>11.Zpracování projektu “Stavební úpravy sport.kabin“</w:t>
      </w:r>
    </w:p>
    <w:p>
      <w:pPr>
        <w:pStyle w:val="Normal"/>
        <w:rPr/>
      </w:pPr>
      <w:r>
        <w:rPr/>
        <w:t>12.Příprava oslav v obci „620 let“</w:t>
      </w:r>
    </w:p>
    <w:p>
      <w:pPr>
        <w:pStyle w:val="Normal"/>
        <w:rPr/>
      </w:pPr>
      <w:r>
        <w:rPr/>
        <w:t>13.Valná hromada VaK Hr.Králové – 7.6.2006</w:t>
      </w:r>
    </w:p>
    <w:p>
      <w:pPr>
        <w:pStyle w:val="Normal"/>
        <w:rPr/>
      </w:pPr>
      <w:r>
        <w:rPr/>
        <w:t>14.Diskuse, různé</w:t>
      </w:r>
    </w:p>
    <w:p>
      <w:pPr>
        <w:pStyle w:val="Normal"/>
        <w:rPr/>
      </w:pPr>
      <w:r>
        <w:rPr/>
        <w:t>15.Usnesení, závěr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ab/>
        <w:t xml:space="preserve">5 pro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Lochman St., p.Pilař Petr</w:t>
        <w:tab/>
        <w:t xml:space="preserve">5 pro                                 ověřovateli zápisu byli zvoleni p.Lochman Stanislav, p.Haltuf Josef         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ze dne 10.03.2006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30.04. 2006 a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362 287,74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54 976,53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3 868,94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421 133,21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     příjmová stránka: 42,5 %    1 040 647,4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32    %       784 656,95Kč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Ke dnešnímu dni bylo vybráno na poplatcích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 komunální odpad: 112 942,-Kč  tj.  92,6%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e psů                      :     7 300,-Kč  tj.104,3%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e hřbitova              :   17 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měnu v účetní osnově.Z § 3613 položky 6021 převést 200 000,-Kč na §6171 položku 5171- oprava a nátěr fasády OÚ. Jde pouze o účetní oddělení jednotlivých akcí, které proběhnou v naší obci v tomto ro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Zprávu o výsledku přezkoumání hospodaření obce Převýšov za rok 2005 a závěrečný účet obce bez výhrad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SK Převýšov ve výši 45 000,-Kč na provoz v 1.pololetí 2006.Tento příspěvek je v souladu se schváleným rozpočtem obce na rok 2006. Starosta doložil oprávněnost příspěvku fakturami, které klub zaplatil v uplynulém obdob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ČSZ Převýšov. Jedná se o odměnu za ořezání javorů v naší obci.Bylo doloženo odpracování 110 hodin a navržen příspěvek 5 5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9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ijetí dotac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na stavební úpravy a opravu fasády OÚ byla přiznána dotace 70 07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na akci rekonstrukce bytů- dotace úroků byla přiznána dotace ve výši 25 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0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vybíralo nejvýhodnější nabídky ve dvou výběrových řízení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a/ stavební úpravy a nátěr fasády OÚ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rozhodlo o nabídkách v tomto pořadí od nejvýhodnějších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1: Dubský Bohumír</w:t>
        <w:tab/>
        <w:t>151 52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2: Jokas Nový Bydžov</w:t>
        <w:tab/>
        <w:t>394 286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3. Stavoka Kosice</w:t>
        <w:tab/>
        <w:t>435 047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4: Stavos Nechanice</w:t>
        <w:tab/>
        <w:t>455 104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ealizována bude nabídka s nejmenším pořadovým číslem, jejíž firma vyhoví požadavků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b/ skladovací prostory na dvoře obecní hospody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rozhodlo o nabídkách v tomto pořadí od nejvýhodnějších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1: Stavoka Kosice</w:t>
        <w:tab/>
        <w:t>996 646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2: Jokas Nový Bydžov                                                                                   1 407 296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3.Stavos Nechanice                                                                                        1 591 188,-Kč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ealizována bude nabídka s nejmenším pořadovým číslem, jejíž firma vyhoví požadavků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ukládá dodržení ceny stavby dle nabídkového říze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1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uskutečnit záměr zbudování veřejně přístupného dětského hřiště na zahradě MŠ. Schvaluje jako dodavatelskou firmu Rekom NB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mlouva s cenovými relacemi bude odsouhlasena po vypracování projekt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tuto akci byl přiznán naší obci grant KÚ ve výši 180 000,-Kč a nezávisle na tom OÚ Převýšov žádá grant z fondu T.Mobile ve výši 12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2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pracování projektové dokumentace na stavební úpravy sportovních kabin na hřišti v Převýšově, dle nabídky firmy PRIOS a.s. Hradec Králové v ceně 346 803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3. 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uskutečnění oslav. Organizace proběhne za spolupráce všech organizací v obci a obecního úřadu. Obec dle svých možností finančně přispěje.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4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elegaci starosty obce p.Ladislava Steklého na valnou hromadu VaK Hradec Králové konanou dne 7.6.200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: Lochman Stani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Haltuf Josef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Lochman Stanislav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38:00Z</dcterms:created>
  <dc:creator>x</dc:creator>
  <dc:description/>
  <dc:language>en-US</dc:language>
  <cp:lastModifiedBy>123456</cp:lastModifiedBy>
  <cp:lastPrinted>2006-06-03T12:02:00Z</cp:lastPrinted>
  <dcterms:modified xsi:type="dcterms:W3CDTF">2006-06-03T10:03:00Z</dcterms:modified>
  <cp:revision>33</cp:revision>
  <dc:subject/>
  <dc:title>Zápis ze zasedání zastupitelstva obce Převýšov konaného dne 21</dc:title>
</cp:coreProperties>
</file>