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Zápis ze zasedání zastupitelstva obce Převýšov konaného dne 13.12.2013 v zasedací místnosti OÚ Převýšov od  18.00 hod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čas konání:   </w:t>
      </w:r>
      <w:r>
        <w:rPr/>
        <w:t>od 18.00 hod                                                          do 19.45 ho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přítomni: Ing. Podnecký Miroslav,Pilař Petr, </w:t>
      </w:r>
      <w:r>
        <w:rPr>
          <w:b/>
        </w:rPr>
        <w:t xml:space="preserve">ing.Vejr Oldřich,Votava Tomáš, Steklý Ladislav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omluven: Bc.Faltysová Monika, Hubený Pavel dostavil se během 5 bodu jednání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rPr/>
      </w:pPr>
      <w:r>
        <w:rPr>
          <w:b/>
          <w:bCs/>
        </w:rPr>
        <w:t xml:space="preserve">1. </w:t>
      </w:r>
      <w:r>
        <w:rPr/>
        <w:t>Zasedání zastupitelstva obce zahájil starosta obce ing. Miroslav Podnecký a seznámil přítomné s programem jednání a s tím, že jednání bylo řádně svoláno ve smyslu zákona o obcí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ogram byl schválen v této podobě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widowControl w:val="false"/>
        <w:autoSpaceDE w:val="false"/>
        <w:rPr/>
      </w:pPr>
      <w:r>
        <w:rPr/>
        <w:t>1.Zahájení a schválení programu</w:t>
      </w:r>
    </w:p>
    <w:p>
      <w:pPr>
        <w:pStyle w:val="Normal"/>
        <w:widowControl w:val="false"/>
        <w:autoSpaceDE w:val="false"/>
        <w:rPr/>
      </w:pPr>
      <w:r>
        <w:rPr/>
        <w:t>2.Volba zapisovatele, ověřovatelů zápisu, návrhové komise</w:t>
      </w:r>
    </w:p>
    <w:p>
      <w:pPr>
        <w:pStyle w:val="Normal"/>
        <w:widowControl w:val="false"/>
        <w:autoSpaceDE w:val="false"/>
        <w:rPr/>
      </w:pPr>
      <w:r>
        <w:rPr/>
        <w:t>3.Kontrola usnesení ze zasedání zastupitelstva obce 13.09.2013</w:t>
      </w:r>
    </w:p>
    <w:p>
      <w:pPr>
        <w:pStyle w:val="Normal"/>
        <w:widowControl w:val="false"/>
        <w:autoSpaceDE w:val="false"/>
        <w:rPr/>
      </w:pPr>
      <w:r>
        <w:rPr/>
        <w:t>4.Finanční informa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5.Návrh rozpočtu obce na rok 2014                                                                                                                              6.Žádost Stavebního bytového družst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7.Dohoda o vzájemné toleran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8.Projekty obce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9.Pronájem obecního pozemku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0.Rozpočtová opatření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1.Poděkování všem,kteří se podíleli na organizaci obec. zabíjačk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12.Topoly u hřiště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rPr>
          <w:bCs/>
        </w:rPr>
      </w:pPr>
      <w:r>
        <w:rPr>
          <w:bCs/>
        </w:rPr>
        <w:t xml:space="preserve">13.Volba inventarizační komise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4.Znečišťování ovzduší v obci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15.Diskuse a příspěvky občanů nečlenů zastupitelstva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>16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u w:val="single"/>
        </w:rPr>
      </w:pPr>
      <w:r>
        <w:rPr/>
        <w:t>2.Zapisovatelem byla zvolen:Pilař P.                                                                              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Návrhová komise byla zvolena ve složení: Steklý L.,Votava T.                                    5 pro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Ověřovateli zápisu byli zvoleni: ing.Vejr O.,Votava T.                                                 5 pro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3.V bodě 3 přečetl starosta obce usnesení ze zasedání zastupitelstva obce ze dne 13.09. 2013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4. V bodě finanční informace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/>
        <w:t xml:space="preserve"> </w:t>
      </w:r>
      <w:r>
        <w:rPr>
          <w:b/>
        </w:rPr>
        <w:t>Stavy účtů: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Česká spořitelna                                                           k  30.11.2013            1 846 914,50  Kč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k 13.12.2013             1 897 848,65  Kč                                                       .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Česká národní banka                                                  k 30.11.2013                   48 364,29  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k 13.12.2013                   53 455,95 Kč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Příjmy k 30.11.2013 činily                                              3 461 289,68 Kč  tj.91,5%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ýdaje k 30.11.2013 činily                                             2 201 511,27 Kč  tj.58,2%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5.V bodě pátém zastupitelstvo obce schválilo Rozpočet obce na rok 2014 jako vyrovnaný na stranách příjmů a výdajů ve výši 3 308 000,-Kč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měny příspěvků: paragraf 2212 silnice-komunikace z 242 000,-Kč na 232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paragraf 3412 výdaje na sport. zařízení v majetku obce z 20 000,-Kč na 55 000,-Kč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paragraf 3419 ostatní tělovýchovná činnost ze 170 000,-Kč na 180 000,-Kč                                                    .                paragraf 3429 příspěvek pro ČZS 10 000,-Kč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paragraf 3613 oprava a údržba nebyt.prostor ze 145 000,-Kč na 100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6.V bodě šestém zastupitelstvo obce reagovalo na stížnost Stavebního bytového družstva a podmínilo příspěvek  pro SK zvýšením a rozšířením ochranné sítě za brankou směrem k bytovému domu čp.123 do 31.03.2014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7.V bodě sedmém zastupitelstvo obce schválilo Dohodu o vzájemné toleranci mezi Obcí Převýšov a Mydlářkou a.s.Benešov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ohoda o vzájemné toleranci mezi Obcí Převýšov a Mydlářkou a.s.Benešov je v písemné formě součástí zápis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8.V bodě osmém starosta obce informoval o projektech obce.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Chodník od p.Šafránka k bytovému domu čp.126 je těsně před vydáním stavebního povolení.Realizace bude provedena na jaře 2014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tavební parcely zajistit stavební povolení během roku 2014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Cyklostezka Převýšov – Chlumec n.C. probíhají jednání s Kinským del Borgo o prodeji pozemků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9.V bodě devátém zastupitelstvo obce schválilo pronájem pozemku č.73/36 o výměře 132 m2 pro paní Janu Ježkovou.Jedná se o zahrádku u bytovky čp.122 za standardních podmínek 5,-Kč za m2 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10.V bodě desátém zastupitelstvo obce schválilo rozpočtová opatření na rok 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č.7/2013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č.8/2013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č.9/2013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Rozpočtová opatření jsou v písemné formě součástí zápisu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11.V bodě jedenáctém starosta obce poděkoval všem, kteří se podíleli na organizaci a pomáhali při obec. zabíjačce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2.V bodě dvanáctém starosta obce informoval o možnosti pokácení topolů u hřiště.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Zastupitelstvo obce rozhodne v příštím zasedání.V případě pokácení bude nutno provést                                      . novou výsadbu zeleně.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3.V bodě třináctém zastupitelstvo obce schválilo Inventarizační komisi ve složení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předseda: Pilař Petr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členové:Bc.Faltysová Monika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Škaloudová Romana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Steklý Ladislav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14.V bodě čtrnáctém bylo na programu znečišťování ovzduší v obci.Jedná se hlavně o kouřivost komínů. Zastupitelstvo obce schválilo napsání dopisu s upozorněním na techniku topení a spolu s fotodokumentací zaslat všem znečišťovatelům.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15.V bodě patnáctém diskuse a příspěvky občanů nečlenů zastupitelstva nevystoupil nikdo.                  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/>
          <w:u w:val="single"/>
        </w:rPr>
        <w:t>16.Usnesení ze zasedání zastupitelstva obce Převýšov ze dne 13.12.2013 konaného od   18.00 hod. v zasedací místnosti OÚ Převýšov</w:t>
      </w:r>
      <w:r>
        <w:rPr/>
        <w:t xml:space="preserve"> </w:t>
      </w:r>
      <w:r>
        <w:rPr>
          <w:bCs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/>
          <w:bCs/>
        </w:rPr>
        <w:t>1.</w:t>
      </w:r>
      <w:r>
        <w:rPr>
          <w:b/>
          <w:bCs/>
          <w:u w:val="single"/>
        </w:rPr>
        <w:t>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rogram zasedání v této podobě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>1.Zahájení a schválení program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2.Volba zapisovatele,ověřovatelů zápisu,návrhové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3.Kontrola usnesení ze zasedání zastupitelstva obce 13.09.2013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4.Finanční informace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5.Návrh rozpočtu obce na rok 2014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6.Žádost Stavebního bytového družst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7.Dohoda o vzájemné toleran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8.Projekty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9.Pronájem obecního pozemku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0.Rozpočtová opatření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1.Poděkování všem,kteří se podíleli na organizaci ob.zabíjačky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2.Topoly u hřiště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3.Volba inventarizační komis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4.Znečišťování ovzduší v obci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5.Diskuse a příspěvky občanů nečlenů zastupitelstva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16.Usnesení,závě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2.zastupitelstvo schvaluje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Zapisovatelem byl zvolen:Pilař P.                                                                            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Návrhová komise byla zvolena ve složení: Steklý L.,Votava T.                             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i zápisu byli zvoleni: ing.Vejr O.,Votava T.                                          5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3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Kontrolu usnesení ze zasedání zastupitelstva obce ze dne 13.09.2013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4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formaci o stavech účtů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  <w:u w:val="single"/>
        </w:rPr>
      </w:pPr>
      <w:r>
        <w:rPr>
          <w:bCs/>
          <w:u w:val="single"/>
        </w:rPr>
        <w:t>stavy účtů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spořitelna  k 30.11.2013                                                        1 846  914,50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</w:t>
      </w:r>
      <w:r>
        <w:rPr>
          <w:bCs/>
        </w:rPr>
        <w:t>k 13.12.2013                                                        1 897  848,65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Česká národní banka k 30.11.2013                                                       48  364,29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k 13.12.2013                                                        53 455,95 Kč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Příjmy  k 30.11.2013 činily                                             3 461 289,68 Kč – tj. 91,5%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ýdaje k 30.11.2013 činily                                             2 201 211,27 Kč -  tj.58,2%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5.V bodě pátém zastupitelstvo obce schválilo Rozpočet obce na rok 2014 jako vyrovnaný na stranách příjmů a výdajů ve výši 3 308 000,-Kč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Změny příspěvků: paragraf 2212 silnice-komunikace z 242 000,-Kč na 232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paragraf 3412 výdaje na sport. zařízení v majetku obce z 20 000,-Kč na 55 000,-Kč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paragraf 3419 ostatní tělovýchovná činnost ze 170 000,-Kč na 180 000,-Kč                                                    .                paragraf 3429 příspěvek pro ČZS 10 000,-Kč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>paragraf 3613 oprava a údržba nebyt.prostor ze 145 000,-Kč na 100 000,-Kč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6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V bodě šestém zastupitelstvo obce reagovalo na stížnost Stavebního bytového družstva a podmínilo příspěvek  pro SK zvýšením a rozšířením ochranné sítě za brankou směrem k bytovému domu čp.123 do 31.03.2014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/>
          <w:bCs/>
          <w:u w:val="single"/>
        </w:rPr>
        <w:t>7.zastupitelstvo schvaluje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V bodě sedmém zastupitelstvo obce schválilo Dohodu o vzájemné toleranci mezi Obcí Převýšov a Mydlářkou a.s.Benešov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Dohoda o vzájemné toleranci mezi Obcí Převýšov a Mydlářkou a.s.Benešov je v písemné formě součástí zápisu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/>
          <w:bCs/>
          <w:u w:val="single"/>
        </w:rPr>
        <w:t>8.zastupitelstvo bere na vědomí: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V bodě osmém starosta obce informoval o projektech obce.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Chodník od p.Šafránka k bytovému domu čp.126 je těsně před vydáním stavebního povolení.Realizace bude provedena na jaře 2014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Stavební parcely zajistit stavební povolení během roku 2014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>Cyklostezka Převýšov – Chlumec n.C. probíhají jednání s Kinským del Borgo o prodeji pozemků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9.zastupitelstvo schvaluje:</w:t>
      </w:r>
      <w:r>
        <w:rPr>
          <w:bCs/>
        </w:rPr>
        <w:t xml:space="preserve">                                                                                                        V bodě devátém zastupitelstvo obce schválilo pronájem pozemku č.73/36 o výměře 132m2 pro paní Janu Ježkovou.Jedná se o zahrádku u bytovky čp.122 za standardních podmínek 5,-Kč za m2.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0.zastupitelstvo schvaluje: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10.V bodě desátém zastupitelstvo obce schválilo rozpočtová opatření na rok 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č.7/2013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č.8/2013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č.9/2013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Rozpočtová opatření jsou v písemné formě součástí zápisu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/>
      </w:pPr>
      <w:r>
        <w:rPr>
          <w:b/>
          <w:bCs/>
          <w:u w:val="single"/>
        </w:rPr>
        <w:t>11.zastupitelstvo bere na vědomí:</w:t>
      </w: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V bodě jedenáctém starosta obce poděkoval všem, kteří se podíleli na organizaci a pomáhali při obec. zabíjačce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/>
          <w:bCs/>
          <w:u w:val="single"/>
        </w:rPr>
        <w:t>12.zastupitelstvo bere na vědomí:</w:t>
      </w:r>
      <w:r>
        <w:rPr>
          <w:bCs/>
        </w:rPr>
        <w:t xml:space="preserve">                  </w:t>
      </w:r>
    </w:p>
    <w:p>
      <w:pPr>
        <w:pStyle w:val="Normal"/>
        <w:tabs>
          <w:tab w:val="clear" w:pos="708"/>
          <w:tab w:val="left" w:pos="738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 bodě dvanáctém starosta obce informoval o možnosti pokácení topolů u hřiště.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Cs/>
        </w:rPr>
        <w:t xml:space="preserve"> </w:t>
      </w:r>
      <w:r>
        <w:rPr>
          <w:bCs/>
        </w:rPr>
        <w:t xml:space="preserve">Zastupitelstvo obce rozhodne v příštím zasedání.V případě pokácení bude nutno provést                                              novou výsadbu zeleně.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3.zastupitelstvo schvaluje: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V bodě třináctém zastupitelstvo obce schválilo Inventarizační komisi ve složení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předseda: Pilař Petr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členové:Bc.Faltysová Monika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Škaloudová Romana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Steklý Ladislav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</w:t>
      </w:r>
      <w:r>
        <w:rPr>
          <w:bCs/>
        </w:rPr>
        <w:t>6 pr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4.zastupitelstvo schvaluje: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>14.V bodě čtrnáctém bylo na programu znečišťování ovzduší v obci.Jedná se hlavně o kouřivost komínů. Zastupitelstvo obce schválilo napsání dopisu s upozorněním na techniku topení a spolu s fotodokumentací zaslat všem znečišťovatelům.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left="12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</w:t>
      </w:r>
      <w:r>
        <w:rPr>
          <w:bCs/>
        </w:rPr>
        <w:t xml:space="preserve">6 pro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15.zastupitelstvo bere na vědomí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 bodě patnáctém diskuse a příspěvky občanů nečlenů zastupitelstva nevystoupil nikdo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vypracoval: Pilař  Pet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ing. PODNECKÝ Miroslav                                                     PILAŘ  Petr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>starosta obce                                                                místostarosta obce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---------------------------------                                                 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ověřovatelé zápisu: ing.Vejr O.        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Votava T.                                                   ------------------------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 xml:space="preserve">Vyvěšeno : 20.12.2013  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rPr>
          <w:bCs/>
        </w:rPr>
      </w:pPr>
      <w:r>
        <w:rPr>
          <w:bCs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2:00Z</dcterms:created>
  <dc:creator>User</dc:creator>
  <dc:description/>
  <cp:keywords/>
  <dc:language>en-US</dc:language>
  <cp:lastModifiedBy>User</cp:lastModifiedBy>
  <cp:lastPrinted>2014-02-04T18:01:00Z</cp:lastPrinted>
  <dcterms:modified xsi:type="dcterms:W3CDTF">2014-02-04T17:06:00Z</dcterms:modified>
  <cp:revision>17</cp:revision>
  <dc:subject/>
  <dc:title>Zápis ze zasedání zastupitelstva obce Převýšov konaného dne 06</dc:title>
</cp:coreProperties>
</file>