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ápis ze zasedání zastupitelstva obce Převýšov konaného dne 13.09.2013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20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Ing. Podnecký Miroslav,Pilař Petr,Bc.Faltysová Monika, </w:t>
      </w:r>
      <w:r>
        <w:rPr>
          <w:b/>
        </w:rPr>
        <w:t xml:space="preserve">ing.Vejr Oldřich,Votava Tomáš, Hubený Pavel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mluven: Steklý Ladislav dostavil se během 5 bodu jednán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obce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14.06.2013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Stížnost výboru ČZS                                                                                                                              6.Žádost nájemce Obecní hospod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Účast obce na aukci energií pro domácnosti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8.MŠ Převýšov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9.Rozpočtová opatření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0.Projekty obce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Diskuse a příspěvky občanů nečlenů zastupitel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2.Usnesení,závěr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ilař P.  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ing.Vejr O.,Hubený P.                                6 pro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Bc.Faltysová M.,Votava T.                                         6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3 přečetl starosta obce usnesení ze zasedání zastupitelstva obce ze dne 14.06. 201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4. V bodě finanční informace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>
          <w:b/>
        </w:rPr>
        <w:t>Stavy účtů: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 k  31.08.2013             1 699 143,67  Kč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k 13.09.2013             1 688 964,71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národní banka                                                   k 13.09.2013                   30 484,98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Příjmy k 31.08.2013 činily                                              2 571 075,52 Kč  tj.75,8%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ýdaje k 31.08.2013 činily                                             1 482 038,91 Kč  tj.43,7%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5.V bodě pátém,kterému předcházela neoficialní beseda se zástupcem Zdravotního ústavu Hradec Králové  ing.V.Krajákem,zastupitelstvo obce schválilo návrh řešení problému ze strany vedení obce: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mlouva o vzájemné toleranci mezi Obcí Převýšov a Mydlářkou a.s.Benešov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Jednalo by se o dohodu,kde se na jedné straně Mydlářka a.s. zavazuje plnit níže uvedené požadavky nad rámec zákonů,které dodržovat má a Obec je ochotna tolerovat omezení a nepříjemnosti,které občanům přináší jejich podnikán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ožadavky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na polích Nad farmou,U studánky a Za Benešem dodržovat minimálně 200 m odstup od obce při aplikaci kejd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ve všední dny mezi 23,00 a 05,00 hod. a o víkendech mezi 22,00 a 07,00 hod.neprojíždět traktorovými soupravami obcí,v případě nutnosti jezdit směrěm na Levín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bezpodmínečně dodržovat dopravní předpisy zvláště s ohledem na překračování tonáže na obecních komunikací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- dle možností využívat všechny prostředky k omezení emisí látek působících zápach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6.V bodě šestém zastupitelstvo obce schválilo žádost nájemce Obecní hospody na nákup paliva(dřeva) pro topnou sezonu.Nájemce si palivo objedná a Obec Převýšov proplatí fakturu maximálně do výše 10 000,-Kč.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Dále v tomto bodě zastupitelstvo obce schválilo novou smlouvu na pronájem Obecní hospody mezi Obcí Převýšov(pronájemce) a panem M.Zavřelem(pronajímatel) na dobu 1 roku od 1.9.2013 do 31.8.2014 ve výši 100,-Kč za měsíc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7 pro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7.V bodě sedmém starosta obce informoval o aukci energií pro domácnosti obce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8.V bodě osmém zastupitelstvo obce schválilo vybírání příspěvku ve výši 150,-Kč měsíčně na každé přespolní dítě pro MŠ Převýšov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9.V bodě devátém zastupitelstvo obce bere na vědomí rozpočtová opatření na rok 2013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č.3/2013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č.4/2013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č.5/2013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č.6/2013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Rozpočtová opatření jsou v písemné formě součástí zápisu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10.V bodě desátém byla podaná informace o stavu projektu chodníku v obci.Pracuje se na projektu a jsou podepsány smlouvy s majiteli pozemků se souhlasem s umístěním stavby.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</w:t>
      </w:r>
      <w:r>
        <w:rPr>
          <w:bCs/>
        </w:rPr>
        <w:t xml:space="preserve">11.Diskuse,různé: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oprava obecní komunikace od křižovatky před Obecní hospodou po křižovatku za prodejnou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nákup a umístění 3ks betonových květináčů před domem č.19(p.Pitrová)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položení panelů pod kontejnerem v lese za hřištěm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Cs/>
        </w:rPr>
      </w:pPr>
      <w:r>
        <w:rPr>
          <w:b/>
          <w:u w:val="single"/>
        </w:rPr>
        <w:t>12.Usnesení ze zasedání zastupitelstva obce Převýšov ze dne 13.09.2013konaného od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1.</w:t>
      </w: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14.06.2013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Stížnost výboru ČZS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Žádost nájemce Obecní hospod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Účast obce na aukci energií pro domácnosti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MŠ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9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Projekty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Diskuse a příspěvky občanů nečlenů zastupitel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isovatelem byl zvolen:Pilař P.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hová komise byla zvolena ve složení: ing.Vejr O.,Hubený P.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i zápisu byli zvoleni: Bc.Faltysová M.,Votava T.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ontrolu usnesení ze zasedání zastupitelstva obce ze dne 14.06.2013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4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tavech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stavy účtů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spořitelna  k 31.08.2013                                                        1 699  143,67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k 13.09.2013                                                        1 688   964,71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národní banka k 31.08.2013                                                       30  484,98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jmy  k 31.082013 činily                 2 571 075,52 Kč – tj. 75,8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ýdaje k 31.082013 činily                 1 482 038,91 Kč -  tj.43,7%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 bodě pátém,kterému předcházela neoficialní beseda se zástupcem Zdravotního ústavu Hradec Králové  ing.V.Krajákem,zastupitelstvo obce schválilo návrh řešení problému ze strany vedení obce: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mlouva o vzájemné toleranci mezi Obcí Převýšov a Mydlářkou a.s.Benešov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Jednalo by se o dohodu,kde se na jedné straně Mydlářka a.s. zavazuje plnit níže uvedené požadavky nad rámec zákonů,které dodržovat má a Obec je ochotna tolerovat omezení a nepříjemnosti,které občanům přináší jejich podnikán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ožadavky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na polích Nad farmou,U studánky a Za Benešem dodržovat minimálně 200 m odstup od obce při aplikaci kejd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ve všední dny mezi 23,00 a 05,00 hod. a o víkendech mezi 22,00 a 07,00 hod.neprojíždět traktorovými soupravami obcí,v případě nutnosti jezdit směrěm na Levín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bezpodmínečně dodržovat dopravní předpisy zvláště s ohledem na překračování tonáže na obecních komunikacích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dle možností využívat všechny prostředky k omezení emisí látek působících zápach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V bodě šestém zastupitelstvo obce schválilo žádost nájemce Obecní hospody na nákup paliva(dřeva) pro topnou sezonu.Nájemce si palivo objedná a Obec Převýšov  proplatí fakturu maximálně do výše 10 000,-Kč.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Dále v tomto bodě zastupitelstvo obce schválilo novou smlouvu na pronájem Obecní hospody mezi Obcí Převýšov(pronájemce) a panem M.Zavřelem(pronajímatel) na dobu 1 roku od 1.9.2013 do 31.8.2014 ve výši 100,-Kč za měsíc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7 pro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7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 bodě sedmém starosta obce informoval o aukci energií pro domácnosti obce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V bodě osmém zastupitelstvo obce schválilo vybírání příspěvku ve výši 150,-Kč měsíčně na každé přespolní dítě pro MŠ Převýšov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9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9.V bodě devátém zastupitelstvo obce bere na vědomí rozpočtová opatření na rok 2013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č.3/2013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č.4/2013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č.5/2013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č.6/2013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Rozpočtová opatření jsou v písemné formě součástí zápisu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zastupitelstvo bere na vědomí: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V bodě desátém byla podaná informace o stavu projektu chodníku v obci.Pracuje se na projektu a jsou podepsány smlouvy s majiteli pozemků se souhlasem s umístěním stavby.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1.Diskuse,různé: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oprava obecní komunikace od křižovatky před Obecní hospodou po křižovatku za prodejnou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nákup a umístění 3ks betonových květináčů před domem č.19(p.Pitrová)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</w:t>
      </w:r>
      <w:r>
        <w:rPr>
          <w:bCs/>
        </w:rPr>
        <w:t xml:space="preserve">- položení panelů pod kontejner v lese za hřištěm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pracoval: Pilař  Pet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g. PODNECKÝ Miroslav                                                     PILAŘ  Pet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starosta obce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--------------------------------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é zápisu: Bc.Faltysová M.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Votava T.  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věšeno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1:00Z</dcterms:created>
  <dc:creator>User</dc:creator>
  <dc:description/>
  <cp:keywords/>
  <dc:language>en-US</dc:language>
  <cp:lastModifiedBy>User</cp:lastModifiedBy>
  <cp:lastPrinted>2013-09-24T17:45:00Z</cp:lastPrinted>
  <dcterms:modified xsi:type="dcterms:W3CDTF">2013-09-24T16:08:00Z</dcterms:modified>
  <cp:revision>8</cp:revision>
  <dc:subject/>
  <dc:title>Zápis ze zasedání zastupitelstva obce Převýšov konaného dne 06</dc:title>
</cp:coreProperties>
</file>