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ápis ze zasedání zastupitelstva obce Převýšov konaného dne 26.04.2013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 Podnecký Miroslav,Pilař Petr, </w:t>
      </w:r>
      <w:r>
        <w:rPr>
          <w:b/>
        </w:rPr>
        <w:t xml:space="preserve">ing.Vejr Oldřich, Steklý Ladislav,Votava Tomáš, Hubený Pavel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a:Bc.Faltysová Moni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obce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31.01.2013</w:t>
      </w:r>
    </w:p>
    <w:p>
      <w:pPr>
        <w:pStyle w:val="Normal"/>
        <w:widowControl w:val="false"/>
        <w:autoSpaceDE w:val="false"/>
        <w:rPr/>
      </w:pPr>
      <w:r>
        <w:rPr/>
        <w:t>4.Inventar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Finanční informace                                                                                                                              6.Rozpočtová úpra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Kontrola hospodaření obce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Schválení účetních závěrek obce a MŠ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Delegace na valnou hromadu VaK Hradec Králové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Žádosti o souhlas s navýšením počtu žáků v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Výběrové řízení na úklid OÚ a knihovnu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13.Žádost o zábranu na obecním pozemku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4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5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Hubený P.,Votava T.                                  6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 Vejr O.,Steklý L.                                                  6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zastupitelstva obce ze dne 31.0130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V bodě čtvrtém seznámil místostarosta přítomné s výsledkem inventarizace majetku obce k 31.12 2012.Přečetl inventarizační zprávu se stavy inventarizovaných účtů.                                                        Zastupitelstvo obce schvaluje inventarizaci majetku k 31.12.2012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5.V bodě finanční informace byla podána informace o stavech  účtů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y účtů :</w:t>
      </w: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  31.03.2013             1 184 497,82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  25.04.2013             1 168 895,96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                                                  k 25.04.2013                      5 081,67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 k 31.03.2013 činily   1 074 671,75  Kč  tj.32,4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Výdaje k 31.03.2013 činily      525 684,31  Kč  tj.15,8 %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6. V bodě pátém zastupitelstvo obce schválilo navýšení dotace pro ČZS částkou 2 500,- Kč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</w:t>
      </w:r>
      <w:r>
        <w:rPr>
          <w:bCs/>
        </w:rPr>
        <w:t>Zastupitelstvo obce dále bere na vědomí rozpočtová opatření na rok 2013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1/2013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2/2013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Rozpočtová opatření jsou v písemné formě součástí zápisu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7.V bodě sedmém starosta obce podal informaci o výsledku přezkoumání hospodaření obce za rok 2012 .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V bodě osmém zastupitelstvo obce schválilo účetní závěrku obce a MŠ Převýšov za rok 2012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9.V bodě devátém zastupitelstvo obce schválilo delegaci p.Ladislava Steklého na valnou hromadu VaK Hradec Králové ,která se koná 11.06.2013  v Eliščině sále Kongresového centra Aldis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0.V bodě desátém zastupitelstvo obce schválilo navýšení počtu žáků v MŠ Převýšov na 45 žáků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5 pro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1 se zdžel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1.V bodě jedenáctém starosta obce podal informaci o stavebních parcelách. Připravují se podklady na projekt s EVT Stavby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2.V bodě dvanáctém starosta obce informoval o výběrovém řízení na úklid OÚ a provoz knihovny 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3.V bodě třináctém zastupitelstvo obce pověřuje starostu obce jednat s SUS Hradec Králové na vybudování zábrany před domem čp.19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6 pro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4.Diskuse,různé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V diskusi :      - dopravní obslužnost – od 09.06.2013 bude zrušen spoj Chlumec n.C.-Nový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Bydžov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- informace zastupitele L.Steklého k plynofikaci obce.Smlouvy o zřízení věcného břemene s majiteli pozemků nemovitostí zajistí VČP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15.Usnesení ze zasedání zastupitelstva obce Převýšov ze dne 26.04.2013 konaného od    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31.01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Inventarizuace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Rozpočtová úpra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Kontrola hospodaření obce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Schválení účetních závěrek obce a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9.Delegace na valnou hromadu VaK Hradec Králové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Žádosti o souhlas s navýšením počtu žáků v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Výběrové řízení na úklid OÚ a knihovn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Žádost o zábranu na obecním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5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P.                             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 Hubený P.,Votava T.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ing.Vejr O.,Steklý L.        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31.01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ventarizační zprávu se stavy inventarizovaných účtů a inventarizaci majetku obce k 31.12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3.2013                                                         1 184 497,80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25.04.2013                                                         1 168 895,96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 k 25.04.2013                                                         5 081,67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 31.03.2013 činily  1 074 671,75 tj. 32,4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daje k 31.03.2013 činily     525 684,31 tj. 15,8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zastupitelstvo schvaluje: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Navýšení dotace pro ČZS částkou 2 500,-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pro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Dále zastupitelstvo obce bere na vědomí rozpočtová opatření na rok 2013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č.1/2013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2/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tová opatření jsou v písemné formě součástí zápis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výsledku přezkoumání hospodaření obce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Účetní závěrku obce a MŠ Převýšov za rok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elegaci p.Ladislava Steklého na valnou hromadu VaK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výšení  počtu žáků v MŠ Převýšov na 45 žák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1 se zdrž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bních parcelách.Připravují se podklady na projekt s EVT Stavb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2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výběrovém řízení na úklid OÚ a provoz knihovn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budovat zábranu před domom č.19 a pověřuje starostu obce jednat se SUS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dopravní obslužnost – od 09.06.2013 bude zrušen spoj Chlumec n.C. - Nový Bydžov v 16.45 ho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informaci zastupitele L.Steklého k plynofikaci obce.Smlouvy o zřízení věcného břemene s majiteli pozemků nemovitostí zajistí VČP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PODNECKÝ Miroslav                                                    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ing. Vejr O.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p.Steklý  L.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věšeno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autoSpaceDE w:val="false"/>
        <w:ind w:left="7080" w:firstLine="708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                                                            </w:t>
      </w:r>
      <w:r>
        <w:rPr>
          <w:bCs/>
        </w:rPr>
        <w:t xml:space="preserve">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 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ypracoval:Pilař Pet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    ing.PODNECKÝ Miroslav                                                                 p.PILAŘ  Petr                                                                          starosta obce                                                                               místostarosta obce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----------------------------               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ing.Vejr O.                                                    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</w:t>
      </w:r>
      <w:r>
        <w:rPr/>
        <w:t>p.Votava T.                                                    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2:00Z</dcterms:created>
  <dc:creator>User</dc:creator>
  <dc:description/>
  <cp:keywords/>
  <dc:language>en-US</dc:language>
  <cp:lastModifiedBy>User</cp:lastModifiedBy>
  <cp:lastPrinted>2013-05-07T19:25:00Z</cp:lastPrinted>
  <dcterms:modified xsi:type="dcterms:W3CDTF">2013-05-07T18:22:00Z</dcterms:modified>
  <cp:revision>32</cp:revision>
  <dc:subject/>
  <dc:title>Zápis ze zasedání zastupitelstva obce Převýšov konaného dne 06</dc:title>
</cp:coreProperties>
</file>