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31.01.2013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Bc.Faltysová Monika, </w:t>
      </w:r>
      <w:r>
        <w:rPr>
          <w:b/>
        </w:rPr>
        <w:t xml:space="preserve">ing.Vejr Oldřich Steklý Ladislav,Votava Tomáš, Hubený Pavel dostavil se během 4 bodu jednání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06.12.2012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Rozpočtová opatření                                                                                                                              6.Plynofikace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Žádosti o příspěvek na péč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Odpovědˇ na stížnost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Dopravní obslužnost – spoj 9.15 hod. na Chlumec n.C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0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1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ing.Vejr O.,Steklý L.                                   6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.,Votava T.                                                  6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OZ ze dne 06.12.20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V bodě finanční informace byla podána informace o stavu účtu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 účtu :</w:t>
      </w: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 31.12.2012              635 500,38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31.01.2013              805 267,92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k 31.12.2012 činily  3 401 245,75 Kč tj.  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Výdaje k 31.12.2013 činily 2 778 887,23 Kč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Rozdíl činí 622 358,52 Kč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Rozpočet je de facto přebytkový s tím,že prostředky na bankovním účtu budou využity v příštím roce.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5. V bodě pátém zastupitelstvo obce schválilo rozpočtové opatření na rok 2012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5/201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.6/2012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>Rozpočtová opatření jsou v písemné formě součástí zápisu                                              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Plynofikace obce chybí smlouvy o zřízení věcného břemene mezi Sdružením obcí Pocidliní a majiteli pozemků nemovitostí .Zastupitelstvo obce schválilo při zasedání dne 10.12.2010 p. Ladislava Steklého do Sdružení obcí Pocidliní za obec Převýšov a pověřuje ho přípravou těchto smluv.Dále bylo objednáno zaměření těchto pozemků p.Pištorou v částce cca 70 000,-Kč.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7.Vbodě sedmém zastupitelstvo obce schválilo příspěvek na péči na č.ú.Vaneska: 107-3044150207/0100 u KB v částce 20 000,-Kč a pro Vaníčkovou Charlottku prostřednictvím darovací smlouvy také v částce 20 000,-Kč.Součástí smlouvy bude zpětné vyúčtování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1 se zdržel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V bodě osmém starosta obce seznámil zastupitelstvo obce a přítomné s písemnou odpovědí na stížnost rušení nočního klidu v místní hasičské zbrojnici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9.V bodě devátém dopravní obslužnost byla podána informace o spoji v 9.15 hod. Převýšov – Chlumec n.C. Tento spoj bude jezdit od března o 5-10 minut dříve ( bude  upřesněno)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10.V bodě diskuse,různé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V bodě různé zastupitelstvo obce pověřuje Finanční a Kontrolní výbor provedením vnitřní kontroly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</w:t>
      </w:r>
      <w:r>
        <w:rPr>
          <w:bCs/>
        </w:rPr>
        <w:t xml:space="preserve">v diskusi: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připomínka k počtu členů volební komise v prezidentských volbách ( 4 členové +                                                       zapisovatel dle zákona )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inventarizace majetku za rok 2012 proběhla ,zbývá vytisknout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vyřezání křovin a stromů na pozemku od zatáčky na Lovčice směrem ke trati zajistí Votava -  T. a Hubený P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vítání občánků bude uskutečněno během měsíce března 201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11.Usnesení ze zasedání zastupitelstva obce Převýšov ze dne 31.01.2013 konaného od    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06.12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Plynofikace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.Žádosti o příspěvek na péči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Odpovědˇna stížnost</w:t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9.Dopravní obslužnost- spoj 9.15hod. na Chlumec n.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Diskuse,různé                                                                                                                                                                           11.Usnesení,závěr                                                                                                       6 pro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ing.Vejr O.,Steklý L.                              6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.,Votava T.                                              6 pr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obce ze dne 06.12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4.zastupitelstvo bere na vědomí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informace o stavu účtu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 účtu:</w:t>
      </w:r>
    </w:p>
    <w:p>
      <w:pPr>
        <w:pStyle w:val="Normal"/>
        <w:widowControl w:val="false"/>
        <w:autoSpaceDE w:val="false"/>
        <w:rPr/>
      </w:pPr>
      <w:r>
        <w:rPr/>
        <w:t xml:space="preserve">Česká spořitelna k 31.12.2012                                                                635 500,38 Kč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31.01.2013                                                                805 267,92 Kč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/>
        <w:t>příjmy k 31.12.2012 činily 3 401 245,75 Kč,- t.j. 100%</w:t>
      </w:r>
    </w:p>
    <w:p>
      <w:pPr>
        <w:pStyle w:val="Normal"/>
        <w:widowControl w:val="false"/>
        <w:autoSpaceDE w:val="false"/>
        <w:rPr/>
      </w:pPr>
      <w:r>
        <w:rPr/>
        <w:t>výdaje k 31.12.2012 činily 2 778 887,23 Kč,-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Rozdíl činí 622 358,52 Kč</w:t>
      </w:r>
    </w:p>
    <w:p>
      <w:pPr>
        <w:pStyle w:val="Normal"/>
        <w:widowControl w:val="false"/>
        <w:autoSpaceDE w:val="false"/>
        <w:rPr/>
      </w:pPr>
      <w:r>
        <w:rPr/>
        <w:t>Rozpočet je de facto přebytkový s tím,že prostředky na bankovním účtu budou využity v příštím roce 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Rozpočtová opatření na rok 2012 – č.5 a č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</w:t>
      </w:r>
      <w:r>
        <w:rPr/>
        <w:t xml:space="preserve">Rozpočtové opatření jsou v písemné formě součástí zápisu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Plynofikace obce-chybí smlouvy o zřízení věcného břemene mezi Sdružením obcí Pocidliní a majiteli pozemků nemovitostí.Zastupitelstvo obce schválilo při zasedání 10.12.2010 za svého zástupce v Sdružení obcí Pocidliní za obec Převýšov p.Ladislava Steklého a pověřuje ho přípravou těchto smluv.Zaměření těchto pozemků bylo objednáno u p.Pištory za cenu cca 70 000,-Kč.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ind w:left="7080" w:firstLine="708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7.zastupitelstvo schvaluje: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říspěvek na péči na číslo účtu:Vaneska – 107-3044150207/0100 u KB v částce 20 000,-Kč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Cs/>
        </w:rPr>
        <w:t>Dále příspěvek na péči pro Vaníčkovou Charlottku prostřednictvím darovací smlouvy v částce 20 000,-Kč.Součástí smlouvy bude zpětné vyúčtování.</w:t>
      </w:r>
      <w:r>
        <w:rPr>
          <w:b/>
          <w:bCs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    </w:t>
      </w:r>
      <w:r>
        <w:rPr>
          <w:bCs/>
        </w:rPr>
        <w:t xml:space="preserve">6 pro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1 se zdrž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                                                            </w:t>
      </w:r>
      <w:r>
        <w:rPr>
          <w:bCs/>
        </w:rPr>
        <w:t xml:space="preserve">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u w:val="single"/>
        </w:rPr>
        <w:t>8.zastupitelstvo bere na vědomí:</w:t>
      </w:r>
      <w:r>
        <w:rPr>
          <w:bCs/>
        </w:rPr>
        <w:t xml:space="preserve">                                                                                                  Odpovědˇna stížnost na rušení nočního klidu v hasičské zbrojnici. 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Informaci o změně v dopravní obslužnosti.Spoj Převýšov – Chlumec n.C. v 9.15hod. bude od měsíce března jezdit o 5-10 minut dříve.Přesný čas bude upřesněn.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bodě různé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ovedení vnitřní kontroly Finančním a Kontrolním výborem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diskusi: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řipomínka k počtu členů volební komise v prezidentských volbách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- inventarizace majetku za rok 2012 proběhla,zbývá vytisknout                </w:t>
      </w:r>
    </w:p>
    <w:p>
      <w:pPr>
        <w:pStyle w:val="Normal"/>
        <w:tabs>
          <w:tab w:val="clear" w:pos="708"/>
          <w:tab w:val="left" w:pos="7380" w:leader="none"/>
        </w:tabs>
        <w:ind w:left="7380" w:hanging="73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vyřezání křovin a stromů od zatáčky na Lovčice směrem ke trati zajistí p.Votava T.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 p.Hubený P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vítání občánků bude uskutečněno během měsíce břez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ypracoval:Pilař Pet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    ing.PODNECKÝ Miroslav                                                                 p.PILAŘ  Petr                                                                          starosta obce                                                                               místostarosta obce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----------------------------               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ing.Vejr O.                                                    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</w:t>
      </w:r>
      <w:r>
        <w:rPr/>
        <w:t>p.Votava T.                                                    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User</dc:creator>
  <dc:description/>
  <cp:keywords/>
  <dc:language>en-US</dc:language>
  <cp:lastModifiedBy>User</cp:lastModifiedBy>
  <cp:lastPrinted>2012-12-18T16:59:00Z</cp:lastPrinted>
  <dcterms:modified xsi:type="dcterms:W3CDTF">2013-02-08T17:10:00Z</dcterms:modified>
  <cp:revision>20</cp:revision>
  <dc:subject/>
  <dc:title>Zápis ze zasedání zastupitelstva obce Převýšov konaného dne 06</dc:title>
</cp:coreProperties>
</file>