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06.12.2012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45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přítomni: Ing. Podnecký Miroslav,Pilař Petr,Bc.Faltysová Monika, </w:t>
      </w:r>
      <w:r>
        <w:rPr>
          <w:b/>
        </w:rPr>
        <w:t>ing.Vejr Oldřich Steklý Ladislav,Hubený Pavel                                                                                                                                                   omluven:Votava Tomáš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07.09.2012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Rozpočtová opatření                                                                                                                               6.Pravomoc schvalovat 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becní knihovn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Rozpočet obce na rok 2013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9.Návrh rozpočtového výhledu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0.Prodej obecních pozemků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1.Obec a opatrovnictví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2.Výzva obcí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3.Volba inventarizační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4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5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ilař P.   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Faltysová M.,Steklý L.                           6 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Vejr O.,Hubený P.                                                  6 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OZ ze dne 07.09.201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a informoval o úkolech z tohoto zasedání.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V bodě finanční informace byla podána informace o stavu účtu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 účtu :</w:t>
      </w:r>
      <w:r>
        <w:rPr>
          <w:bCs/>
        </w:rPr>
        <w:t xml:space="preserve">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 31.10.2012              367 504,43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 30.11.2012              356 347,23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jmy k 31.10.2012 činily  2 688 904,77 Kč tj.  92,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Výdaje k 31.10.2012 činily 2 334 542,20 Kč tj.  78,2%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5. V bodě pátém zastupitelstvo obce schválilo rozpočtové opatření na rok 2012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1/2012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2/2012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č.3/2012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č.4/2012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Rozpočtová opatření jsou v písemné formě součástí zápisu                                              6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bodě šestém zastupitelstvo obce schválilo pravomoc pro starostu obce schvalovat rozpočtová opatření  dle zákona o obcích do výše 100 000,- Kč.Rozpočtová opatření nad 100 000,.Kč bude schvalovat zastupitelstvo obce.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 xml:space="preserve">7.Vbodě sedmém zastupitelstvo obce schválilo příspěvek pro Obecní knihovnu ve výši 5 000,-Kč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8.V bodě osmém zastupitelstvo obce schválilo Rozpočet obce na rok 2013 jako vyrovnaný na stranách příjmů a výdajů ve výši 3 270 000,-Kč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měny příspěvků:-ostatní tělovýchovná činnost- příspěvek SK ze 130 000,- na 170 000,-Kč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-Sbor dobrovolných hasičů    - příspěvek ze         16 000,- na   26 000,-Kč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- výstavba a údržba inž.sítí    - příspěvek ze        780 000,- na 730 000,-Kč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5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1 proti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9.V bodě devátém zastupitelstvo obce schválilo návrh rozpočtové výhledu na roky 2013,2014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a na roky 2014,2015 a jsou v písemné formě součástí zápisu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10.V bodě desátém zastupitelsvo obce schválilo prodej obecních pozemků 74/35 o výměře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76m2 a 74/47 o výměře 63m2 Bc.Monice Faltysové za částku 30,-Kč /m2 plus poplatek za zaměření.Jedná se o pozemky u bytovky č.127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11.V bodě jedenáctém informoval starosta obce o opatrovnictví p.Zdeňka Štěbetáka. Opatrovníkem je soudně stanovena obec,resp. její statutární zástupce ing.Miroslav Podnecký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2.V bodě dvanáctém zastupitelstvo obce schválilo výzvu  Zastavte dokončení II.fáze    reformy veřejné správy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.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3.V bodě třináctém zastupitelstvo obce schvaluje Inventarizační komisi ve složen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ředseda:Pilař Petr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členové:Bc.Faltysová Monika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Škaloudová Roma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Steklý Ladislav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4.V bodě diskuse,různé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 bodě různé zastupitelstvo obce schvaluje finanční příspěvek 2 000,-Kč pro hudbu na Silvestrovskou zábav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Dále zastupitelstvo obce projednalo a souhlasí s podáním  žádosti z Programu obnovy venkova – Dt.2 – Komplexní úprava nebo dovybavení veřejných prostranství a místních komunikací, infrastruktura. Jedná se o dotaci ve výši 200 000,- na opravu Sokolské ulice, kdy celkové náklady projektu by činily 400 000,-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      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Dále zastupitelstvo obce schválilo finanční dar pro starostu obce v souvislosti s výkonem funkce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2 se zdržel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rotože finanční dar nebyl schválen jednohlasně,starosta obce se ho zřekl ve prospěch rozpočtu ob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projednalo stížnosti občanů ohledně rušení nočního klidu v hasičské zbrojnici a vyzvalo velení SDH k vyřešení této situace a zároveň schválilo v případě další stížnosti vypnutí přívodu el. energi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 diskusi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 obecní rozhlas – bezdrátový-levnější pořizovací cena,poruchovost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</w:t>
      </w:r>
      <w:r>
        <w:rPr>
          <w:bCs/>
        </w:rPr>
        <w:t xml:space="preserve">- rekonstrukce stávajícího rozhlasu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železniční přejezd v lese –zrušení s případnou náhradou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oprava antény na Obecní hospodě a bytech –hradí si nájemníci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 kouř z komína –p.Hlubuček,p.Jenček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-volby a volební komise –členové z obce ne z jiných obcí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popelnice – terminy,výše poplatk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kabiny a jejich rekonstruk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tradiční vánoční koncert-pravděpodobně 25.12.2012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v příštím roce vítání občánků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Cs/>
        </w:rPr>
      </w:pPr>
      <w:r>
        <w:rPr>
          <w:b/>
          <w:u w:val="single"/>
        </w:rPr>
        <w:t>15.Usnesení ze zasedání zastupitelstva obce Převýšov ze dne 06.12.2012 konaného od    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07.09.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Pravomoc schvalovat 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.Obecní knihovna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Rozpočet obce na rok 2013</w:t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9.Návrh rozpočtového výhledu                                                                                                        l0.Prodej obecních pozemků                                                                                                                                                 11.Obec a opatrovnictví                                                                                                                                                         12.Výzva obcí                                                                                                                                                                    13.Volba inventarizační komise                                                                                                                                        14.Diskuse,různé                                                                                                                                                                           15.Usnesení,závěr                                                                                                       6 pro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Faltysová M.,Steklý L.                      6 pro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: ing.Vejr O.,Hubený P.                                             6 pr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obce ze dne 07.09.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4.zastupitelstvo bere na vědomí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informace o stavu účtu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stav účtu:</w:t>
      </w:r>
    </w:p>
    <w:p>
      <w:pPr>
        <w:pStyle w:val="Normal"/>
        <w:widowControl w:val="false"/>
        <w:autoSpaceDE w:val="false"/>
        <w:rPr/>
      </w:pPr>
      <w:r>
        <w:rPr/>
        <w:t xml:space="preserve">Česká spořitelna k 31.10.2012                                                                367 504,43 Kč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 30.11.2012                                                                356 347,23 Kč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/>
        <w:t>příjmy k 31.10.2012 činily 2 688 904,77 Kč,- t.j. 90,0%</w:t>
      </w:r>
    </w:p>
    <w:p>
      <w:pPr>
        <w:pStyle w:val="Normal"/>
        <w:widowControl w:val="false"/>
        <w:autoSpaceDE w:val="false"/>
        <w:rPr/>
      </w:pPr>
      <w:r>
        <w:rPr/>
        <w:t>výdaje k 31.10.2012 činily 2 334 542,20 Kč,- t.j. 78,2%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Rozpočtové opatření na rok 2012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.1/2012,č.2/2012,č.3/2012,č.4/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 </w:t>
      </w:r>
      <w:r>
        <w:rPr/>
        <w:t xml:space="preserve">Rozpočtové opatření jsou v písemné formě součástí zápisu                                       6 pro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widowControl w:val="false"/>
        <w:autoSpaceDE w:val="false"/>
        <w:rPr/>
      </w:pPr>
      <w:r>
        <w:rPr/>
        <w:t xml:space="preserve">Pravomoc pro starostu obce schvalovat rozpočtové opatření dle zákona o obcích do výše 100 000,-Kč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widowControl w:val="false"/>
        <w:autoSpaceDE w:val="false"/>
        <w:ind w:left="7080" w:firstLine="708"/>
        <w:rPr>
          <w:b/>
          <w:b/>
          <w:u w:val="single"/>
        </w:rPr>
      </w:pPr>
      <w:r>
        <w:rPr/>
        <w:t>6 pro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 xml:space="preserve">7.zastupitelstvo schvaluje: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Finanční příspěvek pro Obecní knihovnu ve výši 5 000,-Kč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u w:val="single"/>
        </w:rPr>
        <w:t>8.zastupitelstvo schvaluje:</w:t>
      </w:r>
      <w:r>
        <w:rPr>
          <w:bCs/>
        </w:rPr>
        <w:t xml:space="preserve">                                                                                                      Rozpočet obce na rok 2013 jako vyrovnaný na stranách příjmů a výdajů ve výši 3 270 000,-Kč. 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měny příspěvků:                                                                                                                 ostatní tělovýchovná činnost- příspěvek SK ze 130 000,-Kč na 170 000,-Kč                       Svaz dobrovolných hasičů – příspěvek ze 16 000,-Kč na 26 000,-Kč                             výstavba a údržba místních ing.sítí ze 780 000,-Kč na 730 000,-Kč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 xml:space="preserve">5 pro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1 proti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Návrh rozpočtového výhledu na rok 2013,2014 a 2014,2015 a jsou v písemné formě součástí zápisu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dej obecních pozemků 74/35 o výměře 76m2 a 74/47 o výměře 63m2 pro Bc.Moniku Faltysovou za 30,-Kč/m2 plus poplatek za zaměření.Jedná se o pozemky u bytovky č.12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1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formaci o opatrovnictví p.Zdeňka Štěbetáka.Opatrovníkem je soudně stanovena obec resp.její statutární zástupce ing.Miroslav Podnecký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2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zvu Zastavte dokončení II.fáze reformy veřejné správ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3.zastupitelstvo schvaluje:</w:t>
      </w:r>
      <w:r>
        <w:rPr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ventarizační komisi ve složen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edseda: Pilař Petr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lenové:Bc.Faltysová Monik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Škaloudová Roma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teklý Ladislav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4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 bodě různé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Finanční příspěvek 2 000,-Kč pro hudbu na Silvestrovskou zábav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-Dále zastupitelstvo obce projednalo a souhlasí s podáním  žádosti z Programu obnovy venkova – Dt.2 – Komplexní úprava nebo dovybavení veřejných prostranství a místních komunikací, infrastruktura. Jedná se o dotaci ve výši 200 000,- na opravu Sokolské ulice, kdy celkové náklady projektu by činily 400 000,-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-Finanční dar pro starostu obce v souvislosti s výkonem funk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2 se zdržel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rotože finanční dar nebyl schválen jednohlasně starosta obce se ho zřekl ve prospěch rozpočtu ob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Vypnutí přívodu el. energie v případě další stížnosti na rušení nočního klidu v hasičské zbrojnic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 diskusi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obecní rozhlas-bezdrátový-levnější pořizovací cena,poruchovost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-rekonstrukce stávajícího rozhlas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železniční přejezd v lese-jeho zrušení s případnou náhrado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oprava antény na Obecní hospodě a bytech-hradí si nájemníc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kouř z komína-p.Hlubuček,p.Jenčekov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volby a volební komise-členové z obce, ne z jiných obc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popelnice-termíny,výše poplatk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sportovní kabiny a jejich rekonstruk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tradiční vánoční koncert-pravděpodobně 25.12.2012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v příštím roce vítání občánk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vypracoval: Pilař Petr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 xml:space="preserve">     ing.PODNECKÝ Miroslav                                                                 p.PILAŘ  Petr                                                                          starosta obce                                                                               místostarosta obce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é zápisu: ing.Vejr O.                                                 …………………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</w:t>
      </w:r>
      <w:r>
        <w:rPr/>
        <w:t xml:space="preserve">p. Votava T.                                                …………………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Vyvěšeno: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2:00Z</dcterms:created>
  <dc:creator>User</dc:creator>
  <dc:description/>
  <cp:keywords/>
  <dc:language>en-US</dc:language>
  <cp:lastModifiedBy>User</cp:lastModifiedBy>
  <cp:lastPrinted>2012-12-16T18:01:00Z</cp:lastPrinted>
  <dcterms:modified xsi:type="dcterms:W3CDTF">2012-12-16T17:18:00Z</dcterms:modified>
  <cp:revision>7</cp:revision>
  <dc:subject/>
  <dc:title>Zápis ze zasedání zastupitelstva obce Převýšov konaného dne 06</dc:title>
</cp:coreProperties>
</file>