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07.09.2012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15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přítomni: Ing. Podnecký Miroslav,Pilař Petr, </w:t>
      </w:r>
      <w:r>
        <w:rPr>
          <w:b/>
        </w:rPr>
        <w:t>ing.Vejr Oldřich ,Hubený Pavel ,Votava Tomáš                                                                                                                                                   omluveni:Bc.Faltysová Monika,Steklý Ladislav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08.06.2012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MŠ Převýšov                                                                                                                               6.Nájem Obecní hospod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Seznam akcí zajištěných obcí v roce 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Diskuse,různé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Usnesení,závěr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.Pilař P.                                                                            5 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Hubený P.,Votava T.                                   5  pro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Vejr O.,Votava T.                                                   5 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OZ ze dne 08.06.201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a informoval o úkolech z tohoto zasedání.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V bodě finanční informace byla podána informace o stavu účtu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</w:rPr>
        <w:t>Stav účtu :</w:t>
      </w:r>
      <w:r>
        <w:rPr>
          <w:bCs/>
        </w:rPr>
        <w:t xml:space="preserve">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 01.08.2012              569 379,66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31.08.2012              193 268,27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k 07.09.2012              343 278,70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říjmy k 31.08.2012 činily 2 060 171,96 Kč tj.  74,9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Cs/>
        </w:rPr>
        <w:t>Výdaje k 31.08.2012 činily 1 880 045,55 Kč tj.  68,4%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5. V tomto bodě starosta obce podal informaci o MŠ Převýšov s tím, že výměna oken,dokončení druhé etapy plynofikace a vymalování MŠ je hotovo.Dále informoval o financování této akce.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Celkové výdaje                    - 381 596,-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Způsobilé výdaje                  - 317 997,-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způsobilé výdaje (DPH)  -   63 599,-Kč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Dotace                                  - 206 698,-Kč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Celkové náklady obce          - 174 898,-Kč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byla projednána žádost p. M.Zavřela na změnu nájmu Obecní hospody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na 1 Kč za rok.Předloženy dva návrhy: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1,- Kč za rok                                                       1 pro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100,- Kč za měsíc na dobu určitou                         4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Nájemné za Obecní hospodu bude od 01.09.2012 činit 100,-Kč za měsíc na dobu určitou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V bodě sedmém starosta obce informoval o seznamu akcí zajištěných obcí za rok 2012. Seznam akcí je v písemné formě součástí zápisu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8.V bodě diskuse,různé: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 bodě různé zastupitelstvo obce schválilo Partnerskou smlouvu s obcí Lovčice na vybudování víceúčelového hřiště v areálu fotbalového hřiště v Lovčicích.                      5 pro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ále zastupitelstvo obce pověřilo starostu obce výběrem nejvýhodnější zakázky na výměnu plynových kotlů v obecních bytech (Černíkovi a Grigelovi).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5 pro                                        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 diskusi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dopis p.Pospíchala J. ml. z 24.07.2012 – rušení nočního klidu při produkci tanečních zábav na tanečním parketu                                                                                                                                     - odpovědˇ p. Pospíchalovi J.ml. dopisem 21.08.2012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- připomínka p.Dolenského – oprava vrat na místním hřbitově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Cs/>
        </w:rPr>
      </w:pPr>
      <w:r>
        <w:rPr>
          <w:b/>
          <w:u w:val="single"/>
        </w:rPr>
        <w:t>9.Usnesení ze zasedání zastupitelstva obce Převýšov ze dne 07.09.2012 konaného od    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08.06.201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5.MŠ Převýšov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Nájem Obecní hospod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.Seznam akcí zajištěných obcí v roce 2012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Diskuse,různé</w:t>
        <w:tab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Usnesení,závěr                                                                 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Zapisovatelem byl zvolen:p.Pilař P.                                     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Hubený P.,Votava T.                              5 pro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: ing.Vejr O.,Votava T.                                             5 pr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zastupitelstva obce ze dne 08.06.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4.zastupitelstvo bere na vědomí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informace o stavu účtu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stav účtu:</w:t>
      </w:r>
    </w:p>
    <w:p>
      <w:pPr>
        <w:pStyle w:val="Normal"/>
        <w:widowControl w:val="false"/>
        <w:autoSpaceDE w:val="false"/>
        <w:rPr/>
      </w:pPr>
      <w:r>
        <w:rPr/>
        <w:t xml:space="preserve">Česká spořitelna k 01.08.2012                                                                569 379,66 Kč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 31.08.2012                                                                193 268,27 Kč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k 07.09. 2012                                                               343 278,70 Kč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příjmy k 31.08.2012 činily 2 060 171,96 Kč,- t.j. 74,9%</w:t>
      </w:r>
    </w:p>
    <w:p>
      <w:pPr>
        <w:pStyle w:val="Normal"/>
        <w:widowControl w:val="false"/>
        <w:autoSpaceDE w:val="false"/>
        <w:rPr/>
      </w:pPr>
      <w:r>
        <w:rPr/>
        <w:t>výdaje k 31.08.2012 činily 1 880 045,55 Kč,- t.j. 68,4%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5.zastupitelstvo bere na vědomí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nformaci o dokončení výměny oken ,druhé etapy plynofikace a vymalování v MŠ Převýšov a financování této akc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Celkové výdaje                             381 596,-Kč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působilé výdaje                           317 997,-Kč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způsobilé výdaje (DPH)              63 599,-Kč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otace                                           206 698,-Kč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elkové náklady obce                   174 898,-Kč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6.zastupitelstvo schvaluje:</w:t>
      </w:r>
    </w:p>
    <w:p>
      <w:pPr>
        <w:pStyle w:val="Normal"/>
        <w:widowControl w:val="false"/>
        <w:autoSpaceDE w:val="false"/>
        <w:rPr/>
      </w:pPr>
      <w:r>
        <w:rPr/>
        <w:t xml:space="preserve">Změnu nájmu v Obecní hospodě od 01.09.2012 na částku 100,-Kč za měsíc na dobu určitou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widowControl w:val="false"/>
        <w:autoSpaceDE w:val="false"/>
        <w:ind w:left="7080" w:firstLine="708"/>
        <w:rPr>
          <w:b/>
          <w:b/>
          <w:u w:val="single"/>
        </w:rPr>
      </w:pPr>
      <w:r>
        <w:rPr/>
        <w:t>4 pro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  <w:u w:val="single"/>
        </w:rPr>
        <w:t xml:space="preserve">7.zastupitelstvo bere na vědomí: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Informaci starosty obce o seznamu akcí zajištěných obcí v roce 2012.Seznam akcí je v písemné formě součástí zápisu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u w:val="single"/>
        </w:rPr>
        <w:t>8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 bodě různé: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Partnerskou smlouvu s obcí Lovčice na vybudování víceúčelového hřiště v areálu fotbalového hřiště v Lovčicích.Tento projekt bude realizován v případě získání dotace.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5 pro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A pověřuje starostu obce výběrem nejvýhodnější zakázky na výměnu plynových kotlů v obecních bytech (Černíkovi a Grigelovi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 diskusi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opis p.Pospíchala J.ml. z 24.07.2012 – rušení nočního klidu při produkci tanečních zábav                                                                                                                                                 na tanečním parketu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odpověď p. Pospíchalovi J. ml. dopisem 21.08.2012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- připomínku p.Dolenského na opravu vrat na místním hřbitově</w:t>
      </w:r>
      <w:r>
        <w:rPr>
          <w:b/>
          <w:bCs/>
          <w:u w:val="single"/>
        </w:rPr>
        <w:t xml:space="preserve">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         </w:t>
      </w:r>
      <w:r>
        <w:rPr>
          <w:bCs/>
          <w:u w:val="single"/>
        </w:rPr>
        <w:t xml:space="preserve">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vypracoval: Pilař Petr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ab/>
        <w:t xml:space="preserve">     ing.PODNECKÝ Miroslav                                                                 p.PILAŘ  Petr                                                                          starosta obce                                                                               místostarosta obce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ab/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é zápisu: ing.Vejr O.                                                 …………………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                                      </w:t>
      </w:r>
      <w:r>
        <w:rPr/>
        <w:t xml:space="preserve">p. Votava T.                                                …………………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 xml:space="preserve">Vyvěšeno: 07.09.2012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left="-180" w:hanging="180"/>
        <w:rPr/>
      </w:pPr>
      <w:r>
        <w:rPr/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34:00Z</dcterms:created>
  <dc:creator>User</dc:creator>
  <dc:description/>
  <cp:keywords/>
  <dc:language>en-US</dc:language>
  <cp:lastModifiedBy>User</cp:lastModifiedBy>
  <cp:lastPrinted>2012-09-13T07:40:00Z</cp:lastPrinted>
  <dcterms:modified xsi:type="dcterms:W3CDTF">2012-09-13T05:46:00Z</dcterms:modified>
  <cp:revision>21</cp:revision>
  <dc:subject/>
  <dc:title>Zápis ze zasedání zastupitelstva obce Převýšov konaného dne 06</dc:title>
</cp:coreProperties>
</file>