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0.3.2006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1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Pilař Pavel, Lochman Stanislav , Haltuf Josef, Pilař Pet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9.01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Inventarizace majetku ob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Příspěvek ZŠ Hradec Králové</w:t>
        <w:tab/>
      </w:r>
    </w:p>
    <w:p>
      <w:pPr>
        <w:pStyle w:val="Normal"/>
        <w:rPr/>
      </w:pPr>
      <w:r>
        <w:rPr/>
        <w:t>7.Prodej pozemků</w:t>
      </w:r>
    </w:p>
    <w:p>
      <w:pPr>
        <w:pStyle w:val="Normal"/>
        <w:rPr/>
      </w:pPr>
      <w:r>
        <w:rPr/>
        <w:t>8.Konzum s.d. Hradec Králové</w:t>
      </w:r>
    </w:p>
    <w:p>
      <w:pPr>
        <w:pStyle w:val="Normal"/>
        <w:rPr/>
      </w:pPr>
      <w:r>
        <w:rPr/>
        <w:t>9.Diskuse, různé</w:t>
      </w:r>
    </w:p>
    <w:p>
      <w:pPr>
        <w:pStyle w:val="Normal"/>
        <w:rPr/>
      </w:pPr>
      <w:r>
        <w:rPr/>
        <w:t>10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Pilař Pavel</w:t>
        <w:tab/>
        <w:t xml:space="preserve">6 pro                                 ověřovateli zápisu byli zvoleni p. Pilař Petr, p.Haltuf Josef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úkolech z tohoto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krétněji hovořil o podání žádosti na příslušné orgány o zapracování  obecní čističky do krajského plánu likvidace odpadních vod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28.2. 2006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334 313,0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3 958,3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848,3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391 119,78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20 %    490 400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2,5%  307 458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výběru poplatků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Ke dnešnímu dni bylo vybrá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 komunální odpad: 101 332,-Kč z předepsaných 130 550,-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e psů                      :     6 490,-Kč z předepsaných     9 0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 loňském roce bylo odvezeno z obce 133 t odpadu a obec zaplatila zhruba 200 tis.Kč za jeho odvoz a likvidaci. Je to součet za popelnice i sběrný dvůr. Na poplatcích se loni vybralo cca.110 tis.Kč. Proto bylo přistoupeno ke změně výše poplatků v letošním roce ze 300,-Kč na 350,-Kč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návrh zastupitelů je třeba zdůraznit občanům, aby plnili přednostně popelnice a až vyložené přebytky vozili do lomu, poněvadž obec platí za popelnice paušálně nehledě na plnost popelni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5. </w:t>
      </w:r>
      <w:r>
        <w:rPr/>
        <w:t>Nyní přednesl místostarosta obce zprávu o inventarizaci obecního majetku k 31.12.2005. Přečetl inventarizační zápis s hodnotami obecního majetku podle jednotlivých účtů a dal k nahlédnutí celé inventarizační zápisy sešité do knihy.Zastupitelstvo schvaluje inventarizaci majetku obce Převýšov k 31.12.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6.</w:t>
      </w:r>
      <w:r>
        <w:rPr/>
        <w:t xml:space="preserve"> Dále se zastupitelstvo obce zabývalo žádostí  soukromé základní školy v Hradci Králové o příspěvek na neinvestiční náklady na žáka Lukáše Zitu, který tuto školu navštěvuje. Zastupitelstvo obce schvaluje příspěvek ve výši 4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 xml:space="preserve">V bodě prodej pozemků řešilo zastupitelstvo dva případy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prodej obecního pozemku č.224/6 o výměře 75 m2 za cenu 30 Kč/m2 paní Heleně Grigelové bytem Převýšov 1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zastupitelstvo schvaluje prodej pozemků č.73/52, 73/39, 73/53 o celkové výměře 185m2 paní Andrysíkové Vladislavě bytem Převýšov 123. Tyto pozemky měla zatím paní Andrysíková v pronájmu nyní jí dudou odprodány. Jedná se o zahrádku u bytovk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a prodeje byly řádně vyhlášeny a vyvěšen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V 8. bodě jednání starosta přítomným zastupitelům přednesl žádost podniku Konzum s.d. Hradec Králové o příspěvek na klimatizační jednotku do prodejny provozované v naší 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dná se o opatření povinné od našeho vstupu do EU. Vzhledem k obratu, který podnik v této prodejně dociluje, byla by tato investice pro něho náročná a prodejna by na dlouhou dobu byla nerentabilní. Zastupitelé mají čas na rozmyšlení a tento bod bude v programu na některém dalším 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v diskusi se projednávala následující témata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práva o počtu dětí v místní MŠ- odstěhováním  přišla MŠ o dvě děti a má v současné chvíli podst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bec Převýšov získala od Odboru životního prostředí na základě odebraných vzorků souhlas s vypouštěním odpadních vod z obce do 31.1.201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arosta přednesl informace ze schůzky starostů uspořádané na magistrátu v Hradci Králové týkající se opatření, která by nastala v případě výskytu ptačí chřipky v blízkosti naší obce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.Usnesení ze zasedání zastupitelstva obce Převýšov ze dne 10.3.2006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9.01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Inventarizace majetku ob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Příspěvek ZŠ Hradec Králové</w:t>
        <w:tab/>
      </w:r>
    </w:p>
    <w:p>
      <w:pPr>
        <w:pStyle w:val="Normal"/>
        <w:rPr/>
      </w:pPr>
      <w:r>
        <w:rPr/>
        <w:t>7.Prodej pozemků</w:t>
      </w:r>
    </w:p>
    <w:p>
      <w:pPr>
        <w:pStyle w:val="Normal"/>
        <w:rPr/>
      </w:pPr>
      <w:r>
        <w:rPr/>
        <w:t>8.Konzum s.d. Hradec Králové</w:t>
      </w:r>
    </w:p>
    <w:p>
      <w:pPr>
        <w:pStyle w:val="Normal"/>
        <w:rPr/>
      </w:pPr>
      <w:r>
        <w:rPr/>
        <w:t>9.Diskuse,různé</w:t>
      </w:r>
    </w:p>
    <w:p>
      <w:pPr>
        <w:pStyle w:val="Normal"/>
        <w:rPr/>
      </w:pPr>
      <w:r>
        <w:rPr/>
        <w:t>10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Pilař Pavel</w:t>
        <w:tab/>
        <w:t xml:space="preserve">6 pro                                 ověřovateli zápisu byli zvoleni p. Pilař Petr, p.Haltuf Josef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9.01.200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28.02. 2006 a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334 313,0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3 958,3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848,3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391 119,78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20 %    490 400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2,5%  307 458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Ke dnešnímu dni bylo vybráno na poplatcí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 komunální odpad: 101 332,-Kč z předepsaných 130 550,-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e psů                      :     6 490,-Kč z předepsaných     9 05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 loňském roce bylo odvezeno z obce 133 t odpadu a obec zaplatila zhruba 200 tis.Kč za jeho odvoz a likvidaci. Je to součet za popelnice i sběrný dvůr. Na poplatcích se loni vybralo cca.110 tis.Kč. Proto bylo přistoupeno ke změně výše poplatků v letošním roce ze 300,-Kč na 350,-Kč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návrh zastupitelů je třeba zdůraznit občanům, aby plnili přednostně popelnice a až vyložené přebytky vozili do lomu, poněvadž obec platí za popelnice paušálně nehledě na plnost popelni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inventarizaci majetku obce Převýšov k 31.12.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ve výši 4 000,-Kč na neinvestiční náklady na žáka Lukáše Zitu, který navštěvuje soukromou základní školu v HK. Jedná se o zhruba stejný příspěvek jakým obec přispívá na žáka navštěvujícího školu v Chlumci nad Cidlin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dej obecního pozemku č.224/6 o výměře 75 m2 za cenu 30 Kč/m2 paní Heleně Grigelové bytem Převýšov 1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dej pozemků č.73/52, 73/39, 73/53 o celkové výměře 185m2 paní Andrysíkové Vladislavě bytem Převýšov 123. Jedná se o zahrádku u bytovk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v 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právu o počtu dětí v místní MŠ- odstěhováním  přišla MŠ o dvě děti a má v současné chvíli podst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bec Převýšov získala od Odboru životního prostředí na základě odebraných vzorků souhlas s vypouštěním odpadních vod z obce do 31.1.201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informace ze schůzky starostů uspořádané na magistrátu v Hradci Králové týkající se opatření, která by nastala v případě výskytu ptačí chřipky v blízkosti naší obce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Pilař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Haltuf Josef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etr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x</dc:creator>
  <dc:description/>
  <dc:language>en-US</dc:language>
  <cp:lastModifiedBy>x</cp:lastModifiedBy>
  <cp:lastPrinted>2006-03-17T18:47:00Z</cp:lastPrinted>
  <dcterms:modified xsi:type="dcterms:W3CDTF">2006-03-17T17:49:00Z</dcterms:modified>
  <cp:revision>13</cp:revision>
  <dc:subject/>
  <dc:title>Zápis ze zasedání zastupitelstva obce Převýšov konaného dne 21</dc:title>
</cp:coreProperties>
</file>