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bCs/>
          <w:u w:val="single"/>
        </w:rPr>
        <w:t>-Zápis ze zasedání zastupitelstva obce Převýšov konaného dne 06.04.2012 v zasedací místnosti OÚ Převýšov od  18.00 hod.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čas konání:   </w:t>
      </w:r>
      <w:r>
        <w:rPr/>
        <w:t>od 18.00 hod                                                          do 19.30 ho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  <w:bCs/>
        </w:rPr>
        <w:t xml:space="preserve">přítomni: Ing. Podnecký Miroslav,Pilař Petr,Bc.Faltysová Monika, Steklý Ladislav, </w:t>
      </w:r>
      <w:r>
        <w:rPr>
          <w:b/>
        </w:rPr>
        <w:t>ing.Vejr Oldřich,Votava Tomáš,Hubený Pavel</w:t>
      </w:r>
    </w:p>
    <w:p>
      <w:pPr>
        <w:pStyle w:val="Normal"/>
        <w:widowControl w:val="false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100" w:leader="none"/>
        </w:tabs>
        <w:autoSpaceDE w:val="false"/>
        <w:rPr/>
      </w:pPr>
      <w:r>
        <w:rPr>
          <w:b/>
          <w:bCs/>
        </w:rPr>
        <w:t xml:space="preserve">1. </w:t>
      </w:r>
      <w:r>
        <w:rPr/>
        <w:t>Zasedání zastupitelstva zahájil starosta obce Ing. Miroslav Podnecký a seznámil přítomné s programem jednání a s tím, že jednání bylo řádně svoláno ve smyslu zákona o obcíc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rogram byl schválen v této podobě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widowControl w:val="false"/>
        <w:autoSpaceDE w:val="false"/>
        <w:rPr/>
      </w:pPr>
      <w:r>
        <w:rPr/>
        <w:t>1.Zahájení a schválení programu</w:t>
      </w:r>
    </w:p>
    <w:p>
      <w:pPr>
        <w:pStyle w:val="Normal"/>
        <w:widowControl w:val="false"/>
        <w:autoSpaceDE w:val="false"/>
        <w:rPr/>
      </w:pPr>
      <w:r>
        <w:rPr/>
        <w:t>2.Volba zapisovatele, ověřovatelů zápisu, návrhové komise</w:t>
      </w:r>
    </w:p>
    <w:p>
      <w:pPr>
        <w:pStyle w:val="Normal"/>
        <w:widowControl w:val="false"/>
        <w:autoSpaceDE w:val="false"/>
        <w:rPr/>
      </w:pPr>
      <w:r>
        <w:rPr/>
        <w:t>3.Kontrola usnesení ze zasedání zastupitelstva 27.01.2012</w:t>
      </w:r>
    </w:p>
    <w:p>
      <w:pPr>
        <w:pStyle w:val="Normal"/>
        <w:widowControl w:val="false"/>
        <w:autoSpaceDE w:val="false"/>
        <w:rPr/>
      </w:pPr>
      <w:r>
        <w:rPr/>
        <w:t>4.Finanční informace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5.Inventarizace                                                                                                                                 6.Příkaz k provedení vnitřní kontroly Finančního a Kontrolního výboru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7.MŠ Převýšov – čerpání  rezervního fondu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8.MŠ Převýšov – výběrová řízení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9.Delegace na valnou hromadu VaK HK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10.Autobusové čekárny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11.Diskuse,různé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12.Usnesení,závěr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</w:t>
      </w:r>
      <w:r>
        <w:rPr>
          <w:bCs/>
        </w:rPr>
        <w:t>7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      </w:t>
      </w:r>
      <w:r>
        <w:rPr>
          <w:bCs/>
        </w:rPr>
        <w:tab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u w:val="single"/>
        </w:rPr>
      </w:pPr>
      <w:r>
        <w:rPr/>
        <w:t>2.Zapisovatelem byla zvolen:p.Pilař P.                                                                            7 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Návrhová komise byla zvolena ve složení: p.Hubený P.,Votava T.                                7  pro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Ověřovateli zápisu byli zvoleni: ing.Vejr O.,Steklý L.                                                    7  pro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3.V bodě 3 přečetl starosta obce usnesení ze zasedání OZ ze dne 27.01.2012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4.V bodě finanční informace byla podána informace o stavu účtu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/>
          <w:bCs/>
        </w:rPr>
        <w:t>Stav účtu :</w:t>
        <w:tab/>
      </w:r>
      <w:r>
        <w:rPr>
          <w:bCs/>
        </w:rPr>
        <w:t xml:space="preserve">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ab/>
        <w:t xml:space="preserve">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 xml:space="preserve">Česká spořitelna                                                           k 29.02.2012             344 735,97  Kč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>k 31.03.2012              475 459,60 Kč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>k 06.04.2012              577 878,16 Kč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Příjmy k 29.02.2012 činily 651 611,16 Kč tj. 23,90 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Cs/>
        </w:rPr>
        <w:t>Výdaje k 29.02.2012 činily 320 017,05 Kč tj.11,74 %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5. V tomto bodě místostarosta seznámil přítomné s výsledkem inventarizace majetku obce k 31.12.2011.Přečetl inventarizační zprávu se stavy inventarizovaných účtů.                                                               Zastupitelstvo obce schvaluje inventarizaci majetku k 31.12.2011                                   7 pro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 xml:space="preserve">6.V bodě šestém starosta obce přečetl příkaz k provedení vnitřní kontroly pro Finanční a Kontrolní výbor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/>
      </w:pPr>
      <w:r>
        <w:rPr>
          <w:bCs/>
        </w:rPr>
        <w:t xml:space="preserve">                                                                                                                                          </w:t>
      </w:r>
      <w:r>
        <w:rPr>
          <w:bCs/>
        </w:rPr>
        <w:t>7 pro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/>
      </w:pPr>
      <w:r>
        <w:rPr>
          <w:bCs/>
        </w:rPr>
        <w:t xml:space="preserve">7.V tomto bodě zastupitelstvo obce schválilo čerpání rezervního fondu mateřskou školkou Převýšov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/>
      </w:pPr>
      <w:r>
        <w:rPr>
          <w:bCs/>
        </w:rPr>
        <w:t xml:space="preserve">                                                                                                                                          </w:t>
      </w:r>
      <w:r>
        <w:rPr>
          <w:bCs/>
        </w:rPr>
        <w:t xml:space="preserve">7 pro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8.V bodě osmém zastupitelstvo obce schválilo výběrové řízení na výměnu oken v MŠ Převýšov  pro PFT s.r.o. Jičín za cenu 239 545,45 Kč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/>
      </w:pPr>
      <w:r>
        <w:rPr>
          <w:bCs/>
        </w:rPr>
        <w:t xml:space="preserve">                                                                                                                                           </w:t>
      </w:r>
      <w:r>
        <w:rPr>
          <w:bCs/>
        </w:rPr>
        <w:t>7 pro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Výběrového řízení se zúčastnily: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- HPM Marketing s.r.o. Červený Kostelec                                    257 007,47 Kč                                                                                                                                         - TRIOSPEN s.r.o. Praha                                                               269 504,47 Kč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>- PFT s.r.o. Jičín                                                                             239 545,45 Kč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/>
      </w:pPr>
      <w:r>
        <w:rPr>
          <w:bCs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/>
      </w:pPr>
      <w:r>
        <w:rPr>
          <w:bCs/>
        </w:rPr>
        <w:t xml:space="preserve">dále byla podaná informace na výběrové řízení na dokončení plynofikace v MŠ Převýšov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9.V bodě devátém zastupitelstvo obce deleguje na valnou hromadu VaK Hradec Králové starostu obce ing.Podneckého Miroslava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 xml:space="preserve">                                                                                                                                          </w:t>
      </w:r>
      <w:r>
        <w:rPr>
          <w:bCs/>
        </w:rPr>
        <w:t xml:space="preserve">7 pro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.V desátém bodě zastupitelstvo obce schválilo výběr a nákup 2 ks autobusových čekáren za konečnou cenu 59 760,-Kč </w:t>
        <w:tab/>
        <w:tab/>
        <w:t xml:space="preserve">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</w:t>
      </w:r>
      <w:r>
        <w:rPr>
          <w:bCs/>
        </w:rPr>
        <w:t>7 pro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11.V bodě diskuse,různé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- digitalizace pozemkových map ( od 15.05.2012 veřejně přístupné na internetu )                                       - příprava žádosti o grant TPCA Partnerství pro Kolínsko                                                                         - provoz Obecní hospody pod novým nájemcem                                                                                     - obecní kanalizace ( k 06.04.2012 vyčištěno 42 šachet)                                                                    - rekonstrukce dámských toalet na hřišti SK Převýšov ( těsné před dokončením )                       - - oprava chodníků v Sokolské ulici plánovaná na měsíc květen 2012                                                    - informace o akci  Setkání seniorů uskutečněné 10.03.2012 </w:t>
        <w:tab/>
        <w:t xml:space="preserve">                  </w:t>
        <w:tab/>
        <w:t xml:space="preserve">                   - informace ing. O.Vejra  o připravovaném zákonu o odpadech                                                                                        - informace p.L.Steklého o provozu SK Převýšov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ab/>
        <w:tab/>
        <w:t xml:space="preserve">  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u w:val="single"/>
        </w:rPr>
        <w:t>13.Usnesení ze zasedání zastupitelstva obce Převýšov ze dne 06.04.2012 konaného od       18.00 hod. v zasedací místnosti OÚ Převýšov</w:t>
      </w:r>
      <w:r>
        <w:rPr/>
        <w:tab/>
        <w:t xml:space="preserve"> </w:t>
      </w:r>
      <w:r>
        <w:rPr>
          <w:bCs/>
        </w:rPr>
        <w:t xml:space="preserve">                                                     </w:t>
        <w:tab/>
        <w:tab/>
        <w:tab/>
        <w:t xml:space="preserve">         </w:t>
      </w:r>
      <w:r>
        <w:rPr>
          <w:b/>
          <w:bCs/>
          <w:u w:val="single"/>
        </w:rPr>
        <w:t>1.zastupitelstvo schvaluje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program zasedání v této podobě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1.Zahájení a schválení programu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2.Volba zapisovatele,ověřovatelů zápisu,návrhové komi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3.Kontrola usnesení ze zasedání zastupitelstva obce 27.01.2012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4.Finanční informace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5.Inventarizace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6.Příkaz k provedení vnitřní kontroly Finančního a Kontrolního výboru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7.MŠ Převýšov – čerpání rezervního fondu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8.MŠ Převýšov – výběrová řízení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9.Delegace na valnou hromadu VaK HK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Cs/>
        </w:rPr>
        <w:t xml:space="preserve">10.Autobusové čekárny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11.Diskuse,různé</w:t>
        <w:tab/>
        <w:tab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12.Usnesení,závěr                                                                                                        7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  <w:u w:val="single"/>
        </w:rPr>
      </w:pPr>
      <w:r>
        <w:rPr>
          <w:b/>
          <w:bCs/>
          <w:u w:val="singl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2.zastupitelstvo schvaluje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u w:val="single"/>
        </w:rPr>
      </w:pPr>
      <w:r>
        <w:rPr/>
        <w:t>Zapisovatelem byl zvolen:p.Pilař P.                                                                            7 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Návrhová komise byla zvolena ve složení: p.Hubený P.,p.Votava T.                         7 pro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Ověřovateli zápisu byli zvoleni: ing.Vejr O.,p.Steklý L.                                             7 pro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3.zastupitelstvo bere na vědomí:</w:t>
      </w:r>
    </w:p>
    <w:p>
      <w:pPr>
        <w:pStyle w:val="Normal"/>
        <w:widowControl w:val="false"/>
        <w:autoSpaceDE w:val="false"/>
        <w:rPr/>
      </w:pPr>
      <w:r>
        <w:rPr/>
        <w:t>Kontrolu usnesení ze zasedání zastupitelstva obce ze dne 27.01.201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4.zastupitelstvo bere na vědomí                         </w:t>
      </w:r>
      <w:r>
        <w:rPr/>
        <w:t xml:space="preserve">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informace o stavu účtu                                                                 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>stav účtu:</w:t>
      </w:r>
    </w:p>
    <w:p>
      <w:pPr>
        <w:pStyle w:val="Normal"/>
        <w:widowControl w:val="false"/>
        <w:autoSpaceDE w:val="false"/>
        <w:rPr/>
      </w:pPr>
      <w:r>
        <w:rPr/>
        <w:t xml:space="preserve">Česká spořitelna k 29.02.2012                                                                344 735,97 Kč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</w:t>
      </w:r>
      <w:r>
        <w:rPr/>
        <w:t>k 31.03.2012                                                                475 459,60 Kč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</w:t>
      </w:r>
      <w:r>
        <w:rPr/>
        <w:t>k 06.04. 2012                                                               577 878,16 Kč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5.zastupitelstvo schvaluje:</w:t>
      </w:r>
    </w:p>
    <w:p>
      <w:pPr>
        <w:pStyle w:val="Normal"/>
        <w:widowControl w:val="false"/>
        <w:autoSpaceDE w:val="false"/>
        <w:rPr/>
      </w:pPr>
      <w:r>
        <w:rPr/>
        <w:t>Inventarizační zprávu se stavy inventarizovaných účtů a inventarizaci majetku obce k 31.12.2011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7 pro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6.zastupitelstvo schvaluje:</w:t>
      </w:r>
    </w:p>
    <w:p>
      <w:pPr>
        <w:pStyle w:val="Normal"/>
        <w:widowControl w:val="false"/>
        <w:autoSpaceDE w:val="false"/>
        <w:rPr/>
      </w:pPr>
      <w:r>
        <w:rPr/>
        <w:t xml:space="preserve">Příkaz starosty obce k provedení vnitřní kontroly pro Finanční a Kontrolní výbor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7 pro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b/>
          <w:u w:val="single"/>
        </w:rPr>
        <w:t xml:space="preserve">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u w:val="single"/>
        </w:rPr>
        <w:t>7.zastupitelstvo schvaluje :</w:t>
      </w:r>
      <w:r>
        <w:rPr/>
        <w:t xml:space="preserve">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Čerpání rezervního fondu mateřskou školkou Převýšov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</w:t>
      </w:r>
      <w:r>
        <w:rPr>
          <w:bCs/>
        </w:rPr>
        <w:t>7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8.zastupitelstvo schvaluje: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Výběrové řízení na výměnu oken v MŠ Převýšov pro PFT s.r.o. Jičín za cenu 239 545,45 Kč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</w:t>
      </w:r>
      <w:r>
        <w:rPr>
          <w:bCs/>
        </w:rPr>
        <w:t>7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>Výběrového řízení se zúčastnily:</w:t>
      </w:r>
      <w:r>
        <w:rPr>
          <w:b/>
          <w:bCs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HPM Marketing s.r.o. Červený Kostelec                                                            257 007,47 Kč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Triospen s.r.o. Praha                                                                                           269 504,47 Kč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PFT s.r.o. Jičín                                                                                                    239 545,45 Kč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/>
          <w:bCs/>
          <w:u w:val="singl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u w:val="single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9.zastupitelstvo schvaluje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Delegaci starosty obce ing.M.Podneckého na valnou hromadu VaK HK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</w:t>
      </w:r>
      <w:r>
        <w:rPr>
          <w:bCs/>
        </w:rPr>
        <w:t xml:space="preserve">7  pro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10.zastupitelstvo schvaluje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Cs/>
        </w:rPr>
        <w:t>Nákup 2 ks autobusových čekáren za konečnou cenu 59 760,- Kč</w:t>
      </w:r>
      <w:r>
        <w:rPr>
          <w:b/>
          <w:bCs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</w:t>
      </w:r>
      <w:r>
        <w:rPr>
          <w:bCs/>
        </w:rPr>
        <w:t xml:space="preserve">7 pr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  <w:u w:val="single"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u w:val="single"/>
        </w:rPr>
        <w:t xml:space="preserve">                                                                                                    </w:t>
      </w:r>
      <w:r>
        <w:rPr>
          <w:bCs/>
          <w:u w:val="single"/>
        </w:rPr>
        <w:t xml:space="preserve">         </w:t>
      </w: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 </w:t>
      </w:r>
      <w:r>
        <w:rPr>
          <w:b/>
          <w:bCs/>
          <w:u w:val="single"/>
        </w:rPr>
        <w:t>11.zastupitelstvo bere na vědomí:</w:t>
      </w:r>
      <w:r>
        <w:rPr>
          <w:bCs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v diskusi: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digitalizaci pozemkových map ( od 15.05.2012 veřejně přístupné na internetu 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přípravu žádosti o grant TPCA Partnerství pro Kolínsko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Cs/>
        </w:rPr>
        <w:t xml:space="preserve"> </w:t>
      </w:r>
      <w:r>
        <w:rPr>
          <w:bCs/>
        </w:rPr>
        <w:t xml:space="preserve">- informaci o provozu Obecní hospody pod novým nájemcem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hanging="360"/>
        <w:rPr/>
      </w:pPr>
      <w:r>
        <w:rPr/>
        <w:t xml:space="preserve">       </w:t>
      </w:r>
      <w:r>
        <w:rPr/>
        <w:t xml:space="preserve">- obecní kanalizace ( k 06.04.2012 vyčištěno 42 šachet )                                                                                                                              - rekonstrukci dámských toalet na hřišti SK Převýšov ( těsně před dokončením )    </w:t>
        <w:tab/>
        <w:t xml:space="preserve">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hanging="360"/>
        <w:rPr/>
      </w:pPr>
      <w:r>
        <w:rPr/>
        <w:tab/>
        <w:t>- opravu chodníků v Sokolské ulici plánovaná na měsíc květen 2012</w:t>
        <w:tab/>
        <w:tab/>
        <w:t xml:space="preserve">                          - informaci o akci Setkání seniorů uskutečněné 10.03.2012</w:t>
        <w:tab/>
        <w:tab/>
        <w:t xml:space="preserve">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left="-180" w:hanging="180"/>
        <w:rPr/>
      </w:pPr>
      <w:r>
        <w:rPr/>
        <w:t xml:space="preserve">      </w:t>
      </w:r>
      <w:r>
        <w:rPr/>
        <w:t>- informaci ing.O.Vejra o připravovaném zákonu o odpadech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left="-180" w:hanging="180"/>
        <w:rPr/>
      </w:pPr>
      <w:r>
        <w:rPr/>
        <w:t xml:space="preserve">      </w:t>
      </w:r>
      <w:r>
        <w:rPr/>
        <w:t xml:space="preserve">- informaci p.L.Steklého o provozu SK Převýšov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left="-180" w:hanging="180"/>
        <w:rPr/>
      </w:pPr>
      <w:r>
        <w:rPr/>
        <w:t xml:space="preserve">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left="-180" w:hanging="180"/>
        <w:rPr/>
      </w:pPr>
      <w:r>
        <w:rPr/>
        <w:t xml:space="preserve">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left="-180" w:hanging="180"/>
        <w:rPr/>
      </w:pPr>
      <w:r>
        <w:rPr/>
        <w:t xml:space="preserve">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left="-180" w:hanging="180"/>
        <w:rPr/>
      </w:pPr>
      <w:r>
        <w:rPr/>
        <w:t xml:space="preserve"> </w:t>
      </w:r>
      <w:r>
        <w:rPr/>
        <w:t>vypracoval: Pilař Petr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left="-180" w:hanging="180"/>
        <w:rPr/>
      </w:pPr>
      <w:r>
        <w:rPr/>
        <w:t xml:space="preserve">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left="-180" w:hanging="180"/>
        <w:rPr/>
      </w:pPr>
      <w:r>
        <w:rPr/>
        <w:t xml:space="preserve">                                                                                                        </w:t>
      </w:r>
      <w:r>
        <w:rPr/>
        <w:tab/>
        <w:tab/>
        <w:tab/>
        <w:t xml:space="preserve">                                                                          Ing.PODNECKÝ Miroslav                                                                 p.PILAŘ  Petr                                                                          starosta obce                                                                               místostarosta obce                             </w:t>
        <w:tab/>
        <w:tab/>
        <w:tab/>
        <w:t xml:space="preserve">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left="-180" w:hanging="18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left="-180" w:hanging="18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left="-180" w:hanging="180"/>
        <w:rPr/>
      </w:pPr>
      <w:r>
        <w:rPr/>
        <w:t xml:space="preserve">ověřovatelé zápisu: ing. Vejr O.                                               …………………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left="-180" w:hanging="180"/>
        <w:rPr/>
      </w:pPr>
      <w:r>
        <w:rPr/>
        <w:t xml:space="preserve">                                </w:t>
      </w:r>
      <w:r>
        <w:rPr/>
        <w:t xml:space="preserve">p. Steklý L.                                                …………………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left="-180" w:hanging="18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left="-180" w:hanging="180"/>
        <w:rPr/>
      </w:pPr>
      <w:r>
        <w:rPr/>
        <w:t xml:space="preserve">Vyvěšeno: 17.04.2012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left="-180" w:hanging="18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left="-180" w:hanging="180"/>
        <w:rPr/>
      </w:pPr>
      <w:r>
        <w:rPr/>
        <w:t>Sejmuto  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left="-180" w:hanging="180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left="-180" w:hanging="18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left="-180" w:hanging="18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left="-180" w:hanging="180"/>
        <w:rPr/>
      </w:pPr>
      <w:r>
        <w:rPr/>
        <w:tab/>
        <w:t xml:space="preserve">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 </w:t>
      </w:r>
      <w:r>
        <w:rPr/>
        <w:tab/>
        <w:t xml:space="preserve">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ab/>
        <w:t xml:space="preserve">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</w:t>
      </w:r>
      <w:r>
        <w:rPr/>
        <w:tab/>
        <w:t xml:space="preserve">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6:24:00Z</dcterms:created>
  <dc:creator>User</dc:creator>
  <dc:description/>
  <cp:keywords/>
  <dc:language>en-US</dc:language>
  <cp:lastModifiedBy>User</cp:lastModifiedBy>
  <cp:lastPrinted>2012-04-17T18:01:00Z</cp:lastPrinted>
  <dcterms:modified xsi:type="dcterms:W3CDTF">2012-04-17T16:10:00Z</dcterms:modified>
  <cp:revision>11</cp:revision>
  <dc:subject/>
  <dc:title>Zápis ze zasedání zastupitelstva obce Převýšov konaného dne 06</dc:title>
</cp:coreProperties>
</file>