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u w:val="single"/>
        </w:rPr>
        <w:t>Zápis ze zasedání zastupitelstva obce Převýšov konaného dne 27.01.2012 v zasedací místnosti OÚ Převýšov od  18.00 hod.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čas konání:   </w:t>
      </w:r>
      <w:r>
        <w:rPr/>
        <w:t>od 18.00 hod                                                          do 19.30 hod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  <w:bCs/>
        </w:rPr>
        <w:t xml:space="preserve">přítomni: Ing. Podnecký Miroslav,Pilař Petr,Bc.Faltysová Monika, Steklý Ladislav, </w:t>
      </w:r>
      <w:r>
        <w:rPr>
          <w:b/>
        </w:rPr>
        <w:t>ing.Vejr Oldřich,Votava Tomáš,Hubený Pavel</w:t>
      </w:r>
    </w:p>
    <w:p>
      <w:pPr>
        <w:pStyle w:val="Normal"/>
        <w:widowControl w:val="false"/>
        <w:autoSpaceDE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100" w:leader="none"/>
        </w:tabs>
        <w:autoSpaceDE w:val="false"/>
        <w:rPr/>
      </w:pPr>
      <w:r>
        <w:rPr>
          <w:b/>
          <w:bCs/>
        </w:rPr>
        <w:t xml:space="preserve">1. </w:t>
      </w:r>
      <w:r>
        <w:rPr/>
        <w:t>Zasedání zastupitelstva zahájil starosta obce Ing. Miroslav Podnecký a seznámil přítomné s programem jednání a s tím, že jednání bylo řádně svoláno ve smyslu zákona o obcíc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rogram byl schválen v této podobě: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Program:</w:t>
      </w:r>
    </w:p>
    <w:p>
      <w:pPr>
        <w:pStyle w:val="Normal"/>
        <w:widowControl w:val="false"/>
        <w:autoSpaceDE w:val="false"/>
        <w:rPr/>
      </w:pPr>
      <w:r>
        <w:rPr/>
        <w:t>1.Zahájení a schválení programu</w:t>
      </w:r>
    </w:p>
    <w:p>
      <w:pPr>
        <w:pStyle w:val="Normal"/>
        <w:widowControl w:val="false"/>
        <w:autoSpaceDE w:val="false"/>
        <w:rPr/>
      </w:pPr>
      <w:r>
        <w:rPr/>
        <w:t>2.Volba zapisovatele, ověřovatelů zápisu, návrhové komise</w:t>
      </w:r>
    </w:p>
    <w:p>
      <w:pPr>
        <w:pStyle w:val="Normal"/>
        <w:widowControl w:val="false"/>
        <w:autoSpaceDE w:val="false"/>
        <w:rPr/>
      </w:pPr>
      <w:r>
        <w:rPr/>
        <w:t>3.Pronájem obecní hospody</w:t>
      </w:r>
    </w:p>
    <w:p>
      <w:pPr>
        <w:pStyle w:val="Normal"/>
        <w:widowControl w:val="false"/>
        <w:autoSpaceDE w:val="false"/>
        <w:rPr/>
      </w:pPr>
      <w:r>
        <w:rPr/>
        <w:t>4.Kontrola usnesení ze zasedání zastupitelstva 16.12.2011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5.Finanční informace                                                                                                                                  6.Rozpočtová opatření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7.OZV č. 2/2007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8.OZV č.8/2004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9.Diskuse,různé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10.Usnesení,závěr                                                                                                            7  pr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/>
        <w:t xml:space="preserve"> </w:t>
      </w:r>
      <w:r>
        <w:rPr>
          <w:bCs/>
        </w:rPr>
        <w:t xml:space="preserve">       </w:t>
      </w:r>
      <w:r>
        <w:rPr>
          <w:bCs/>
        </w:rPr>
        <w:tab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u w:val="single"/>
        </w:rPr>
      </w:pPr>
      <w:r>
        <w:rPr/>
        <w:t>2.Zapisovatelem byla zvolen:p.Pilař P.                                                                            7  pr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Návrhová komise byla zvolena ve složení: Bc.Faltysová M.,ing.Vejr O.                       7  pro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Ověřovateli zápisu byli zvoleni: p.Hubený P.,p.Votava T.                                              7  pro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3.V bodě 3 proběhla volba o pronájem Obecní hospody  mezi dvěma zájemci.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    </w:t>
      </w:r>
      <w:r>
        <w:rPr/>
        <w:t xml:space="preserve">p. Zavřel  Miroslav  - 5 hlasů pro,2 hlasy proti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    </w:t>
      </w:r>
      <w:r>
        <w:rPr/>
        <w:t>pivovar Nymburk  - 2 hlasy pro, 5 hlasů proti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Novým nájemcem obecní hospody se ve výběrovém řízení stal p.Zavřel Miroslav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4.V bodě kontrola usnesení přečetl starosta obce usnesení ze zasedání OZ ze dne 16.12.2011                                            Zástavní právo smluvní na Obecní hospodu pro MMR nelze zrušit dříve než v roce 2019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/>
          <w:bCs/>
        </w:rPr>
        <w:tab/>
      </w:r>
      <w:r>
        <w:rPr>
          <w:bCs/>
        </w:rPr>
        <w:t xml:space="preserve">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ab/>
        <w:t xml:space="preserve">  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</w:rPr>
      </w:pPr>
      <w:r>
        <w:rPr>
          <w:bCs/>
        </w:rPr>
        <w:t xml:space="preserve">5.V bodě finanční informace byla podaná informace o stavu účtů k 31.12.2011                                                              </w:t>
      </w:r>
      <w:r>
        <w:rPr>
          <w:b/>
          <w:bCs/>
        </w:rPr>
        <w:t xml:space="preserve">Stavy účtů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Cs/>
        </w:rPr>
        <w:t xml:space="preserve">Česká spořitelna                                                                                              13 141,86 Kč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Příjmy k 31.12.2011 činily 3 237 267,54  tj.99,95 %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Výdaje k 31.12.2011 činily 3 201 051,12 tj.99,99 %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Stav účtu k 27.1.2012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Česká spořitelna                                                                                                177 500,00Kč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6.V bodě šestém zastupitelstvo obce schválilo rozpočtové opatření na rok 2011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  <w:t xml:space="preserve">č. 10/2011 – přesun příjmových položek v rozpočtu – rok 2011,nulové                                                                         č. 11/2011 -  přesun paragrafových položek,nulové navýšení rozpočtu                                                                      č. 12/2011 – navýšení rozpočtu o 99 620,22 Kč                                                                                                          č. 13/2011 – snížení rozpočtu o 7 215,88 Kč                                                                                                                    č. 14/2011 – financování výdajových položek o 42 493,58 Kč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/>
      </w:pPr>
      <w:r>
        <w:rPr>
          <w:bCs/>
        </w:rPr>
        <w:t xml:space="preserve">Rozpočtová opatření jsou v písemné formě součástí zápisu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</w:t>
      </w:r>
      <w:r>
        <w:rPr>
          <w:bCs/>
        </w:rPr>
        <w:t>7 pro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  <w:t xml:space="preserve">7.V tomto bodě zastupitelstvo obce schválilo obecně závaznou vyhlášku č.1/2012 a zároveň zrušilo obecně závaznou vyhlášku č.2/2007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/>
      </w:pPr>
      <w:r>
        <w:rPr>
          <w:bCs/>
        </w:rPr>
        <w:t xml:space="preserve">                                                                                                                                         </w:t>
      </w:r>
      <w:r>
        <w:rPr>
          <w:bCs/>
        </w:rPr>
        <w:t xml:space="preserve">6 pro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</w:t>
      </w:r>
      <w:r>
        <w:rPr>
          <w:bCs/>
        </w:rPr>
        <w:t xml:space="preserve">1 proti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  <w:t xml:space="preserve">8.V bodě osmém zastupitelstvo obce schválilo obecně závaznou vyhlášku č.2/2012 a zároveň zrušilo obecně závaznou vyhlášku č.8/2004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</w:t>
      </w:r>
      <w:r>
        <w:rPr>
          <w:bCs/>
        </w:rPr>
        <w:t xml:space="preserve">7 pro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/>
      </w:pPr>
      <w:r>
        <w:rPr>
          <w:bCs/>
        </w:rPr>
        <w:t xml:space="preserve">9.V bodě diskuse,různé: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  <w:t xml:space="preserve">- darovací smlouva ve výši 12 000,- Kč od Mydlářka Benešov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  <w:t xml:space="preserve">- žádost p.Hubáčka J. čp.81 o pomoc při udržování přístupové cesty a zároveň neparkování   vozidel před domem při trénincích a fotbalových zápasech                                                                                                                                                 - autobusová linka Převýšov – Chlumec n.C. v čase 9,15 hod. bude obnovena od 5.3.2012                                     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  <w:t xml:space="preserve">- informace o operačním programu přeshraniční spolupráce  ČR – P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Cs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 xml:space="preserve">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                                       </w:t>
      </w:r>
      <w:r>
        <w:rPr/>
        <w:tab/>
        <w:t xml:space="preserve">                  </w:t>
        <w:tab/>
        <w:t xml:space="preserve">           </w:t>
        <w:tab/>
        <w:tab/>
        <w:t xml:space="preserve">         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>
          <w:b/>
          <w:u w:val="single"/>
        </w:rPr>
        <w:t>13.Usnesení ze zasedání zastupitelstva obce Převýšov ze dne 27.01.2012 konaného od       18.00 hod. v zasedací místnosti OÚ Převýšov</w:t>
      </w:r>
      <w:r>
        <w:rPr/>
        <w:tab/>
        <w:t xml:space="preserve"> </w:t>
      </w:r>
      <w:r>
        <w:rPr>
          <w:bCs/>
        </w:rPr>
        <w:t xml:space="preserve">                                                     </w:t>
        <w:tab/>
        <w:tab/>
        <w:tab/>
        <w:t xml:space="preserve">         </w:t>
      </w:r>
      <w:r>
        <w:rPr>
          <w:b/>
          <w:bCs/>
          <w:u w:val="single"/>
        </w:rPr>
        <w:t>1.zastupitelstvo schvaluje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program zasedání v této podobě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1.Zahájení a schválení programu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2.Volba zapisovatele,ověřovatelů zápisu,návrhové komise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>
          <w:bCs/>
        </w:rPr>
        <w:t xml:space="preserve">3.Pronájem obecní hospody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4.Kontrola usnesení ze zasedání zastupitelstva obce 16.12.2011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5.Finanční informace                                                                                                                                  6.Rozpočtová opatření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7.OZV 2/2007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8.OZV 8/2004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 xml:space="preserve">9.Diskuse,různé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>
          <w:bCs/>
        </w:rPr>
        <w:t xml:space="preserve">10.Usnesení,závěr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ab/>
        <w:tab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2.zastupitelstvo schvaluje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u w:val="single"/>
        </w:rPr>
      </w:pPr>
      <w:r>
        <w:rPr/>
        <w:t>Zapisovatelem byl zvolen:p.Pilař P.                                                                            7  pr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Návrhová komise byla zvolena ve složení: Bc.Faltysová M.,ing.Vejr O.                   7 pro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Ověřovateli zápisu byli zvoleni: p.Hubený P.,p.Votava T.                                          7 pr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3.zastupitelstvo schvaluje:</w:t>
      </w:r>
    </w:p>
    <w:p>
      <w:pPr>
        <w:pStyle w:val="Normal"/>
        <w:widowControl w:val="false"/>
        <w:autoSpaceDE w:val="false"/>
        <w:rPr/>
      </w:pPr>
      <w:r>
        <w:rPr/>
        <w:t xml:space="preserve">Novým nájemcem obecní hospody ve výběrovém řízení se stal p.Zavřel Miroslav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 xml:space="preserve">5 pro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2 proti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  <w:t>4.zastupitelstvo bere na vědomí:</w:t>
      </w:r>
    </w:p>
    <w:p>
      <w:pPr>
        <w:pStyle w:val="Normal"/>
        <w:widowControl w:val="false"/>
        <w:autoSpaceDE w:val="false"/>
        <w:rPr/>
      </w:pPr>
      <w:r>
        <w:rPr/>
        <w:t>Kontrolu usnesení ze zasedání zastupitelstva ze dne 16.12.2011</w:t>
      </w:r>
    </w:p>
    <w:p>
      <w:pPr>
        <w:pStyle w:val="Normal"/>
        <w:widowControl w:val="false"/>
        <w:autoSpaceDE w:val="false"/>
        <w:rPr/>
      </w:pPr>
      <w:r>
        <w:rPr/>
        <w:t>Zástavní právo smluvní na obecní hospodu pro MMR nelze zrušit dříve než v roce 2019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  <w:t>5.zastupitelstvo bere na vědomí:</w:t>
      </w:r>
    </w:p>
    <w:p>
      <w:pPr>
        <w:pStyle w:val="Normal"/>
        <w:widowControl w:val="false"/>
        <w:autoSpaceDE w:val="false"/>
        <w:rPr/>
      </w:pPr>
      <w:r>
        <w:rPr/>
        <w:t>informaci o stavu účtů k 31.12.2011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>stavy účtů:</w:t>
      </w:r>
    </w:p>
    <w:p>
      <w:pPr>
        <w:pStyle w:val="Normal"/>
        <w:widowControl w:val="false"/>
        <w:autoSpaceDE w:val="false"/>
        <w:rPr/>
      </w:pPr>
      <w:r>
        <w:rPr/>
        <w:t>Česká spořitelna                                                                                                     13 141,86Kč</w:t>
      </w:r>
    </w:p>
    <w:p>
      <w:pPr>
        <w:pStyle w:val="Normal"/>
        <w:widowControl w:val="false"/>
        <w:autoSpaceDE w:val="false"/>
        <w:rPr/>
      </w:pPr>
      <w:r>
        <w:rPr/>
        <w:t>informace o stavu účtů k 27.01.2012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>stavy účtů:</w:t>
      </w:r>
    </w:p>
    <w:p>
      <w:pPr>
        <w:pStyle w:val="Normal"/>
        <w:widowControl w:val="false"/>
        <w:autoSpaceDE w:val="false"/>
        <w:rPr/>
      </w:pPr>
      <w:r>
        <w:rPr/>
        <w:t>Česká spořitelna                                                                                                    177 500,00Kč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  <w:t>6.zastupitelstvo schvaluje:</w:t>
      </w:r>
    </w:p>
    <w:p>
      <w:pPr>
        <w:pStyle w:val="Normal"/>
        <w:widowControl w:val="false"/>
        <w:autoSpaceDE w:val="false"/>
        <w:rPr/>
      </w:pPr>
      <w:r>
        <w:rPr/>
        <w:t>Rozpočtová opatření na na rok 2011 – č.10,č.11,č.12,č.13,č.14</w:t>
      </w:r>
    </w:p>
    <w:p>
      <w:pPr>
        <w:pStyle w:val="Normal"/>
        <w:widowControl w:val="false"/>
        <w:autoSpaceDE w:val="false"/>
        <w:rPr/>
      </w:pPr>
      <w:r>
        <w:rPr/>
        <w:t>Rozpočtová opatření jsou v písemné formě součástí zápisu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7 pro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u w:val="single"/>
        </w:rPr>
        <w:t>7.zastupitelstvo schvaluje :</w:t>
      </w:r>
      <w:r>
        <w:rPr/>
        <w:t xml:space="preserve">                                                                                               Obecně závaznou vyhlášku č.1/2012 a  ruší obecně závaznou vyhlášku č.2/2007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</w:t>
      </w:r>
      <w:r>
        <w:rPr>
          <w:bCs/>
        </w:rPr>
        <w:t>6 pr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</w:t>
      </w:r>
      <w:r>
        <w:rPr>
          <w:bCs/>
        </w:rPr>
        <w:t>1 proti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8.zastupitelstvo schvaluje: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 xml:space="preserve">Obecně závaznou vyhlášku č.2/2012 a ruší obecně závaznou vyhlášku č.8/2004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</w:t>
      </w:r>
      <w:r>
        <w:rPr>
          <w:b/>
          <w:bCs/>
        </w:rPr>
        <w:t xml:space="preserve">7 </w:t>
      </w:r>
      <w:r>
        <w:rPr>
          <w:bCs/>
        </w:rPr>
        <w:t>pr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9.zastupitelstvo bere na vědomí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 xml:space="preserve">v diskusi: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/>
          <w:bCs/>
        </w:rPr>
        <w:t xml:space="preserve">- </w:t>
      </w:r>
      <w:r>
        <w:rPr>
          <w:bCs/>
        </w:rPr>
        <w:t xml:space="preserve">darovací smlouva ve výši 12 000,-Kč od Mydlářka Benešov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 xml:space="preserve">- žádost od p. Hubáčka J. čp.81o pomoc při udržování přístupové cesty a zároveň neparkování vozidel před domem při trénincích a fotbalových zápasech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/>
          <w:bCs/>
        </w:rPr>
        <w:t xml:space="preserve">- </w:t>
      </w:r>
      <w:r>
        <w:rPr>
          <w:bCs/>
        </w:rPr>
        <w:t>autobusová linka Převýšov – Chlumec n.C. v čase 9,15 hod. bude obnovena od 05.03.2012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/>
          <w:bCs/>
        </w:rPr>
        <w:t xml:space="preserve">- </w:t>
      </w:r>
      <w:r>
        <w:rPr>
          <w:bCs/>
        </w:rPr>
        <w:t>informace o operačním programu přeshraniční spolupráce ČR - PL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  <w:u w:val="single"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u w:val="single"/>
        </w:rPr>
        <w:t xml:space="preserve">                                                                                                    </w:t>
      </w:r>
      <w:r>
        <w:rPr>
          <w:bCs/>
          <w:u w:val="single"/>
        </w:rPr>
        <w:t xml:space="preserve">         </w:t>
      </w: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 xml:space="preserve">vypracoval : Pilař Petr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hanging="360"/>
        <w:rPr/>
      </w:pPr>
      <w:r>
        <w:rPr/>
        <w:t xml:space="preserve">                                                                              </w:t>
      </w:r>
      <w:r>
        <w:rPr/>
        <w:tab/>
        <w:t xml:space="preserve">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hanging="360"/>
        <w:rPr/>
      </w:pPr>
      <w:r>
        <w:rPr/>
        <w:tab/>
        <w:tab/>
        <w:tab/>
        <w:t xml:space="preserve">                          </w:t>
        <w:tab/>
        <w:tab/>
        <w:t xml:space="preserve">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left="-180" w:hanging="180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left="-180" w:hanging="180"/>
        <w:rPr/>
      </w:pPr>
      <w:r>
        <w:rPr/>
        <w:t xml:space="preserve">  ……………………………</w:t>
      </w:r>
      <w:r>
        <w:rPr/>
        <w:t xml:space="preserve">.                                                          …………………..                                                                         </w:t>
        <w:tab/>
        <w:tab/>
        <w:tab/>
        <w:t xml:space="preserve">                                   Ing.PODNECKÝ  Miroslav                                                            p.PILAŘ  Petr                                          starosta obce                                                                                  místostarosta obce                             </w:t>
        <w:tab/>
        <w:tab/>
        <w:tab/>
        <w:t xml:space="preserve">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left="-180" w:hanging="18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left="-180" w:hanging="18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left="-180" w:hanging="180"/>
        <w:rPr/>
      </w:pPr>
      <w:r>
        <w:rPr/>
        <w:t xml:space="preserve">ověřovatelé zápisu: p.Hubený P.                     …………………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left="-180" w:hanging="180"/>
        <w:rPr/>
      </w:pPr>
      <w:r>
        <w:rPr/>
        <w:t xml:space="preserve">                                   </w:t>
      </w:r>
      <w:r>
        <w:rPr/>
        <w:t xml:space="preserve">p.Votava T.                     …………………                                      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left="-180" w:hanging="18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left="-180" w:hanging="180"/>
        <w:rPr/>
      </w:pPr>
      <w:r>
        <w:rPr/>
        <w:t xml:space="preserve">vyvěšeno: 02.02.2012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left="-180" w:hanging="18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left="-180" w:hanging="180"/>
        <w:rPr/>
      </w:pPr>
      <w:r>
        <w:rPr/>
        <w:t>sejmuto  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left="-180" w:hanging="180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left="-180" w:hanging="18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left="-180" w:hanging="18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left="-180" w:hanging="180"/>
        <w:rPr/>
      </w:pPr>
      <w:r>
        <w:rPr/>
        <w:tab/>
        <w:t xml:space="preserve">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 </w:t>
      </w:r>
      <w:r>
        <w:rPr/>
        <w:tab/>
        <w:t xml:space="preserve">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ab/>
        <w:t xml:space="preserve">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</w:t>
      </w:r>
      <w:r>
        <w:rPr/>
        <w:tab/>
        <w:t xml:space="preserve">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9:12:00Z</dcterms:created>
  <dc:creator>User</dc:creator>
  <dc:description/>
  <cp:keywords/>
  <dc:language>en-US</dc:language>
  <cp:lastModifiedBy>User</cp:lastModifiedBy>
  <cp:lastPrinted>2012-02-02T17:50:00Z</cp:lastPrinted>
  <dcterms:modified xsi:type="dcterms:W3CDTF">2012-02-02T17:25:00Z</dcterms:modified>
  <cp:revision>14</cp:revision>
  <dc:subject/>
  <dc:title>Zápis ze zasedání zastupitelstva obce Převýšov konaného dne 06</dc:title>
</cp:coreProperties>
</file>