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6 .12.2011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4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 Steklý Ladislav, </w:t>
      </w:r>
      <w:r>
        <w:rPr>
          <w:b/>
        </w:rPr>
        <w:t>ing.Vejr Oldřich,Votava Tomáš,Hubený Pavel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</w:rPr>
        <w:t>omluven: Bc.Faltysová Monika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04.11.2011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Návrh rozpočtu obce Převýšov na rok 2012                                                                                                                                  6.Návrh rozpočtového výhle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Schválení odpisového plán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Obecné závazné vyhlášky č.1/2007  a 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Mateřská škola Převýšov</w:t>
      </w:r>
    </w:p>
    <w:p>
      <w:pPr>
        <w:pStyle w:val="Normal"/>
        <w:widowControl w:val="false"/>
        <w:autoSpaceDE w:val="false"/>
        <w:rPr/>
      </w:pPr>
      <w:r>
        <w:rPr/>
        <w:t>11.Volba inventarizační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3.Usnesení,závěr                            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6  pr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ab/>
        <w:t xml:space="preserve">     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6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omáš,p.Hubený Pavel                6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ldřich,p.Steklý Ladislav                              6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3.V bodě kontrola usnesení přečetl starosta obce usnesení ze zasedání OZ ze dne 04.11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ukládá p.Ladislavu Steklému zrušit zástavní právo smluvní na Obecní hospodu pro MMR                                                                                                           6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V bodě finanční informace byla podána informace o stavu účtů k 30.11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y účtů</w:t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   140 047.00 Kč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 k 30.11.2011 činily 3 026 720,60  tj.96 %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ýdaje k 30.11.2011 činily 2 854 393,54   tj.9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5.V bodě 5 programu byl schválen návrh rozpočtu obce Převýšov na rok 2012             6 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V šestém bodě zastupitelstvo obce schválilo návrh rozpočtového výhledu                 6  pro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7.V bodě sedmém zastupitelstvo obce schvaluje rozpočtové opatření na rok 2011 č.8        Charakter opatření – navýšení  rozpočtu o 51 500,-Kč – příjmy z prodeje pozemku          V příjmech:                                                                                                                                       231 100 – 3639 – 3111 příjem z prodeje pozemku                            51 500,-Kč                                                              Ve výdajích:                                                                                                                                                                 231 100 – 3722 – 5169 služby – KO                                                  20 000,-Kč                                                                      231 100 -  6112 -  5023 zastupitelstvo obce – odměny                         6 500,-Kč                                                                            231 100 -  6112 -  5032 zastupitelstvo obce -  zdravotní poj.              25 000,-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Zastupitelstvo obce schvaluje rozpočtové opatření na rok 2011 č.9                                                                              Charakter opatření – přesun výdajových položek                                                         6 pro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8.V bodě osmém zastupitelstvo obce schválilo odpisový plán pro obec Převýšov                           .                                                                                                                                      6 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9.V tomto bodě zastupitelstvo obce pověřuje starostu obce přepracováním Obecně závazné vyhlášky č.2/2007 dle platných zákonů                                                                         6 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V tomto bodě byla podaná informace o MŠ s tím,že bylo přijato 24 000,-Kč za nájemné, které bylo obratem posláno na provoz MŠ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1.Zastupitelstvo obce schvaluje Inventarizační komisi ve složení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edseda:p.Pilař Petr                                                                                                                                               členové:Bc.Faltysová Monika                                                                                                                                                                                                                                                         .             pí.Škaloudová Rom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p.Steklý Ladislav                                                                                           6 pro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2.V bodě diskuse,různé:                                                                                                                          - připomínka bytovky č.123 k nutnosti zvýšení ochranné sítě za brankou na fotbalovém hřišti  (výměna oken – nebezpečí rozbití)                                                                                                            - informace o podání výpovědi z pronájmu Obecní hospody                                                                         - připomínka občanů k potřebě zajištění autobusového spojení z Převýšova do Chlumce nad Cidlinou ( mezi sedmou a jedenáctou hodinou není žádné)                                                                         - podaná informace o uspořádání vánočního koncertu , který se bude konat 26.12.2011 od 18.00 hodin v areálu fotbalového hřiště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</w:t>
      </w:r>
      <w:r>
        <w:rPr/>
        <w:tab/>
        <w:t xml:space="preserve">                  </w:t>
        <w:tab/>
        <w:t xml:space="preserve">           </w:t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u w:val="single"/>
        </w:rPr>
        <w:t>13.Usnesení ze zasedání zastupitelstva obce Převýšov ze dne 16.12.2011 konaného od       18.00 hod. v zasedací místnosti OÚ Převýšov</w:t>
      </w:r>
      <w:r>
        <w:rPr/>
        <w:tab/>
        <w:t xml:space="preserve"> </w:t>
      </w:r>
      <w:r>
        <w:rPr>
          <w:bCs/>
        </w:rPr>
        <w:t xml:space="preserve">                                                     </w:t>
        <w:tab/>
        <w:tab/>
        <w:tab/>
        <w:t xml:space="preserve">         </w:t>
      </w: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3.Kontrola usnesení ze zasedání zastupitelstva obce z 04.11.2011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Návrh rozpočtu obce Převýšov na rok 2012                                                                                                                                   6.Návrh rozpočtového výhled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Schválení odpisového plán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Obecně závazné vyhlášky č.1/2007 a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Mateřská škola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Volba inventarizační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2.Diskuse,různé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13.Usnesení,závěr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6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omáš,Hubený Pavel              6 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ldřich,Steklý Ladislav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ze dne 04.11.2011                                                                                          Zastupitelstvo obce ukládá p.Ladislavu Steklému zrušit zástavní právo smluvní na Obecní hospodu pro MMR                                                                                                       6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stavu účtů k 30.11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spořitelna                                                                                                    140 047,00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b/>
          <w:u w:val="single"/>
        </w:rPr>
        <w:t>5.zastupitelstvo schvaluj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Návrh rozpočtu obce Převýšov na rok 2012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6  pro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6.zastupitelstvo schvaluje:</w:t>
      </w:r>
      <w:r>
        <w:rPr>
          <w:bCs/>
        </w:rPr>
        <w:tab/>
        <w:t xml:space="preserve">                                                               Návrh rozpočtového výhledu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</w:t>
      </w:r>
      <w:r>
        <w:rPr>
          <w:b/>
          <w:bCs/>
          <w:u w:val="single"/>
        </w:rPr>
        <w:t>7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Rozpočtové opatření na rok 2011 č.8                                                                                                         Charakter opatření – navýšení rozpočtu o 51 500,.Kč – příjmy z prodeje pozemku                   V příjmech :                                                                                                                                          231 100 – 3639 – 3111  příjem z prodeje pozemku                                         51 500,.Kč           Ve výdajích :                                                                                                                                                    231 100 – 3722 – 5169  služby – KO                                                               20 000,.Kč        231 100 – 6112 – 5023 zastupitelstvo obce – odměny                                       6 500,-Kč           231 100 – 6112 – 5032 zastupitelstvo obce – zdravotní poj.                             25 000,-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  <w:t xml:space="preserve">Rozpočtové opatření na rok 2011 č.9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u w:val="single"/>
        </w:rPr>
      </w:pPr>
      <w:r>
        <w:rPr>
          <w:bCs/>
        </w:rPr>
        <w:t xml:space="preserve">Charakter opatření – přesun výdajových položek                                                          6 pro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Odpisový plán pro obec Převýšo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6  pro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becně závaznou vyhlášku č.2/2007 ,kterou se stanovuje poplatek za komunální odpap a pověřuje starostu obce přepracováním této vyhlášky dle platných zákon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zastupitelstvo bere na vědomí: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placení nájemného za MŠ ve výši 24 000,.Kč .Tato částka byla poslána zpět na provozMŠ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11.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Inventarizační komisi ve složení                                                                                                           předseda : p. Pilař Petr                                                                                                                          členové : Bc.Faltysová Monika                                                                                                                                                     .               pí.Škaloudová Romana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p.Steklý Ladislav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2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připomínku bytovky č.123 k nutnosti zvýšení ochranné sítě za brankou na fotbalovém hřišti (výměna oken – nebezpečí rozbití )                                                                                                    -informaci o podání výpovědi z pronájmu Obecní hospody                                                               -připomínky občanů k potřebě zajištění autobusového spojení z Převýšova do Chlumce nad Cidlinou mezi sedmou a jedenáctou žádné není                                                                                   - informaci o uspořádání vánočního koncertu 26.12.2011 od 18.00 hodin v areálu fotbalového hřiště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 xml:space="preserve"> vypracoval:Pilař Petr</w:t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……………………………</w:t>
      </w:r>
      <w:r>
        <w:rPr/>
        <w:t xml:space="preserve">.                                                          …………………..                                                                         </w:t>
        <w:tab/>
        <w:tab/>
        <w:tab/>
        <w:t xml:space="preserve">                                   Ing.PODNECKÝ  Miroslav                                                            p.PILAŘ  Petr                                          starosta obce                                                                                  místostarosta obce                             </w:t>
        <w:tab/>
        <w:tab/>
        <w:tab/>
        <w:t xml:space="preserve">                         ověřovatelé zápisu: ing.Vejr O.                     …………………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</w:t>
      </w:r>
      <w:r>
        <w:rPr/>
        <w:t xml:space="preserve">p.Steklý L.        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yvěšeno: 27.12.2011                                                                                                                                           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12:00Z</dcterms:created>
  <dc:creator>User</dc:creator>
  <dc:description/>
  <cp:keywords/>
  <dc:language>en-US</dc:language>
  <cp:lastModifiedBy>User</cp:lastModifiedBy>
  <cp:lastPrinted>2011-12-27T18:15:00Z</cp:lastPrinted>
  <dcterms:modified xsi:type="dcterms:W3CDTF">2012-01-19T18:04:00Z</dcterms:modified>
  <cp:revision>7</cp:revision>
  <dc:subject/>
  <dc:title>Zápis ze zasedání zastupitelstva obce Převýšov konaného dne 06</dc:title>
</cp:coreProperties>
</file>