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6"/>
          <w:lang w:val="cs-CZ"/>
        </w:rPr>
        <w:t>Nařízení obce č. 1/2004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  <w:t>Zastupitelstvo obce Převýšov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  <w:t>v souladu s § 11 odst. 1 a § 84 odst. 3 zák. č. 128/2000 Sb., o obcích ve znění pozdějších předpisů a v souladu s § 50 odst. 1 pism. g) zák. č. 86/2002 Sb., o ochraně ovzduší a o změně některých dalších zákonů vydává toto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</w:r>
    </w:p>
    <w:p>
      <w:pPr>
        <w:pStyle w:val="Heading1"/>
        <w:rPr/>
      </w:pPr>
      <w:r>
        <w:rPr/>
        <w:t>Nařízení obce Převýšov č. 1/2004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3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2"/>
          <w:lang w:val="cs-CZ"/>
        </w:rPr>
        <w:t xml:space="preserve">I. </w:t>
      </w:r>
      <w:r>
        <w:rPr>
          <w:rFonts w:cs="Courier New" w:ascii="Courier New" w:hAnsi="Courier New"/>
          <w:b/>
          <w:bCs/>
          <w:color w:val="000000"/>
          <w:sz w:val="22"/>
          <w:szCs w:val="32"/>
          <w:u w:val="single"/>
          <w:lang w:val="cs-CZ"/>
        </w:rPr>
        <w:t>Základní ustanovení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1)   Účelem   tohoto   nařízení je  upravit  užívání,  popřípadě  zákaz užívání    některých    druhů    paliv    pro    malé    spalovací    zdroje znečišťování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 xml:space="preserve">2) </w:t>
      </w:r>
      <w:r>
        <w:rPr>
          <w:rFonts w:cs="Courier New" w:ascii="Courier New" w:hAnsi="Courier New"/>
          <w:color w:val="000000"/>
          <w:sz w:val="22"/>
          <w:szCs w:val="32"/>
          <w:u w:val="single"/>
          <w:lang w:val="cs-CZ"/>
        </w:rPr>
        <w:t>Pro účely tohoto nařízení se rozumí 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a)  znečišťování ovzduší i vnášení jedné nebo více znečišťujících látek do ovzduší v důsledku lidské činnosti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b)  znečišťující látkou jakákoliv látka vnesená do vnějšího ovzduší nebo v něm druhotně vznikající, která má přímo a nebo může mít fyzikální nebo chemickou přeměnou nebo spolupůsobením s jinou látkou   škodlivý   vliv  na život   a  zdraví  lidí  a zvířat, na životní prostředí, na klimatický systém Země nebo hmotný majetek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c)   provozovatelem   zdroje  znečišťování  ovzduší  právnická osoba nebo   fyzická  osoba,  která zdroj znečišťování ovzduší    skutečně provozuje.  Není-li  taková   osoba,  považuje   se   za  provozovatele vlastník zdroje znečišťování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d)    malým    spalovacím    zdrojem    je   zdroj   znečišťování,   jehož jmenovitý tepelný výkon je nižší než 0,2 M W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e)  emisí vnášení jedné nebo více znečišťujících látek do životního prostředí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3)    Nařízení   se    vztahuje   na   všechny   malé    spalovací   zdroje znečišťování umístěné  v katastrálním  území   obce Převýšov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2"/>
          <w:lang w:val="cs-CZ"/>
        </w:rPr>
        <w:t xml:space="preserve">II. </w:t>
      </w:r>
      <w:r>
        <w:rPr>
          <w:rFonts w:cs="Courier New" w:ascii="Courier New" w:hAnsi="Courier New"/>
          <w:b/>
          <w:bCs/>
          <w:color w:val="000000"/>
          <w:sz w:val="22"/>
          <w:szCs w:val="32"/>
          <w:u w:val="single"/>
          <w:lang w:val="cs-CZ"/>
        </w:rPr>
        <w:t>Povinnosti provozovatelů malých spalovacích zdrojů znečišťování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>1)  Každý je povinen omezovat a předcházet znečišťování ovzduší a snižovat množství jím vypouštěných znečišťujících látek.</w:t>
      </w:r>
    </w:p>
    <w:p>
      <w:pPr>
        <w:pStyle w:val="Normal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2"/>
          <w:lang w:val="cs-CZ"/>
        </w:rPr>
        <w:t xml:space="preserve">2)  Spalování látek ve zdrojích znečišťování ovzduší, které nejsou palivy určenými výrobci jejich zařízení, popř. látkami uvedenými v souboru  technickoprovozních  parametrů a technickoorganizačních </w:t>
      </w:r>
      <w:r>
        <w:rPr>
          <w:rFonts w:cs="Courier New" w:ascii="Courier New" w:hAnsi="Courier New"/>
          <w:color w:val="000000"/>
          <w:sz w:val="22"/>
          <w:szCs w:val="30"/>
          <w:lang w:val="cs-CZ"/>
        </w:rPr>
        <w:t>opatření k zajištění provozu zdrojů znečišťování ovzduší je zakázáno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3)  Na území obce Převýšov je zakázáno užívat méně kvalitní paliva s vyšším obsahem síry, které mají při jejich spalování nepříznivý vliv na kvalitu ovzduší, a to 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a) hnědé uhlí energetické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b)  lignit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c) uhelné kaly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d) proplástky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4)   Provozovatelé   zdrojů   znečišťování   ovzduší  jsou   povinni   na požádání   orgánů   ochrany   ovzduší   nebo   stanoví-li   tak   zvláštní předpis, poskytovat informace o těchto zdrojích, jejich technickém stavu a emisích vypouštěných z těchto zdrojů.</w:t>
      </w:r>
    </w:p>
    <w:p>
      <w:pPr>
        <w:pStyle w:val="TextBody"/>
        <w:rPr/>
      </w:pPr>
      <w:r>
        <w:rPr/>
        <w:t>5)   Provozovatelé  zdrojů   znečišťování  ovzduší jsou   dále povinni plnit i další povinnosti stanovené příslušnými právními pře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u w:val="single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  <w:t xml:space="preserve">III. </w:t>
      </w:r>
      <w:r>
        <w:rPr>
          <w:rFonts w:cs="Courier New" w:ascii="Courier New" w:hAnsi="Courier New"/>
          <w:b/>
          <w:bCs/>
          <w:color w:val="000000"/>
          <w:sz w:val="22"/>
          <w:szCs w:val="30"/>
          <w:u w:val="single"/>
          <w:lang w:val="cs-CZ"/>
        </w:rPr>
        <w:t>Kontrola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1) Kontrolu dodržováni povinností stanovených tímto nařízením jsou oprávněni vykonávat starosta obce, místostarosta obce nebo  pověřený člen zastupitelstva obce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  <w:t xml:space="preserve">IV. </w:t>
      </w:r>
      <w:r>
        <w:rPr>
          <w:rFonts w:cs="Courier New" w:ascii="Courier New" w:hAnsi="Courier New"/>
          <w:b/>
          <w:bCs/>
          <w:color w:val="000000"/>
          <w:sz w:val="22"/>
          <w:szCs w:val="30"/>
          <w:u w:val="single"/>
          <w:lang w:val="cs-CZ"/>
        </w:rPr>
        <w:t>Sankce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 xml:space="preserve">1) Porušení ustanovení tohoto nařízení bude postihováno podle zvláštních předpisů, zejména podle zák. č. 86/2002 Sb. a zák. č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200/1990 Sb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2"/>
          <w:lang w:val="cs-CZ"/>
        </w:rPr>
      </w:pPr>
      <w:r>
        <w:rPr>
          <w:rFonts w:cs="Courier New" w:ascii="Courier New" w:hAnsi="Courier New"/>
          <w:b/>
          <w:bCs/>
          <w:color w:val="000000"/>
          <w:sz w:val="22"/>
          <w:szCs w:val="30"/>
          <w:lang w:val="cs-CZ"/>
        </w:rPr>
        <w:t>V.</w:t>
      </w:r>
      <w:r>
        <w:rPr>
          <w:rFonts w:cs="Courier New" w:ascii="Courier New" w:hAnsi="Courier New"/>
          <w:b/>
          <w:bCs/>
          <w:color w:val="000000"/>
          <w:sz w:val="22"/>
          <w:szCs w:val="30"/>
          <w:u w:val="single"/>
          <w:lang w:val="cs-CZ"/>
        </w:rPr>
        <w:t>Závěrečná ustanovení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>1) Toto nařízení bylo vyhlášeno dne 21. 5. 2004 a nabývá účinnosti dnem 5.6.2004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2"/>
          <w:szCs w:val="30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color w:val="000000"/>
          <w:sz w:val="22"/>
          <w:szCs w:val="30"/>
          <w:lang w:val="cs-CZ"/>
        </w:rPr>
        <w:t xml:space="preserve">Steklý Ladislav                               Podnecký Miroslav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30"/>
          <w:lang w:val="cs-CZ"/>
        </w:rPr>
        <w:t xml:space="preserve"> </w:t>
      </w:r>
      <w:r>
        <w:rPr>
          <w:rFonts w:cs="Courier New" w:ascii="Courier New" w:hAnsi="Courier New"/>
          <w:color w:val="000000"/>
          <w:sz w:val="22"/>
          <w:szCs w:val="30"/>
          <w:lang w:val="cs-CZ"/>
        </w:rPr>
        <w:t>starosta obce                                místostarosta obce</w:t>
      </w:r>
    </w:p>
    <w:sectPr>
      <w:type w:val="nextPage"/>
      <w:pgSz w:w="11906" w:h="16838"/>
      <w:pgMar w:left="1417" w:right="124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2"/>
      <w:szCs w:val="32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Courier New" w:hAnsi="Courier New" w:cs="Courier New"/>
      <w:color w:val="000000"/>
      <w:sz w:val="22"/>
      <w:szCs w:val="3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31:00Z</dcterms:created>
  <dc:creator>Žmolil </dc:creator>
  <dc:description/>
  <dc:language>en-US</dc:language>
  <cp:lastModifiedBy>x</cp:lastModifiedBy>
  <cp:lastPrinted>2005-08-09T19:15:00Z</cp:lastPrinted>
  <dcterms:modified xsi:type="dcterms:W3CDTF">2005-08-18T17:46:00Z</dcterms:modified>
  <cp:revision>6</cp:revision>
  <dc:subject/>
  <dc:title>Nařízení města č</dc:title>
</cp:coreProperties>
</file>