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22.4.2011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4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tomni: Ing. Podnecký Miroslav,Pilař Petr, Bc. Faltysová Monika, Steklý Ladislav, Ing. Vejr Oldřich,  Votava Tomáš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: Hubený Pav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27.1.2011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Přezkoumání hospodaření a závěrečný účet r.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Výběrové řízení na pronájem obecního by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rodej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Mydlářka a.s.Benešov</w:t>
      </w:r>
    </w:p>
    <w:p>
      <w:pPr>
        <w:pStyle w:val="Normal"/>
        <w:widowControl w:val="false"/>
        <w:autoSpaceDE w:val="false"/>
        <w:rPr/>
      </w:pPr>
      <w:r>
        <w:rPr/>
        <w:t>10.Výběrové řízení na služby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Delegace na valnou hromadu VaK Hradec Králové a.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2. Obecní hospoda                               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 Rozpočtová opatření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4.Diskuse,závěr</w:t>
        <w:tab/>
        <w:t xml:space="preserve">       15.Usnesení,závěr                                                                                                              6 pro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Bc.Faltysová M.,p.Steklý L.                          6 pro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ing.Vejr O.,p.Votava T.                                                  6 pro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3.V bodě kontrola usnesení přečetl starosta obce usnesení ze zasedání OZ ze dne 27.1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V bodě 4 programu byla podána informace o stavu účtů k 31.3.2011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y účtů</w:t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     264 996,10Kč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 10 378,00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 úvěr</w:t>
        <w:tab/>
        <w:t xml:space="preserve">   - 75.451,36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 k 31.3.2011 činily    866 389,43 tj.30,46%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k 31.3.2011 činily    617 803,60 tj.22,60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168"/>
        <w:rPr/>
      </w:pPr>
      <w:r>
        <w:rPr>
          <w:bCs/>
        </w:rPr>
        <w:t xml:space="preserve">5.Nyní byl projednán Závěrečný účet obce Převýšov za rok 2010.Kopii tohoto účtu obdrželi    </w:t>
      </w:r>
    </w:p>
    <w:p>
      <w:pPr>
        <w:pStyle w:val="Normal"/>
        <w:tabs>
          <w:tab w:val="clear" w:pos="708"/>
          <w:tab w:val="left" w:pos="7380" w:leader="none"/>
        </w:tabs>
        <w:ind w:left="180" w:hanging="168"/>
        <w:rPr>
          <w:bCs/>
        </w:rPr>
      </w:pPr>
      <w:r>
        <w:rPr>
          <w:bCs/>
        </w:rPr>
        <w:t>zastupitelé k prostudování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Zastupitelstvo obce schvaluje celoroční hospodaření obce a závěrečný účet obce za rok 2010  včetně zprávy o výsledku přezkoumání hospodaření obce za rok 2010 bez výhrad.        6 pro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tomto bodě místostarosta seznámil přítomné s výsledkem inventarizace majetku obce k 31.12.2010.Přečetl inventarizační zápis se stavy inventarizovaných účtů.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inventarizaci majetku k 31.12.2010                                   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V bodě sedmém proběhlo výběrové řízení na pronájem obecního bytu.V termínu se řádně přihlásili tři zájemci a zastupitelé rozhodovali svými hlas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běrové řízení proběhlo tajnou volbou s tímto výsledkem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manželé Grigelovi                                     6 hlasů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Hansl František                                          0 hlasů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einová Věra                                            0 hlasů</w:t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le výsledku hlasování získávají obecní byt manželé Grigelovi s tím,že se přihlásí k trvalému pobytu v obci Převýšov.Nájemné bude činit 2 500,-Kč měsíčně.Smlouva na byt bude na dobu určitou l rok a v případě oboustranné spokojenosti se vždy o l rok prodlužuje.                  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Zastupitelstvo obce schvaluje prodej obecního pozemku č.73/54 o celkové výměře 35m2 paní Bláhové čp.123 za cenu 30Kč/m2 + 1 500,- za zaměření.               </w:t>
        <w:tab/>
        <w:tab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V tomto bodě vystoupil ing.Vejr s výhradami ohledně zápachu z chovu prasat a.s. Mydlářka Benešov .Zpracuje a nechá podepsat petici,kterou odešle na Českou inspekci životního prostředí.</w:t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Tento bod není dořešen a zůstává v jednání.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V bodě desátém bylo na programu výběrové řízení na služby obci.</w:t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e tří nabídek ve veřejném hlasování zastupitelé rozhodli,že služby obci bude provádět ing.Miroslav Podnecký.Faktury budou podepsány místostarostou (p.Pilař P.) a členem kontrolního výboru (p.Steklý L.)</w:t>
        <w:tab/>
        <w:tab/>
        <w:tab/>
        <w:t xml:space="preserve"> 4 pro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 xml:space="preserve">          1 proti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 xml:space="preserve">           1 se zdržel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ab/>
        <w:t xml:space="preserve">         11.Na valnou hromadu VaK Hradec Králové a.s. byl zvolen starosta obce ing.Miroslav Podnecký.</w:t>
        <w:tab/>
        <w:t xml:space="preserve">                   6 pro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Zastupitelstvo obce schvaluje žádost na zahrádku na chodníku před Obecní hospodo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       6 pro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3.Zastupitelstvo obce schvaluje rozpočtová opatření:                                                                 č.1/2011 –vratky z dotací,sčítání lidu a volby 2010                                                                                                                                č.2/2011- dotace sčítání lidu 2011                                                                                                                                                      č.3/2011- příjmy do rozpočtu obce v roce 2011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6 pro</w:t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4.V tomto bodě starosta obce podal informaci o dotaci z POV Královéhradeckého kraje.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Dále informoval o přípravě a podání žádosti o grant TPCA Partnerství pro Kolínsko a o schůzce s firmou Chládek spol. Tintěra ohledně opravy komunikace.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Usnesení ze zasedání zastupitelstva obce Převýšov ze dne 22.4.2011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27.1.2011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Přezkoumání hospodaření a závěrečný účet r.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Výběrové řízení na pronájem obecního by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rodej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Mydlářka a.s.Benešov</w:t>
      </w:r>
    </w:p>
    <w:p>
      <w:pPr>
        <w:pStyle w:val="Normal"/>
        <w:widowControl w:val="false"/>
        <w:autoSpaceDE w:val="false"/>
        <w:rPr/>
      </w:pPr>
      <w:r>
        <w:rPr/>
        <w:t>10.Výběrové řízení  na služby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Delegace na valnou hromadu VaK Hradec Králové a.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Obecní hospoda                                                                                                                                                                     13.Rozpočtová opatření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>14.Diskuse,různé</w:t>
        <w:tab/>
        <w:t xml:space="preserve"> </w:t>
      </w:r>
      <w:r>
        <w:rPr>
          <w:bCs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5.Usnesení,závě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p.Steklý L.                    6 pro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.,p.Votava T.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ze dne 27.1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stavu účtů k 31.03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spořitelna                                                                                                    264 996,10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10 378,00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 úvěr</w:t>
        <w:tab/>
        <w:t xml:space="preserve">   - 75.451,36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eloroční hospodaření obce a závěrečný účet obce za rok 2010 včetně zprávy o výsledku přezkoumání hospodaření obce za rok 2010 bez výhrad.</w:t>
        <w:tab/>
        <w:t xml:space="preserve">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ventarizační zápis a seznam majetku obce k 31.12.2010</w:t>
        <w:tab/>
        <w:t xml:space="preserve">           6 pro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7.zastupitelstvo schvaluje 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Pronájem obecního bytu manželům Grigelovým na dobu určitou s nájmem 2 500,-Kč měsíčně a s podmínkou přihlášení k trvalému pobytu v obci .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6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dej obecního pozemku č.73/54 o celkové výměře 35m2 paní Bláhové čp.123 za cenu 30,-Kč/m2 + 1 500,-Kč za zaměření.</w:t>
        <w:tab/>
        <w:t xml:space="preserve">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9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ing.Vejra o zpracování a podepsání petice ohledně zápachu z chovu prasat a.s.Mydlářka Benešov,kterou odešle na Českou inspekci životního prostřed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10.zastupitelstvo schvaluje: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Služby obci bude provádět ing.Miroslav Podnecký s tím,že faktury budou podepisovány místostarostou a členem kontrolního výboru.                                                                4 pro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Valné hromady VaK Hradec Králové a.s. se zúčastní starosta obce ing..M.Podnecký.</w:t>
        <w:tab/>
        <w:tab/>
        <w:t xml:space="preserve">            6 pro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2. 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Žádost p.Pavla Pilaře na letní zahrádku na chodníku před Obecní hospodou.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zastupitelstvo schvaluje:</w:t>
      </w:r>
    </w:p>
    <w:p>
      <w:pPr>
        <w:pStyle w:val="Normal"/>
        <w:rPr/>
      </w:pPr>
      <w:r>
        <w:rPr/>
        <w:t>Rozpočtová opatření č.1/2011- vratky z dotací,sčítání lidu a volby 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č.2/2011- dotace sčítání lidu 20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č.3/2011- příjmy do rozpočtu obce v roce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4.zastupitelstvo bere na vědomí:</w:t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Informaci o dotaci z POV Královéhradeckého kraje                                                            -  -Informaci o přípravě a podání žádosti o grant TPCA Partnerství pro Kolínsko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708" w:hanging="708"/>
        <w:rPr/>
      </w:pPr>
      <w:r>
        <w:rPr/>
        <w:t xml:space="preserve">-Informaci o schůzce s firmou Chládek spol. Tintěra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 xml:space="preserve">                                                                                                                             </w:t>
        <w:tab/>
        <w:t xml:space="preserve">                                                                  </w:t>
        <w:tab/>
        <w:tab/>
        <w:tab/>
        <w:tab/>
        <w:t xml:space="preserve">                                         </w:t>
        <w:tab/>
        <w:tab/>
        <w:tab/>
        <w:t xml:space="preserve">         vypracoval:Pilař Petr</w:t>
        <w:tab/>
        <w:tab/>
        <w:tab/>
        <w:t xml:space="preserve"> </w:t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……………………………</w:t>
      </w:r>
      <w:r>
        <w:rPr/>
        <w:t xml:space="preserve">.                                                          …………………..                                                                         </w:t>
        <w:tab/>
        <w:tab/>
        <w:tab/>
        <w:t xml:space="preserve">                                   Ing.PODNECKÝ  Miroslav                                                            p.PILAŘ  Petr                                          starosta obce                                                                                  místostarosta obce                             </w:t>
        <w:tab/>
        <w:tab/>
        <w:tab/>
        <w:tab/>
        <w:tab/>
        <w:tab/>
        <w:tab/>
        <w:tab/>
        <w:tab/>
        <w:t xml:space="preserve">                          ověřovatelé zápisu: ing.Vejr O.          ……………………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</w:t>
      </w:r>
      <w:r>
        <w:rPr/>
        <w:t xml:space="preserve">p.Votava T.         …………………….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vyvěšeno:                                                                                                                                            sejmuto  :</w:t>
        <w:tab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5:00Z</dcterms:created>
  <dc:creator>User</dc:creator>
  <dc:description/>
  <cp:keywords/>
  <dc:language>en-US</dc:language>
  <cp:lastModifiedBy>User</cp:lastModifiedBy>
  <cp:lastPrinted>2011-04-28T20:38:00Z</cp:lastPrinted>
  <dcterms:modified xsi:type="dcterms:W3CDTF">2011-10-11T17:15:00Z</dcterms:modified>
  <cp:revision>2</cp:revision>
  <dc:subject/>
  <dc:title>Zápis ze zasedání zastupitelstva obce Převýšov konaného dne 06</dc:title>
</cp:coreProperties>
</file>