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Zápis ze zasedání zastupitelstva obce Převýšov konaného dne 19.1.2006 v zasedací místnosti OÚ Převýšov od  18.0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čas konání:   </w:t>
      </w:r>
      <w:r>
        <w:rPr/>
        <w:t>od 18.00 hod                                                          do20.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:</w:t>
      </w:r>
      <w:r>
        <w:rPr/>
        <w:t>Steklý Ladislav, Podnecký Miroslav,  Pilař Pavel, Lochman Stanislav , Haltuf Josef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omluven:</w:t>
      </w:r>
      <w:r>
        <w:rPr/>
        <w:t xml:space="preserve"> Pilař Pet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přítomni:</w:t>
      </w:r>
      <w:r>
        <w:rPr/>
        <w:t>Polívka Vladimír neomlu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>Zasedání zastupitelstva zahájil starosta obce p.Steklý Ladislav a seznámil přítomné s programem jednání a s tím, že jednání bylo řádně svoláno ve smyslu zákona o obcích.</w:t>
      </w:r>
    </w:p>
    <w:p>
      <w:pPr>
        <w:pStyle w:val="Normal"/>
        <w:rPr/>
      </w:pPr>
      <w:r>
        <w:rPr/>
        <w:t>Program byl schválen v této podobě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/>
        <w:t>1.Zahájení a schválení programu</w:t>
      </w:r>
    </w:p>
    <w:p>
      <w:pPr>
        <w:pStyle w:val="Normal"/>
        <w:rPr/>
      </w:pPr>
      <w:r>
        <w:rPr/>
        <w:t>2.Volba zapisovatele, ověřovatelů zápisu, návrhové komise</w:t>
      </w:r>
    </w:p>
    <w:p>
      <w:pPr>
        <w:pStyle w:val="Normal"/>
        <w:rPr/>
      </w:pPr>
      <w:r>
        <w:rPr/>
        <w:t>3.Kontrola usnesení ze zasedání 16.12.2005</w:t>
      </w:r>
    </w:p>
    <w:p>
      <w:pPr>
        <w:pStyle w:val="Normal"/>
        <w:rPr/>
      </w:pPr>
      <w:r>
        <w:rPr/>
        <w:t>4.Finanční informace 2005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5.Žádosti o fin.podpory na Krajský úřad</w:t>
        <w:tab/>
      </w:r>
    </w:p>
    <w:p>
      <w:pPr>
        <w:pStyle w:val="Normal"/>
        <w:rPr/>
      </w:pPr>
      <w:r>
        <w:rPr/>
        <w:t>6.Prodej pozemků</w:t>
      </w:r>
    </w:p>
    <w:p>
      <w:pPr>
        <w:pStyle w:val="Normal"/>
        <w:rPr/>
      </w:pPr>
      <w:r>
        <w:rPr/>
        <w:t>7.Projednání konceptu ÚPO Převýšov za účasti zpracovatele</w:t>
      </w:r>
    </w:p>
    <w:p>
      <w:pPr>
        <w:pStyle w:val="Normal"/>
        <w:rPr/>
      </w:pPr>
      <w:r>
        <w:rPr/>
        <w:t>8.Diskuse,různé</w:t>
      </w:r>
    </w:p>
    <w:p>
      <w:pPr>
        <w:pStyle w:val="Normal"/>
        <w:rPr/>
      </w:pPr>
      <w:r>
        <w:rPr/>
        <w:t>9.Usnesení, závě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5 pro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ab/>
        <w:tab/>
        <w:t xml:space="preserve">  </w:t>
      </w:r>
      <w:r>
        <w:rPr>
          <w:b/>
        </w:rPr>
        <w:t>2.</w:t>
      </w:r>
      <w:r>
        <w:rPr/>
        <w:t>zapisovatelem byl zvolen p.Podnecký Miroslav</w:t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ávrhová komise byla zvolena ve složení: p.Lochman St., p.Haltuf Josef</w:t>
        <w:tab/>
        <w:t>5 pro                                 ověřovateli zápisu byli zvoleni p. Pilař Pavel, p.Lochman Stanislav</w:t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3.</w:t>
      </w:r>
      <w:r>
        <w:rPr/>
        <w:t>V bodě kontrola usnesení přečetl starosta obce usnesení z minulého zasedání a informoval o úkolech z tohoto zasedání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 organizačních důvodů zastupitelstvo přešlo k projednávání bodu č.7 – Projednání konceptu ÚPO Převýšov, tak aby zpracovatel ÚPO pan Ing Arch.Novotný nemusel čekat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 xml:space="preserve">7. </w:t>
      </w:r>
      <w:r>
        <w:rPr/>
        <w:t>Zpracovatel seznámil přítomné s celkovým územním plánem a dále jeho součástmi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zemědělský půdní fond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energetika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vodohospodářství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veřejně prospěšné stavby/ kanalizace, vedení vysokého napětí,vodovod/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ři řešení splaškové kanalizace /stávající bude sloužit pouze jako dešťová/ byly vypracovány tři varianty zakončení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1.Tlaková doprava na ČOV Chlumec nad Cidl. severní cestou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2.Tlaková doprava na ČOV Chlumec nad Cidl jižní cestou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3.Vybudování vlastní ČOV a spádový odtok přečištěné vody do přírody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Ú navrhuje variantu č.3 jako nejlevnější na pořízení i na provoz, což by chránilo obyvatele do budoucna před placením neúměrného stočného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obce navrhuje podniknout příslušné kroky /zanesení do krajského plánu čištění odp.vod/  k preferenci varianty č.3 tzn.samočištění odpadních vod v obci Převýšov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4.</w:t>
      </w:r>
      <w:r>
        <w:rPr/>
        <w:t xml:space="preserve"> V bodě 4 programu byla podána informace o čerpání rozpočtu k 31.12. 2005 a zastupitelstvo bylo seznámeno se stavy účtů obce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pořitelna                                                                                                         131 474,21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SOB                                                                                                                52 944,49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aiffeisen bank</w:t>
        <w:tab/>
        <w:t xml:space="preserve">  1 946,82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Celkem stav účtů:                                                                                          186 365,52Kč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Čerpání rozpočtu v procentech:     příjmová stránka: 133 %    4 431 290,-Kč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</w:t>
      </w:r>
      <w:r>
        <w:rPr/>
        <w:t xml:space="preserve">výdajová stránka: 132%     3 574 060,-Kč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Další finanční informace se týkala vyúčtování úvěru Raiffeisen stavební spořitelny.Tento úvěr byl splacen a obci byly poskytnuty zbylé prostředky, které byly naspořeny nad rámec úvěru. Zbývají  4 problémové smlouvy ze kterých by mělo přijít obci ještě přibližně 120 000,-Kč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oté starosta přednesl žádost o příspěvek 2 000,-Kč na zajištění tomboly na společenský ples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Tento ples je letos pořádán ve spolupráci OÚ, SDH a fotbalový klub.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proti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 tomto bodě ještě zastupitelstvo řešilo problematiku odměn zastupitelů na 2.pololetí 2005 a usneslo se na ponechání výše odměn z 1. pololetí roku, tj.150,- Kč za každou účast na zasedání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4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proti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oté místostarosta obce přednesl informaci o probíhající inventarizaci majetku obce o pořizování inventarizačních soupisů a dohodl schůzku inventarizační komise na středu 25.1.2006 tak aby mohla být inventarizace řádně ukončena do 31.1.2006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 xml:space="preserve">5. </w:t>
      </w:r>
      <w:r>
        <w:rPr/>
        <w:t>Nyní starosta seznámil přítomné se žádostmi o finanční podporu na Krajský úřad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byla podána žádost o finanční podporu na vybudování veřejně přístupného sportoviště na zahradě mateřské školky. Součástí by bylo i kryté sezení s možností grilování apod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další žádost byla podána na příspěvek na zpracování ÚPO obce.Letošní náklady by měly být ve výši 50 000,-Kč a případná dotace by hradila 40% ceny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-</w:t>
      </w:r>
      <w:r>
        <w:rPr/>
        <w:t xml:space="preserve"> další žádost je na POV dot. titul č.5 tj.dotace úroků z úvěru.Letošní plánované úroky z úvěrů jsou ve výši 45 000,- a dotace by byla až 70% tj. 31 500,-Kč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- opět POV dot. titul č.1 stavby. Tato dotace by byla použita na opravu fasády a nátěry na OÚ Převýšov. Plánované náklady  400 000,- a dotace ve výši až 50%.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ab/>
      </w:r>
      <w:r>
        <w:rPr/>
        <w:t>4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se zdržel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  <w:r>
        <w:rPr>
          <w:b/>
        </w:rPr>
        <w:t>6.</w:t>
      </w:r>
      <w:r>
        <w:rPr/>
        <w:t xml:space="preserve"> Zastupitelstvo obce schvaluje nabídku </w:t>
      </w:r>
      <w:r>
        <w:rPr>
          <w:b/>
        </w:rPr>
        <w:t xml:space="preserve"> </w:t>
      </w:r>
      <w:r>
        <w:rPr/>
        <w:t>prodeje obecního pozemku č.224/6.Tato nabídka bude vyvěšena  na úřední desce OÚ. Z případných zájemců bude vybrán jeden na příštím zastupitelstvu obce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4 pro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se zdržel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7.</w:t>
      </w:r>
      <w:r>
        <w:rPr/>
        <w:t xml:space="preserve"> bod projednán dříve viz str. 1 a 2 tohoto zápisu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 xml:space="preserve">8. </w:t>
      </w:r>
      <w:r>
        <w:rPr/>
        <w:t>- diskusi poděkoval starosta obce zastupiteli p. Pilaři Pavlovi za organizaci a účinkování  při vánočním koncertu. /poděkování patří i ostatním účinkujícím Tomáši Ježkovi a Tomáši Machovi/  Tento koncert měl velký úspěch a doufáme, že byl položen základ nové tradici v naší obci. Fotografie a zpráva o tomto koncertě je též na internetových stránkách obce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dále zde byla podána informace o částečném malování v obecní hospodě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zastupitelstvo a přítomní občané byli informováni o výstavbě skladových prostor na dvoře obecní hospody, která proběhne v letošním roce. O podrobnostech této výstavby bude zastupitelstvo jednat na příštím zasedání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3.Usnesení ze zasedání zastupitelstva obce Převýšov ze dne 19.1.2006 konaného od 18.00 hod.v zasedací místnosti OÚ Převýšov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rogram zasedání v této podobě:</w:t>
      </w:r>
    </w:p>
    <w:p>
      <w:pPr>
        <w:pStyle w:val="Normal"/>
        <w:rPr/>
      </w:pPr>
      <w:r>
        <w:rPr/>
        <w:t>1.Zahájení a schválení programu</w:t>
      </w:r>
    </w:p>
    <w:p>
      <w:pPr>
        <w:pStyle w:val="Normal"/>
        <w:rPr/>
      </w:pPr>
      <w:r>
        <w:rPr/>
        <w:t>2.Volba zapisovatele, ověřovatelů zápisu, návrhové komise</w:t>
      </w:r>
    </w:p>
    <w:p>
      <w:pPr>
        <w:pStyle w:val="Normal"/>
        <w:rPr/>
      </w:pPr>
      <w:r>
        <w:rPr/>
        <w:t>3.Kontrola usnesení ze zasedání 16.12.2005</w:t>
      </w:r>
    </w:p>
    <w:p>
      <w:pPr>
        <w:pStyle w:val="Normal"/>
        <w:rPr/>
      </w:pPr>
      <w:r>
        <w:rPr/>
        <w:t>4.Finanční informace 2005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5.Žádosti o fin.podpory na Krajský úřad</w:t>
        <w:tab/>
      </w:r>
    </w:p>
    <w:p>
      <w:pPr>
        <w:pStyle w:val="Normal"/>
        <w:rPr/>
      </w:pPr>
      <w:r>
        <w:rPr/>
        <w:t>6.Prodej pozemků</w:t>
      </w:r>
    </w:p>
    <w:p>
      <w:pPr>
        <w:pStyle w:val="Normal"/>
        <w:rPr/>
      </w:pPr>
      <w:r>
        <w:rPr/>
        <w:t>7.Projednání konceptu ÚPO Převýšov za účasti zpracovatele</w:t>
      </w:r>
    </w:p>
    <w:p>
      <w:pPr>
        <w:pStyle w:val="Normal"/>
        <w:rPr/>
      </w:pPr>
      <w:r>
        <w:rPr/>
        <w:t>8.Diskuse,různé</w:t>
      </w:r>
    </w:p>
    <w:p>
      <w:pPr>
        <w:pStyle w:val="Normal"/>
        <w:rPr/>
      </w:pPr>
      <w:r>
        <w:rPr/>
        <w:t>9.Usnesení, závě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5 pro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2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pisovatelem byl zvolen p.Podnecký Miroslav</w:t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ávrhová komise byla zvolena ve složení: p.Lochman St., p.Haltuf Josef</w:t>
        <w:tab/>
        <w:t>5 pro                                 ověřovateli zápisu byli zvoleni p. Pilař Pavel, p.Lochman Stanislav</w:t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3.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ontrolu usnesení ze zasedání zastupitelstva ze dne 16.12.2005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 xml:space="preserve">4.zastupitelstvo bere na vědomí: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informaci o čerpání rozpočtu k 31.12. 2005 a stavy účtů obce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pořitelna                                                                                                         131 474,21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SOB                                                                                                                52 944,49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aiffeisen bank</w:t>
        <w:tab/>
        <w:t xml:space="preserve">  1 946,82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Celkem stav účtů:                                                                                          186 365,52Kč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Čerpání rozpočtu v procentech:     příjmová stránka: 133 %    4 431 290,-Kč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</w:t>
      </w:r>
      <w:r>
        <w:rPr/>
        <w:t xml:space="preserve">výdajová stránka: 132%     3 574 060,-Kč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5.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celkový územní plán a dále jeho součásti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zemědělský půdní fond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energetika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vodohospodářství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veřejně prospěšné stavby/ kanalizace, vedení vysokého napětí,vodovod/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řešení splaškové kanalizace/stávající bude sloužit pouze jako dešťová/ a její tři varianty ukončen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1.Tlaková doprava na ČOV Chlumec nad Cidl. severní cestou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2.Tlaková doprava na ČOV Chlumec nad Cidl jižní cestou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3.Vybudování vlastní ČOV a spádový odtok přečištěné vody do přírody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Ú navrhuje variantu č.3 jako nejlevnější na pořízení i na provoz, což by chránilo obyvatele do budoucna před placením neúměrného stočného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6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obce navrhuje podniknout příslušné kroky /zanesení do krajského plánu čištění odp.vod/  k preferenci varianty č.3 tzn.samočištění odpadních vod v obci Převýšov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ab/>
      </w:r>
      <w:r>
        <w:rPr/>
        <w:t>5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7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žádost o příspěvek 2 000,-Kč na zajištění tomboly na společenský ples.Tento ples je letos pořádán ve spolupráci OÚ, SDH a fotbalový klub.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4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proti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8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dměny zastupitelů na 2.pololetí 2005 a usneslo se na ponechání výše odměn z 1. pololetí roku, tj.150,- Kč za každou účast na zasedání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4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/>
        <w:tab/>
        <w:t>1 proti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9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žádosti o finanční podporu na Krajský úřad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žádost o finanční podporu na vybudování veřejně přístupného sportoviště na zahradě mateřské školky. Součástí by bylo i kryté sezení s možností grilování apod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žádost na příspěvek na zpracování ÚPO obce.Letošní náklady by měly být ve výši 50 000,-Kč a případná dotace by hradila 40% ceny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-</w:t>
      </w:r>
      <w:r>
        <w:rPr/>
        <w:t xml:space="preserve"> žádost z POV dot. titul č.5 tj.dotace úroků z úvěru.Letošní plánované úroky z úvěrů jsou ve výši 45 000,- a dotace by byla až 70% tj. 31 500,-Kč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- opět POV dot. titul č.1 stavby. Tato dotace by byla použita na opravu fasády a nátěry na OÚ Převýšov. Plánované náklady  400 000,- a dotace ve výši až 50%.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ab/>
      </w:r>
      <w:r>
        <w:rPr/>
        <w:t>4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/>
        <w:tab/>
        <w:t>1 se zdržel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0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nabídku </w:t>
      </w:r>
      <w:r>
        <w:rPr>
          <w:b/>
        </w:rPr>
        <w:t xml:space="preserve"> </w:t>
      </w:r>
      <w:r>
        <w:rPr/>
        <w:t>prodeje obecního pozemku č.224/6. Tato nabídka bude vyvěšena  na úřední desce OÚ. Z případných zájemců bude vybrán jeden na příštím zastupitelstvu obce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4 pro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se zdržel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1. 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 diskusi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poděkování starosty obce zastupiteli p.Pilaři Pavlovi za organizaci a účinkování  při vánočním koncertu. /poděkování patří i ostatním účinkujícím Tomáši Ježkovi a Tomáši Machovi/ Tento koncert měl velký úspěch a doufáme, že byl položen základ nové tradici v naší obci. Fotografie a zpráva o tomto koncertě je též na internetových stránkách obce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informaci o částečném malování v obecní hospodě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zastupitelstvo a přítomní občané byli informováni o výstavbě skladových prostor na dvoře obecní hospody, která proběhne v letošním roce. O podrobnostech této výstavby bude zastupitelstvo jednat na příštím zasedání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psal: Lochman Stanisla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ypracoval:Podnecký Mirosla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………………………………</w:t>
      </w:r>
      <w:r>
        <w:rPr/>
        <w:t>..                                           …………………………………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TEKLÝ Ladislav                                                                        PODNECKÝ Mirosla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tarosta  obce                                                                                  místostarosta obc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věřovatelé zápisu: p.Lochman Stanislav            ………………………….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</w:t>
      </w:r>
      <w:r>
        <w:rPr/>
        <w:t>p.Pilař Pavel                         ………………………….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ejmuto  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7:43:00Z</dcterms:created>
  <dc:creator>x</dc:creator>
  <dc:description/>
  <dc:language>en-US</dc:language>
  <cp:lastModifiedBy>x</cp:lastModifiedBy>
  <cp:lastPrinted>2006-01-31T18:47:00Z</cp:lastPrinted>
  <dcterms:modified xsi:type="dcterms:W3CDTF">2006-01-31T17:50:00Z</dcterms:modified>
  <cp:revision>36</cp:revision>
  <dc:subject/>
  <dc:title>Zápis ze zasedání zastupitelstva obce Převýšov konaného dne 21</dc:title>
</cp:coreProperties>
</file>