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10.08.2011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0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 Bc. Faltysová Monika, Steklý Ladislav, </w:t>
      </w:r>
      <w:r>
        <w:rPr>
          <w:b/>
        </w:rPr>
        <w:t>Hubený Pavel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</w:rPr>
        <w:t>omluveni:ing.Vejr Oldřich,Votava Tomáš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 ustavujícího zasedání zastupitelstva obce ze dne 20.05.2011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Prodej obecních pozemk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Koupě pozemku pro Č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becní kronik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Žádost o dot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Územní plán obce</w:t>
      </w:r>
    </w:p>
    <w:p>
      <w:pPr>
        <w:pStyle w:val="Normal"/>
        <w:widowControl w:val="false"/>
        <w:autoSpaceDE w:val="false"/>
        <w:rPr/>
      </w:pPr>
      <w:r>
        <w:rPr/>
        <w:t>10.Splašková kanal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Obecní rozhla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2.Sportovní kabiny                             </w:t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Diskuse,různé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>
          <w:bCs/>
        </w:rPr>
      </w:pPr>
      <w:r>
        <w:rPr>
          <w:bCs/>
        </w:rPr>
        <w:t>14.Usnesení,závěr</w:t>
        <w:tab/>
        <w:t xml:space="preserve">     </w:t>
        <w:tab/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5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Bc.Faltysová M.,Hubený P.                          5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Steklý L.,Hubený P.                                                     5  pro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3.V bodě kontrola usnesení přečetl starosta obce usnesení ze zasedání OZ ze dne 20.05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.V bodě 4 programu byla podána informace o stavu účtů k 31.7.2011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y účtů</w:t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   540 966,89 Kč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 7 757,86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 k 31.7.2011 činily 1 962 346,77  tj.63,58%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daje k 31.7.2011 činily 1 407 682,20  tj.46,77%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5.V bodě 5 programu zastupitelstvo obce schválilo prodej obecních pozemků č.71/4 o výměře                             1 513m2  za částku 12 270,-Kč a č.227/2 o výměře 1 834m2 za částku 36 680,-Kč dle znaleckého posudku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5 pro                                                                                          </w:t>
        <w:tab/>
        <w:tab/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rPr>
          <w:bCs/>
        </w:rPr>
      </w:pPr>
      <w:r>
        <w:rPr>
          <w:bCs/>
        </w:rPr>
        <w:t xml:space="preserve">6.V bodě šestém zastupitelstvo obce schválilo koupi pozemku č.112 o výměře 12 213m2                                    za celkovou kupní cenu sjednanou smluvními stranami za částku 366 390,- Kč,což je 30,-Kč za m2 pro ČOV a pověřuje starostu obce sepsat kupní smlouvu s majitelkou pí.E.Říhovo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5 pro                7.V tomto bodě byla podaná informace o zápisu do Obecní kroniky za rok 2010 .Odměna pro kronikáře M.Steklého byla povýšena na 1 500,-Kč za rok.                                                                                        </w:t>
        <w:tab/>
        <w:t xml:space="preserve">              5 pro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8.Zastupitelstvo obce schvaluje podání žádosti o dotace přes MAS</w:t>
      </w:r>
      <w:r>
        <w:rPr>
          <w:bCs/>
          <w:lang w:val="en-US"/>
        </w:rPr>
        <w:t xml:space="preserve"> Společná CIDLINA Fiche č.5</w:t>
      </w:r>
      <w:r>
        <w:rPr/>
        <w:t xml:space="preserve">  pro MŠ v Převýšově - výměna oken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</w:t>
      </w:r>
      <w:r>
        <w:rPr/>
        <w:t>-2.fáze plynofik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- fasáda</w:t>
        <w:tab/>
        <w:t xml:space="preserve">                  </w:t>
        <w:tab/>
        <w:t xml:space="preserve">           </w:t>
        <w:tab/>
        <w:tab/>
        <w:t xml:space="preserve">         5 pro</w:t>
        <w:tab/>
        <w:t xml:space="preserve">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9.Územní plán obce,starosta obce podal informaci.Stávající plán platí do roku 2015 a nový se bude řešit později.</w:t>
        <w:tab/>
        <w:tab/>
        <w:tab/>
        <w:tab/>
        <w:tab/>
        <w:tab/>
        <w:t xml:space="preserve">                              10.Splašková kanalizace,starosta obce informoval o možných variantách splaškové kanalizace včetně připojení na ČOV.V úvahu připadá tlaková kanalizace a kořenová ČOV.</w:t>
        <w:tab/>
        <w:tab/>
        <w:t xml:space="preserve">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Obecní rozhlas,starosta obce podal informaci o vyřazení obce Převýšov z projektu s názvem „Protipovodňová opatření pro obce regionu Společná CIDLINA“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Starosta obce informoval o rekonstrukci sportovních kabin.Rekonstrukce je těsně před dokončením,zbývají dámské toalet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Diskuse,různé                                                                                                                                                                              Dotaz p.Homoly – nátěr autobusových čekáren.Na jaře mají být nové,natírat se nebud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</w:t>
      </w:r>
      <w:r>
        <w:rPr>
          <w:b/>
          <w:u w:val="single"/>
        </w:rPr>
        <w:t>14.Usnesení ze zasedání zastupitelstva obce Převýšov ze dne 10.08.2011 konaného od       18.00 hod. v zasedací místnosti OÚ Převýšov</w:t>
      </w:r>
      <w:r>
        <w:rPr/>
        <w:tab/>
        <w:t xml:space="preserve"> </w:t>
      </w:r>
      <w:r>
        <w:rPr>
          <w:bCs/>
        </w:rPr>
        <w:t xml:space="preserve">                                                     </w:t>
        <w:tab/>
        <w:tab/>
        <w:tab/>
        <w:t xml:space="preserve">         </w:t>
      </w: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3.Kontrola usnesení ze zasedání zastupitelstva obce z 20.05.2011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Prodej obecních pozemk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Koupě pozemku pro Č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Obecní kronik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Žádost o dot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9.Územní plán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Splašková kanal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Obecní rozhlas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Sportovní kabin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4.Usnesení,závěr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5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Hubený P.                    5 pro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708" w:hanging="0"/>
        <w:rPr/>
      </w:pPr>
      <w:r>
        <w:rPr/>
        <w:t>Ověřovateli zápisu byli zvoleni: Steklý L.,Hubený P.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ze dne 20.05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stavu účtů k 31.07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spořitelna                                                                                                    540 966,8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aiffeisenbank                                                                                                          7 757,86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rodej obecních pozemků jedinému zájemci Kinský dal Borgo,a.s. č.71/4 o výměře 1 513 m2 za částku 12 270,-Kč a č.227/2o výměře1 834 m2 za částku 36 680,-Kč dle znaleckého posudku.                                                                                                                  </w:t>
        <w:tab/>
        <w:t xml:space="preserve">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Koupi pozemku č.112 o výměře 12 213 m2 za celkovou kupní cenu sjednanou smluvními stranami za částku 366 390,-Kč,což je 30,-Kč za m2 pro ČOV a pověřuje starostu obce sepsat kupní smlouvu s majitelkou pí.E.Říhovou.                                                                          5 pro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7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Informaci o zápisu do Obecní kroniky za rok 2010 a odměnu pro kronikáře p.Steklého M. 1 500,-Kč za r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>8.zastupitelstvo schvaluje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odání žádosti o dotace pro MŠ Převýšov přes Společnou CIDLINU.                               5 pro             .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formaci o Územním plánu obce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10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.Informaci o splaškové kanalizaci a ČOV pro obec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becní rozhlas – informace o vyřezení obce Převýšov z projektu „Protipovodňová opatření pro obce regionu Společná CIDLINA“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2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Informaci o probíhající rekonstrukci sportovních kabin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ab/>
        <w:t xml:space="preserve">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 xml:space="preserve"> V diskusi:                                                                                                                            </w:t>
        <w:tab/>
        <w:t xml:space="preserve">                                                                  Dotaz p.Homoly na nátěr autobusových čekáren v obci.</w:t>
        <w:tab/>
        <w:tab/>
        <w:tab/>
        <w:tab/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ab/>
        <w:tab/>
        <w:t xml:space="preserve">         vypracoval:Pilař Petr</w:t>
        <w:tab/>
        <w:tab/>
        <w:tab/>
        <w:t xml:space="preserve"> </w:t>
        <w:tab/>
        <w:t xml:space="preserve">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ab/>
        <w:tab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……………………………</w:t>
      </w:r>
      <w:r>
        <w:rPr/>
        <w:t xml:space="preserve">.                                                          …………………..                                                                         </w:t>
        <w:tab/>
        <w:tab/>
        <w:tab/>
        <w:t xml:space="preserve">                                   Ing.PODNECKÝ  Miroslav                                                            p.PILAŘ  Petr                                          starosta obce                                                                                  místostarosta obce                             </w:t>
        <w:tab/>
        <w:tab/>
        <w:tab/>
        <w:tab/>
        <w:tab/>
        <w:tab/>
        <w:tab/>
        <w:tab/>
        <w:tab/>
        <w:t xml:space="preserve">                          ověřovatelé zápisu: p.Steklý L.               ………………….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</w:t>
      </w:r>
      <w:r>
        <w:rPr/>
        <w:t xml:space="preserve">p.Hubený P.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vyvěšeno:                                                                                                                                            sejmuto  :</w:t>
        <w:tab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21:00Z</dcterms:created>
  <dc:creator>User</dc:creator>
  <dc:description/>
  <cp:keywords/>
  <dc:language>en-US</dc:language>
  <cp:lastModifiedBy>User</cp:lastModifiedBy>
  <cp:lastPrinted>2011-08-14T17:23:00Z</cp:lastPrinted>
  <dcterms:modified xsi:type="dcterms:W3CDTF">2011-08-14T15:45:00Z</dcterms:modified>
  <cp:revision>4</cp:revision>
  <dc:subject/>
  <dc:title>Zápis ze zasedání zastupitelstva obce Převýšov konaného dne 06</dc:title>
</cp:coreProperties>
</file>