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u w:val="single"/>
        </w:rPr>
        <w:t>Zápis ze zasedání zastupitelstva obce Převýšov konaného dne 16.12.2005 v zasedací místnosti OÚ Převýšov od  18.00 hod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čas konání:   </w:t>
      </w:r>
      <w:r>
        <w:rPr/>
        <w:t>od 18.00 hod                                                          do20.00 h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řítomni:</w:t>
      </w:r>
      <w:r>
        <w:rPr/>
        <w:t>Steklý Ladislav, Podnecký Miroslav,  Pilař Pavel, Pilař Petr,</w:t>
      </w:r>
    </w:p>
    <w:p>
      <w:pPr>
        <w:pStyle w:val="Normal"/>
        <w:rPr>
          <w:b/>
          <w:b/>
        </w:rPr>
      </w:pPr>
      <w:r>
        <w:rPr/>
        <w:t>Lochman Stanislav a  Haltuf Josef se dostavili po úvodu jedná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nepřítomni:</w:t>
      </w:r>
      <w:r>
        <w:rPr/>
        <w:t>Polívka Vladimír neomluv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.</w:t>
      </w:r>
      <w:r>
        <w:rPr/>
        <w:t>Zasedání zastupitelstva zahájil starosta obce p.Steklý Ladislav a seznámil přítomné s programem jednání a s tím, že jednání bylo řádně svoláno ve smyslu zákona o obcích.</w:t>
      </w:r>
    </w:p>
    <w:p>
      <w:pPr>
        <w:pStyle w:val="Normal"/>
        <w:rPr/>
      </w:pPr>
      <w:r>
        <w:rPr/>
        <w:t>Program byl schválen v této podobě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gram:</w:t>
      </w:r>
    </w:p>
    <w:p>
      <w:pPr>
        <w:pStyle w:val="Normal"/>
        <w:rPr/>
      </w:pPr>
      <w:r>
        <w:rPr/>
        <w:t>1.Zahájení a schválení programu</w:t>
      </w:r>
    </w:p>
    <w:p>
      <w:pPr>
        <w:pStyle w:val="Normal"/>
        <w:rPr/>
      </w:pPr>
      <w:r>
        <w:rPr/>
        <w:t>2.Volba zapisovatele, ověřovatelů zápisu, návrhové komise</w:t>
      </w:r>
    </w:p>
    <w:p>
      <w:pPr>
        <w:pStyle w:val="Normal"/>
        <w:rPr/>
      </w:pPr>
      <w:r>
        <w:rPr/>
        <w:t>3.Kontrola usnesení ze zasedání 16.11.2005</w:t>
      </w:r>
    </w:p>
    <w:p>
      <w:pPr>
        <w:pStyle w:val="Normal"/>
        <w:rPr/>
      </w:pPr>
      <w:r>
        <w:rPr/>
        <w:t>4.Finanční informace 2005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5.Rozpočet obce na rok 2006</w:t>
        <w:tab/>
      </w:r>
    </w:p>
    <w:p>
      <w:pPr>
        <w:pStyle w:val="Normal"/>
        <w:rPr/>
      </w:pPr>
      <w:r>
        <w:rPr/>
        <w:t>6.Ustanovení komise pro inventarizaci majetku obce</w:t>
      </w:r>
    </w:p>
    <w:p>
      <w:pPr>
        <w:pStyle w:val="Normal"/>
        <w:rPr/>
      </w:pPr>
      <w:r>
        <w:rPr/>
        <w:t>7.Činnost kontrolního výboru</w:t>
      </w:r>
    </w:p>
    <w:p>
      <w:pPr>
        <w:pStyle w:val="Normal"/>
        <w:rPr/>
      </w:pPr>
      <w:r>
        <w:rPr/>
        <w:t>8.Návrh plánu akcí na rok 2006</w:t>
      </w:r>
    </w:p>
    <w:p>
      <w:pPr>
        <w:pStyle w:val="Normal"/>
        <w:rPr/>
      </w:pPr>
      <w:r>
        <w:rPr/>
        <w:t>9.Obecně závazná vyhláška č.2/2005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10.Diskuse, různé</w:t>
      </w:r>
    </w:p>
    <w:p>
      <w:pPr>
        <w:pStyle w:val="Normal"/>
        <w:rPr/>
      </w:pPr>
      <w:r>
        <w:rPr/>
        <w:t>11.Usnesení, závěr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ab/>
        <w:t xml:space="preserve">4 pro                              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ab/>
        <w:tab/>
        <w:tab/>
        <w:t xml:space="preserve">  </w:t>
      </w:r>
      <w:r>
        <w:rPr>
          <w:b/>
        </w:rPr>
        <w:t>2.</w:t>
      </w:r>
      <w:r>
        <w:rPr/>
        <w:t>zapisovatelem byl zvolen p.Podnecký Miroslav</w:t>
        <w:tab/>
        <w:t>4 pro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návrhová komise byla zvolena ve složení: p.Pilař Petr, p.Pilař Pavel</w:t>
        <w:tab/>
        <w:t>4 pro                                 ověřovateli zápisu byli zvoleni p. Pilař Pavel, p.Pilař Petr</w:t>
        <w:tab/>
        <w:t>4 pro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>
          <w:b/>
        </w:rPr>
        <w:t>3.</w:t>
      </w:r>
      <w:r>
        <w:rPr/>
        <w:t>V bodě kontrola usnesení přečetl starosta obce usnesení z minulého zasedání a informoval o úkolech z tohoto zasedání.Zastupitelstvo bylo informováno o reakci na dopis ČD a též o záměru napsat další dopis ČD jako stížnost na nedostatečný úklid pozemků nacházejících se v obci.Během tohoto bodu se dostavili zastupitelé p.Lochman Stanislav a p.Haltuf Josef.</w:t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>
          <w:b/>
        </w:rPr>
        <w:t>4.</w:t>
      </w:r>
      <w:r>
        <w:rPr/>
        <w:t xml:space="preserve"> V bodě 4 programu byla podána informace o čerpání rozpočtu k 30.11. 2005 a zastupitelstvo bylo seznámeno se stavy účtů obce.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>
          <w:u w:val="single"/>
        </w:rPr>
      </w:pPr>
      <w:r>
        <w:rPr>
          <w:u w:val="single"/>
        </w:rPr>
        <w:t>stavy účtů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spořitelna                                                                                                         140 721,13Kč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ČSOB                                                                                                                  2 439,96Kč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Raiffeisen bank</w:t>
        <w:tab/>
        <w:t xml:space="preserve">  2 486,68Kč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>
          <w:b/>
        </w:rPr>
        <w:t>Celkem stav účtů:                                                                                          145 647,77Kč</w:t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 xml:space="preserve">Čerpání rozpočtu v procentech:     příjmová stránka: 144 %    3 555 706,-Kč                                     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 xml:space="preserve">                                                       </w:t>
      </w:r>
      <w:r>
        <w:rPr/>
        <w:t xml:space="preserve">výdajová stránka: 101,8%  2 745 382,-Kč                 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 xml:space="preserve">Další finanční informace se týkala úpravy položky 63102141-příjmy z úroků.Tuto položku  je třeba navýšit z 1 000,-Kč na 850 000,-Kč. Jedná se pouze o účetní záležitost způsobenou nárůstem příjmů z úroků po ukončení smluv o stavebním spoření ve prospěch obce.Tato stavební spoření byla uzavírána jako součást financování plynofikace. 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ab/>
        <w:t>5 pro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ab/>
        <w:t>1 proti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Taktéž zde starosta informoval přítomné o možnosti získat již letos finanční prostředky z výplat dividend podniku VaK Hradec Králové.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>
          <w:b/>
        </w:rPr>
        <w:t>5.</w:t>
      </w:r>
      <w:r>
        <w:rPr/>
        <w:t>Zastupitelstvo v tomto bodě schvaluje rozpočet obce na rok 2006 dle předloženého návrhu.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ab/>
        <w:t>5 pro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ab/>
        <w:t>1 proti</w:t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 xml:space="preserve"> </w:t>
      </w:r>
      <w:r>
        <w:rPr>
          <w:b/>
        </w:rPr>
        <w:t xml:space="preserve">6. </w:t>
      </w:r>
      <w:r>
        <w:rPr/>
        <w:t>Zastupitelstvo schvaluje inventarizační komisi ve složení: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 xml:space="preserve">     </w:t>
      </w:r>
      <w:r>
        <w:rPr/>
        <w:t>předseda: Podnecký Miroslav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 xml:space="preserve">     </w:t>
      </w:r>
      <w:r>
        <w:rPr/>
        <w:t>členové:   Haltuf Josef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 xml:space="preserve">                     </w:t>
      </w:r>
      <w:r>
        <w:rPr/>
        <w:t>Pilař Petr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 xml:space="preserve">                     </w:t>
      </w:r>
      <w:r>
        <w:rPr/>
        <w:t>Škaloudová Romana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ab/>
        <w:t>6 pro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>
          <w:b/>
        </w:rPr>
        <w:t xml:space="preserve"> </w:t>
      </w:r>
      <w:r>
        <w:rPr>
          <w:b/>
        </w:rPr>
        <w:t>7.</w:t>
      </w:r>
      <w:r>
        <w:rPr/>
        <w:t xml:space="preserve"> V bodě projednávajícím činnost kontrolního výboru zastupitelstvo schvaluje nesouhlas s protiprávním jednáním kontrolního výboru. Kontrolní výbor soustavně porušuje zákon o obcích §119 ods.4 a 5, tím že své kontroly neprotokoluje a nenechává vyjádřit kontrolovanou stranu k tématu.Tím dochází ke zmatečným interpretacím a šíření nepravd, které mají neblahý vliv na pověst obce u nadřízených orgánů.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ab/>
        <w:t>5 pro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ab/>
        <w:t>1 se zdržel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 xml:space="preserve"> </w:t>
      </w:r>
      <w:r>
        <w:rPr>
          <w:b/>
        </w:rPr>
        <w:t>8.</w:t>
      </w:r>
      <w:r>
        <w:rPr/>
        <w:t>Dále starosta obce seznámil přítomné s návrhem plánu akcí v naší obci pro rok 2006.Mimo akce operativního charakteru jsou naplánovány následující: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-výstavba skladů na dvoře obecní hospody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-oprava a nátěr fasády na OÚ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-výstavba víceúčelového hřiště na zahradě MŠ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-malování v obecní hospodě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-zajištění projektové dokumentace pro rekonstrukci sportovních kabin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-zajistit oslavy 620 let první zmínky o Převýšově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Po tomto bodě se omluvil a odešel ze zasedání zastupitel p.Pavel Pilař.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>
          <w:b/>
        </w:rPr>
        <w:t>9.</w:t>
      </w:r>
      <w:r>
        <w:rPr/>
        <w:t>Zastupitelstvo schvaluje v tomto bodě jednání Obecně závaznou vyhlášku č.2/2005 o místním poplatku za provoz systému shromažďování, sběru, přepravy, třídění, využívání a odstraňování komunálních odpadů.Tato vyhláška se liší od předešlé platné článkem 4, tím že upravuje sazbu poplatku na 350,-Kč za osobu trvale žijící v Převýšově nebo za rekreační objekt.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ab/>
        <w:t>5 pro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Zastupitelstvo schvaluje operativně změnu ověřovatele zápisu. Místo omluveného p.Pilaře Pavla  byl navržen a schválen p. Haltuf Josef, s tím, že byl dostatečně seznámen s úvodem jednání o který přišel později.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ab/>
        <w:t>5 pro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>
          <w:b/>
        </w:rPr>
        <w:t>10.</w:t>
      </w:r>
      <w:r>
        <w:rPr/>
        <w:t>V diskusi se bylo několik témat: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-starosta seznámil přítomné s výsledky rozborů odpadních vod vytékajících z naší obce. Tyto vody hraničně splňují předepsané limity.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-dála byli přítomní seznámeni s veřejně prospěšnými pracemi, kterými si bude občan Převýšova odpykávat alternativní trest.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Zastupitelstvo schvaluje přefakturaci vodného na obecní přípojce k místnímu hřišti na sportovní klub.Toto hřiště bylo smlouvou o zápůjčce zapůjčeno sportovnímu klubu.Jedná se o částku 49 648,-Kč.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ab/>
        <w:t>4 pro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ab/>
        <w:t>1 proti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Zastupitelstvo schvaluje mimořádnou dotaci sportovnímu klubu za udržování zeleně a vzhledu obecních pozemků.ve výši 49 648,-Kč.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ab/>
        <w:t>4 pro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ab/>
        <w:t>1 proti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738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13.Usnesení ze zasedání zastupitelstva obce Převýšov ze dne 16.12.2005 konaného od 18.00 hod.v zasedací místnosti OÚ Převýšov.</w:t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  <w:u w:val="single"/>
        </w:rPr>
      </w:pPr>
      <w:r>
        <w:rPr>
          <w:b/>
          <w:u w:val="single"/>
        </w:rPr>
        <w:t>1.zastupitelstvo schvaluje: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program zasedání v této podobě:</w:t>
      </w:r>
    </w:p>
    <w:p>
      <w:pPr>
        <w:pStyle w:val="Normal"/>
        <w:rPr/>
      </w:pPr>
      <w:r>
        <w:rPr/>
        <w:t>1.Zahájení a schválení programu</w:t>
      </w:r>
    </w:p>
    <w:p>
      <w:pPr>
        <w:pStyle w:val="Normal"/>
        <w:rPr/>
      </w:pPr>
      <w:r>
        <w:rPr/>
        <w:t>2.Volba zapisovatele, ověřovatelů zápisu, návrhové komise</w:t>
      </w:r>
    </w:p>
    <w:p>
      <w:pPr>
        <w:pStyle w:val="Normal"/>
        <w:rPr/>
      </w:pPr>
      <w:r>
        <w:rPr/>
        <w:t>3.Kontrola usnesení ze zasedání 16.11.2005</w:t>
      </w:r>
    </w:p>
    <w:p>
      <w:pPr>
        <w:pStyle w:val="Normal"/>
        <w:rPr/>
      </w:pPr>
      <w:r>
        <w:rPr/>
        <w:t>4.Finanční informace 2005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5.Rozpočet obce na rok 2006</w:t>
        <w:tab/>
      </w:r>
    </w:p>
    <w:p>
      <w:pPr>
        <w:pStyle w:val="Normal"/>
        <w:rPr/>
      </w:pPr>
      <w:r>
        <w:rPr/>
        <w:t>6.Ustanovení komise pro inventarizaci majetku obce</w:t>
      </w:r>
    </w:p>
    <w:p>
      <w:pPr>
        <w:pStyle w:val="Normal"/>
        <w:rPr/>
      </w:pPr>
      <w:r>
        <w:rPr/>
        <w:t>7.Činnost kontrolního výboru</w:t>
      </w:r>
    </w:p>
    <w:p>
      <w:pPr>
        <w:pStyle w:val="Normal"/>
        <w:rPr/>
      </w:pPr>
      <w:r>
        <w:rPr/>
        <w:t>8.Návrh plánu akcí na rok 2006</w:t>
      </w:r>
    </w:p>
    <w:p>
      <w:pPr>
        <w:pStyle w:val="Normal"/>
        <w:rPr/>
      </w:pPr>
      <w:r>
        <w:rPr/>
        <w:t>9.Obecně závazná vyhláška č.2/2005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10.Diskuse, různé</w:t>
      </w:r>
    </w:p>
    <w:p>
      <w:pPr>
        <w:pStyle w:val="Normal"/>
        <w:rPr/>
      </w:pPr>
      <w:r>
        <w:rPr/>
        <w:t>11.Usnesení, závěr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ab/>
        <w:t xml:space="preserve">4 pro                              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  <w:u w:val="single"/>
        </w:rPr>
      </w:pPr>
      <w:r>
        <w:rPr>
          <w:b/>
          <w:u w:val="single"/>
        </w:rPr>
        <w:t>2.zastupitelstvo schvaluje: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zapisovatelem byl zvolen p.Podnecký Miroslav</w:t>
        <w:tab/>
        <w:t>4 pro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návrhová komise byla zvolena ve složení: p.Pilař Petr, p.Pilař Pavel</w:t>
        <w:tab/>
        <w:t>4 pro                                 ověřovateli zápisu byli zvoleni p. Pilař Pavel, p.Pilař Petr</w:t>
        <w:tab/>
        <w:t>4 pro</w:t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  <w:u w:val="single"/>
        </w:rPr>
      </w:pPr>
      <w:r>
        <w:rPr>
          <w:b/>
          <w:u w:val="single"/>
        </w:rPr>
        <w:t>3.zastupitelstvo bere na vědomí: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kontrolu usnesení ze zasedání zastupitelstva ze dne 16.11.2005</w:t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>
          <w:b/>
          <w:u w:val="single"/>
        </w:rPr>
        <w:t xml:space="preserve">4.zastupitelstvo bere na vědomí: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informaci o čerpání rozpočtu k 30.11 2005 a stavy účtů obce.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>
          <w:u w:val="single"/>
        </w:rPr>
      </w:pPr>
      <w:r>
        <w:rPr>
          <w:u w:val="single"/>
        </w:rPr>
        <w:t>stavy účtů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spořitelna                                                                                                         140 721,13Kč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ČSOB                                                                                                                  2 439,96Kč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Raiffeisen bank</w:t>
        <w:tab/>
        <w:t xml:space="preserve">  2 486,68Kč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>
          <w:b/>
        </w:rPr>
        <w:t>Celkem stav účtů:                                                                                          145 647,77Kč</w:t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 xml:space="preserve">Čerpání rozpočtu v procentech:     příjmová stránka: 144 %    3 555 706,-Kč                                     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 xml:space="preserve">                                                       </w:t>
      </w:r>
      <w:r>
        <w:rPr/>
        <w:t xml:space="preserve">výdajová stránka: 101,8%  2 745 382,-Kč                 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  <w:u w:val="single"/>
        </w:rPr>
      </w:pPr>
      <w:r>
        <w:rPr>
          <w:b/>
          <w:u w:val="single"/>
        </w:rPr>
        <w:t>5.zastupitelstvo schvaluje: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 xml:space="preserve">úpravu položky 63102141-příjmy z úroků. Tuto položku  je třeba navýšit z 1 000,-Kč na 850 000,-Kč. Jedná se pouze o účetní záležitost způsobenou nárůstem příjmů z úroků po ukončení smluv o stavebním spoření ve prospěch obce.Tato stavební spoření byla uzavírána jako součást financování plynofikace. 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ab/>
        <w:t>5 pro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ab/>
        <w:t>1 proti</w:t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  <w:u w:val="single"/>
        </w:rPr>
      </w:pPr>
      <w:r>
        <w:rPr>
          <w:b/>
          <w:u w:val="single"/>
        </w:rPr>
        <w:t>6.zastupitelstvo schvaluje: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rozpočet obce na rok 2006 dle předloženého návrhu.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ab/>
        <w:t>5 pro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ab/>
        <w:t>1 proti</w:t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  <w:u w:val="single"/>
        </w:rPr>
      </w:pPr>
      <w:r>
        <w:rPr>
          <w:b/>
          <w:u w:val="single"/>
        </w:rPr>
        <w:t>7.zastupitelstvo schvaluje: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inventarizační komisi ve složení: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 xml:space="preserve">     </w:t>
      </w:r>
      <w:r>
        <w:rPr/>
        <w:t>předseda: Podnecký Miroslav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 xml:space="preserve">     </w:t>
      </w:r>
      <w:r>
        <w:rPr/>
        <w:t>členové:   Haltuf Josef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 xml:space="preserve">                     </w:t>
      </w:r>
      <w:r>
        <w:rPr/>
        <w:t>Pilař Petr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 xml:space="preserve">                     </w:t>
      </w:r>
      <w:r>
        <w:rPr/>
        <w:t>Škaloudová Romana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ab/>
        <w:t>6 pro</w:t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  <w:u w:val="single"/>
        </w:rPr>
      </w:pPr>
      <w:r>
        <w:rPr>
          <w:b/>
          <w:u w:val="single"/>
        </w:rPr>
        <w:t>8.zastupitelstvo schvaluje: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nesouhlas s protiprávním jednáním kontrolního výboru. Kontrolní výbor soustavně porušuje zákon o obcích §119 ods.4 a 5,  tím že své kontroly neprotokoluje a nenechává vyjádřit kontrolovanou stranu k tématu.Tím dochází ke zmatečným interpretacím a šíření nepravd, které mají neblahý vliv na pověst obce u nadřízených orgánů.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ab/>
        <w:t>5 pro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ab/>
        <w:t>1 se zdržel</w:t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  <w:u w:val="single"/>
        </w:rPr>
      </w:pPr>
      <w:r>
        <w:rPr>
          <w:b/>
          <w:u w:val="single"/>
        </w:rPr>
        <w:t>9.zastupitelstvo bere na vědomí: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plán akcí v naší obci pro rok 2006.Mimo akce operativního charakteru jsou naplánovány následující: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-výstavba skladů na dvoře obecní hospody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-oprava a nátěr fasády na OÚ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-výstavba víceúčelového hřiště na zahradě MŠ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-malování v obecní hospodě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-zajištění projektové dokumentace pro rekonstrukci sportovních kabin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-zajistit oslavy 620 let první zmínky o Převýšově</w:t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  <w:u w:val="single"/>
        </w:rPr>
      </w:pPr>
      <w:r>
        <w:rPr>
          <w:b/>
          <w:u w:val="single"/>
        </w:rPr>
        <w:t>10.zastupitelstvo schvaluje: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operativně změnu ověřovatele zápisu. Místo omluveného p.Pilaře Pavla, který opustil zasedání, byl navržen a schválen p. Haltuf Josef, s tím, že byl dostatečně seznámen s úvodem jednání o který přišel později.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ab/>
        <w:t>5 pro</w:t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  <w:u w:val="single"/>
        </w:rPr>
      </w:pPr>
      <w:r>
        <w:rPr>
          <w:b/>
          <w:u w:val="single"/>
        </w:rPr>
        <w:t>11. zastupitelstvo schvaluje: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Obecně závaznou vyhlášku č.2/2005 o místním poplatku za provoz systému shromažďování, sběru, přepravy, třídění, využívání a odstraňování komunálních odpadů.Tato vyhláška se liší od předešlé platné článkem 4, tím že upravuje sazbu poplatku na 350,-Kč za osobu trvale žijící v Převýšově nebo za rekreační objekt.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ab/>
        <w:t>5 pro</w:t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  <w:u w:val="single"/>
        </w:rPr>
      </w:pPr>
      <w:r>
        <w:rPr>
          <w:b/>
          <w:u w:val="single"/>
        </w:rPr>
        <w:t>12.zastupitelstvo  schvaluje: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přefakturaci vodného na obecní přípojce k místnímu hřišti na sportovní klub.Toto hřiště bylo smlouvou o zápůjčce zapůjčeno sportovnímu klubu.Jedná se o částku 49 648,-Kč.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ab/>
        <w:t>4 pro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ab/>
        <w:t>1 proti</w:t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>
          <w:b/>
          <w:u w:val="single"/>
        </w:rPr>
        <w:t>13.zastupitelstvo  schvaluje: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mimořádnou dotaci sportovnímu klubu za udržování zeleně a vzhledu obecních pozemků.ve výši 49 648,-Kč.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ab/>
        <w:t>4 pro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ab/>
        <w:t>1 proti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zapsal: Pilař Petr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vypracoval:Podnecký Miroslav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………………………………</w:t>
      </w:r>
      <w:r>
        <w:rPr/>
        <w:t>..                                           ………………………………….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STEKLÝ Ladislav                                                                        PODNECKÝ Miroslav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starosta  obce                                                                                  místostarosta obce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ověřovatelé zápisu:p.Haltuf Josef                    …………………………..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 xml:space="preserve">                               </w:t>
      </w:r>
      <w:r>
        <w:rPr/>
        <w:t>p.Pilař Petr                         …………………………..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vyvěšeno: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sejmuto  :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drawing>
          <wp:inline distT="0" distB="0" distL="0" distR="0">
            <wp:extent cx="5760085" cy="8090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809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1T17:38:00Z</dcterms:created>
  <dc:creator>x</dc:creator>
  <dc:description/>
  <dc:language>en-US</dc:language>
  <cp:lastModifiedBy>x</cp:lastModifiedBy>
  <cp:lastPrinted>2005-09-27T19:56:00Z</cp:lastPrinted>
  <dcterms:modified xsi:type="dcterms:W3CDTF">2005-12-28T17:53:00Z</dcterms:modified>
  <cp:revision>20</cp:revision>
  <dc:subject/>
  <dc:title>Zápis ze zasedání zastupitelstva obce Převýšov konaného dne 21</dc:title>
</cp:coreProperties>
</file>