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27.1.2011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20.0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tomni: Ing. Podnecký Miroslav, Bc. Faltysová Monika, Steklý Ladislav, Ing. Vejr Oldřich, Hubený Pavel, Votava Tomáš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mluven: Pilař Pet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 ustavujícího zasedání zastupitelstva obce ze dne 10.12.2010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Informace o inventariza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Revokace rozpočtu obce na rok 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Návrh smlouvy o pronájmu obecní hospod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říloha č. 3 k obecně závazné vyhlášce č. 2/200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Protipovodňová opatření – veřejný rozhlas</w:t>
      </w:r>
    </w:p>
    <w:p>
      <w:pPr>
        <w:pStyle w:val="Normal"/>
        <w:widowControl w:val="false"/>
        <w:autoSpaceDE w:val="false"/>
        <w:rPr/>
      </w:pPr>
      <w:r>
        <w:rPr/>
        <w:t>10.Příspěvek SD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Ceník prac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2. Diskuse, různé                               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 Usnesení, závěr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ab/>
        <w:t xml:space="preserve">    6 pro</w:t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a: Bc. Faltysová M.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Votava T., Ing. Vejr O.                                6 pro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Hubený P., Steklý L.                                                    6 pro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3.V bodě kontrola usnesení přečetl starosta obce usnesení z ustavujícího zasedání OZ ze dne 10.12.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schválilo termín prodeje pingpongových stolů do konce února, tento úkol byl zadán p. Steklému 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Žádost o dotaci z POV Královéhradeckého kraje na r. 2011 ještě nebyla rozhodnu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dchodné bývalému starostovi p. Steklému L. už je vyplácen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V bodě 4 programu byla podána informace o stavu účtů k 31.12.2010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y účtů</w:t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eská spořitelna                                                                                                      50.379,18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bank                                                                                                          1.997,62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 úvěr</w:t>
        <w:tab/>
        <w:t xml:space="preserve">   - 75.451,36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za rok 2010 činily Kč 3.264.879,74, tj. 103,9 %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za rok 2010 činily Kč 2.643.562,72, tj. 100 %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Inventarizace není uzavřena. Audit bude proveden 8.2.2011. Inventarizace bude uskutečněna k 31.1.2011 a schválena inventarizační komisí. Zastupitelstvo bude inventarizaci schvalovat na dalším zasedání zastupitelstva ob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6.Na základě sdělení o schválení finančního vztahu státního rozpočtu k rozpočtu obce na rok 2011 se provádí změna v části příjmové následovně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ložka 1111 se zvyšuje o částku 5,68 tis. Kč na částku 455,68 tis.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ložka 4112 se snižuje o částku 5,68 tis. Kč na částku 117,48 tis.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statní hodnoty schváleného rozpočtu zůstávají beze změn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é opatření č. 3/2010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Tímto rozpočtovým opatřením se upravuje stávající rozpočet obce takt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Příjmy se zvyšují - záloha na výdaje voleb do zastupitelstva obce:</w:t>
        <w:tab/>
        <w:t>29.000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se zvyšují – výdaje na volby:</w:t>
        <w:tab/>
        <w:t>29.000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é opatření č. 4/2010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Tímto rozpočtovým opatřením se upravuje stávající rozpočet obce takto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se zvyšují - účelová dotace Sčítání lidu, domů a bytů v roce 2011:</w:t>
        <w:tab/>
        <w:t>1.732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se zvyšují – výdaje na nákup materiálu – sčítání lidu, domů a bytů:</w:t>
        <w:tab/>
        <w:t>1.732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é opatření č. 5/2010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Tímto rozpočtovým opatřením se upravuje stávající rozpočet obce takto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se zvyšují - nedaňový příjem obce – DPO, DPH a neinvestiční přijatá dotace od obcí (MŠ):</w:t>
        <w:tab/>
        <w:t>163.121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se zvyšují: kanalizace, investice – MŠ, neinvestiční transfery obcím, komunální rozvoj (sněhová fréza):</w:t>
        <w:tab/>
        <w:t>163.121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á opatření č. 3/2010, 4/2010 a 5/2010 a Rozpočtová změna č. 6/2010 viz příloha zápisu ze zasedání zastupitelstva ob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Obecní hospoda nebyla dne 1.1.2011 předána. Leden 2011 bude mít p. Pilař Pavel otevřeno ve zkušební době (bez nájmu). Smlouva o pronájmu obecní hospody bude uzavřena od 1.2.2011, nájem bude činit 1.000,- Kč měsíčn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ab/>
        <w:tab/>
        <w:t xml:space="preserve">       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tarosta obce poděkoval místním občanům (p. Dolenský a p. Votava) za odvedenou práci v obecní hospodě (židle, sociální zařízení)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8.</w:t>
      </w:r>
      <w:r>
        <w:rPr>
          <w:bCs/>
        </w:rPr>
        <w:t>Zastupitelstvo schválilo Přílohu č. 3 k obecně závazné vyhlášce č. 2/2007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  5 pro</w:t>
        <w:tab/>
        <w:t xml:space="preserve">              1 proti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9.V rámci Sdružení Společná Cidlina, o.s. bude obec žádat o dotaci na nové vysílací pracoviště – bezdrátová ústředna s novým vysílacím pracovištěm a všesměrovou anténou. S realizací je počítáno v roce 2012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</w:t>
      </w:r>
      <w:r>
        <w:rPr>
          <w:b/>
          <w:bCs/>
        </w:rPr>
        <w:t>.</w:t>
      </w:r>
      <w:r>
        <w:rPr>
          <w:bCs/>
        </w:rPr>
        <w:t>Zastupitelstvo obce schvaluje příspěvek SDH ve výši 6.000,- Kč (kapela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1.Zastupitelstvu obce byl předložen ceník prací prováděných firmou Miroslav Podnecký pro obec Převýšov. Tento ceník prací bude projednán na dalším zasedání zastupitelstva, kde budou doloženy ceníky od dalších firem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12.Diskuse, různé</w:t>
      </w:r>
    </w:p>
    <w:p>
      <w:pPr>
        <w:pStyle w:val="Normal"/>
        <w:widowControl w:val="false"/>
        <w:autoSpaceDE w:val="false"/>
        <w:rPr/>
      </w:pPr>
      <w:r>
        <w:rPr/>
        <w:t xml:space="preserve">Zastupitelstvo obce schvaluje výplatu starosty obce ve výši 13.630,- Kč a místostarosty obce ve výši 12.090,- Kč. Starosta ani místostarosta si nebudou nechávat proplácet cestovní náhrady a účty za mobilní telefon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6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deleguje starostu obce na schůzi Společné Cidliny, která se bude konat 22.2.2011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Zastupitelstvo obce schvaluje prezentaci obce Převýšov v Encyklopedii Královéhradeckého kraje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   6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vzalo na vědomí žádost pí Kratochvílové o skácení modřínů u hřišt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schvaluje odměnu Tomáši Votavovi ve výši 2.000,- Kč za organizaci vánočního koncert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Diskusi zahájil p. Ing. Vejr s dotazy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zda obec objednala kominíka pro občany obce - kominík je objednán,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Mydlářka – exkurze,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náhled do účetnictví, především do výdaj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ále si vzal slovo p. Pospíchal s dotazem, zda mají všichni občané obce zaplaceny poplatky za komunální odpad – v obci je cca 0,5 % neplatič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alší slovo si vzal pan Jenček s dotazem ohledně cesty k bytovce u nádraží, její úklid a zpevně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oslední slovo měl p. Steklý, trestní oznámení spojené s jeho osobou bylo ukončeno v říjnu 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13.Usnesení ze zasedání zastupitelstva obce Převýšov ze dne 27.1.2011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 ustavujícího zasedání zastupitelstva obce ze dne 10.12.2010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Informace o inventariza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Revokace rozpočtu obce na rok 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Návrh smlouvy o pronájmu obecní hospod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říloha č. 3 k obecně závazné vyhlášce č. 2/200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Protipovodňová opatření – veřejný rozhlas</w:t>
      </w:r>
    </w:p>
    <w:p>
      <w:pPr>
        <w:pStyle w:val="Normal"/>
        <w:widowControl w:val="false"/>
        <w:autoSpaceDE w:val="false"/>
        <w:rPr/>
      </w:pPr>
      <w:r>
        <w:rPr/>
        <w:t>10.Příspěvek SD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Ceník prac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2. Diskuse, různé                               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 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a zvolena: Bc. Faltysová M.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Votava T., Ing. Vejr O.                            6 pro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Hubený P., Steklý L.                                                 6 pro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 xml:space="preserve">kontrolu usnesení z ustavujícího zasedání z 10.12.2010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stavu účtů k 31.12.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eská spořitelna                                                                                                      50.379,18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bank                                                                                                          1.997,62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 úvěr</w:t>
        <w:tab/>
        <w:t xml:space="preserve">   - 75.451,36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formace o inventarizaci majetku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6.zastupitelstvo bere na vědom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evokaci rozpočtu obce na rok 2011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 xml:space="preserve">7.zastupitelstvo schvaluje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návrh smlouvy o pronájmu obecní hospody pro p. Pavla Pilaře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6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8.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Přílohu č. 3 k obecně závazné vyhlášce č. 2/2007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žádost o dotaci na nové vysílací pracoviště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spěvek SDH ve výši 6.00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6 pro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1. 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ceník prací prováděných firmou Miroslav Podnecký pro obec Převýšov</w:t>
      </w: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2. zastupitelstvo schvaluje:</w:t>
      </w:r>
    </w:p>
    <w:p>
      <w:pPr>
        <w:pStyle w:val="Normal"/>
        <w:widowControl w:val="false"/>
        <w:autoSpaceDE w:val="false"/>
        <w:rPr/>
      </w:pPr>
      <w:r>
        <w:rPr/>
        <w:t>výplatu starosty obce ve výši 13.630,- Kč a místostarosty obce ve výši 12.09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6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zastupitelstvo obce deleg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u obce na schůzi Společné Cidlin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ab/>
        <w:t xml:space="preserve">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prezentaci obce Převýšov v Encyklopedii Královéhradeckého kraje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6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žádost pí Kratochvílové o skácení modřínů u hřiště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dměnu Tomáši Votavovi ve výši 2.000,- Kč za organizaci vánočního koncer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 Bc. Faltysová Monik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g. PODNECKÝ  Miroslav                                                         p. PILAŘ Petr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 Hubený Pavel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 Steklý Ladislav 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6:00Z</dcterms:created>
  <dc:creator>User</dc:creator>
  <dc:description/>
  <cp:keywords/>
  <dc:language>en-US</dc:language>
  <cp:lastModifiedBy>User</cp:lastModifiedBy>
  <cp:lastPrinted>2010-12-21T21:25:00Z</cp:lastPrinted>
  <dcterms:modified xsi:type="dcterms:W3CDTF">2011-02-08T19:46:00Z</dcterms:modified>
  <cp:revision>2</cp:revision>
  <dc:subject/>
  <dc:title>Zápis ze zasedání zastupitelstva obce Převýšov konaného dne 06</dc:title>
</cp:coreProperties>
</file>