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 ustavujícího zasedání zastupitelstva obce Převýšov konaného dne 12.11.2010       na sále obecní hospody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00 h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Steklý Ladislav, Ing. Podnecký Miroslav, Votava Tomáš, Hubený Pavel, Pilař Petr, Ing. Vejr Oldřich, Bc. Faltysová Monik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asedání zastupitelstva zahájil starosta obce p. Steklý Ladislav, přivítal členy nového zastupitelstva, občany a seznámil přítomné s programem jednání a s tím, že jednání bylo řádně svoláno ve smyslu zákona o obcích.</w:t>
      </w:r>
    </w:p>
    <w:p>
      <w:pPr>
        <w:pStyle w:val="Normal"/>
        <w:jc w:val="both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 Zahájení, přivítání členů zastupitelstva a občanů</w:t>
      </w:r>
    </w:p>
    <w:p>
      <w:pPr>
        <w:pStyle w:val="Normal"/>
        <w:rPr/>
      </w:pPr>
      <w:r>
        <w:rPr/>
        <w:t>2. Zpráva předsedy volební komise</w:t>
      </w:r>
    </w:p>
    <w:p>
      <w:pPr>
        <w:pStyle w:val="Normal"/>
        <w:rPr/>
      </w:pPr>
      <w:r>
        <w:rPr/>
        <w:t>3. Složení slibu zvolených zastupitelů</w:t>
      </w:r>
    </w:p>
    <w:p>
      <w:pPr>
        <w:pStyle w:val="Normal"/>
        <w:rPr/>
      </w:pPr>
      <w:r>
        <w:rPr/>
        <w:t xml:space="preserve">4. Volba zapisovatele, ověřovatelů zápisu, volební a návrhové komis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 Volba starost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 Volba místostarosty obce</w:t>
        <w:tab/>
      </w:r>
    </w:p>
    <w:p>
      <w:pPr>
        <w:pStyle w:val="Normal"/>
        <w:rPr/>
      </w:pPr>
      <w:r>
        <w:rPr/>
        <w:t>7. Ustavení výborů zastupitelstva /finanční, kontrolní/</w:t>
      </w:r>
    </w:p>
    <w:p>
      <w:pPr>
        <w:pStyle w:val="Normal"/>
        <w:rPr/>
      </w:pPr>
      <w:r>
        <w:rPr/>
        <w:t xml:space="preserve">8. Návrh odměn neuvolněných zastupitelů </w:t>
      </w:r>
    </w:p>
    <w:p>
      <w:pPr>
        <w:pStyle w:val="Normal"/>
        <w:rPr/>
      </w:pPr>
      <w:r>
        <w:rPr/>
        <w:t>9. Diskuse, různé</w:t>
      </w:r>
    </w:p>
    <w:p>
      <w:pPr>
        <w:pStyle w:val="Normal"/>
        <w:rPr/>
      </w:pPr>
      <w:r>
        <w:rPr/>
        <w:t>10. Zpráva návrhové komise, souhrnný návrh usnesení</w:t>
      </w:r>
    </w:p>
    <w:p>
      <w:pPr>
        <w:pStyle w:val="Normal"/>
        <w:rPr/>
      </w:pPr>
      <w:r>
        <w:rPr/>
        <w:t>11.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2.</w:t>
      </w:r>
      <w:r>
        <w:rPr/>
        <w:t xml:space="preserve"> Předseda volební komise p. Soukup Milan přednesl výsledek voleb s tím, že přečetl počty získaných hlasů jednotlivými sdruženími. Zvláštní pozornost věnoval vysvětlení principu vyhodnocení voleb, tj. přepočet mandátů a delegace jednotlivých kandidátů do zastupitelstva obce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K volbám bylo zapsáno 277 voličů, volilo 166 voličů, to znamená, že volební účast byla 60%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3. </w:t>
      </w:r>
      <w:r>
        <w:rPr/>
        <w:t xml:space="preserve">Do rukou pana Steklého Ladislava složili noví zastupitelé slib ústně a podepsáním listiny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</w:rPr>
        <w:t>4.</w:t>
      </w:r>
      <w:r>
        <w:rPr/>
        <w:t xml:space="preserve"> Zapisovatelem byla zvolena Bc. Faltysová Monika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Ověřovateli zápisu byli zvoleni p. Hubený Pavel a Votava Tomáš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lba volební a návrhové komis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lební komise byla zvolena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g. Vejr Oldřich, Votava Tomáš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g. Vejr Oldřich, Hubený Pavel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odsouhlasili, že volby budou veřejné</w:t>
        <w:tab/>
        <w:t>7 pro</w:t>
        <w:tab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>
          <w:b/>
        </w:rPr>
        <w:t xml:space="preserve">5. </w:t>
      </w:r>
      <w:r>
        <w:rPr/>
        <w:t>Pro volbu  starosty byl navržen: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Ing. Podnecký Miroslav</w:t>
        <w:tab/>
        <w:t>7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6. </w:t>
      </w:r>
      <w:r>
        <w:rPr/>
        <w:t>Zastupitelstvo schvaluje p. Pilaře Petra jako místostarostu obce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Ustavení výborů zastupitelstva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inanční výbor byl zvolen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c. Faltysová Monika, Ing. Vejr Oldřich, Hubený Pavel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ní výbor byl zvolen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, Ing. Vejr Oldřich, Votava Tomáš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 </w:t>
      </w:r>
      <w:r>
        <w:rPr/>
        <w:t>Zastupitelé odsouhlasili odměny neuvolněným zastupitelům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:              14.350,- Kč hrubá odměna s účinností od 12.11.201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ístostarosta:      12.730,- Kč hrubá odměna s účinností od 12.11.201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:               100,- Kč hrubá odměna s účinností od 1.11.201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</w:rPr>
        <w:t>9.</w:t>
      </w:r>
      <w:r>
        <w:rPr/>
        <w:t xml:space="preserve"> V diskusi vystoupil p. Steklý Ladislav, zhodnotil své funkční období starosty obce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Dále v diskusi vystoupil Ing. Vejr Oldřich, kde kritizoval stanovení poplatku za komunální odpad a zápach z podniku Mydlářka Benešov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akonec v diskusi vystoupil starosta obce Ing. Podnecký Miroslav s programem a plány, které by chtěl v následujícím volebním období realizovat a s úkoly, které nové zastupitelstvo čekaj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obce Ing. Podnecký Miroslav vyslovil záměr na výběrové řízení týkající se obecní hospody.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. Usnesení z ustavujícího zasedání zastupitelstva obce Převýšov ze dne 12.11.2010 konaného od 18.00 hod. na sále obecní hospody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 Zahájení, přivítání členů zastupitelstva a občanů</w:t>
      </w:r>
    </w:p>
    <w:p>
      <w:pPr>
        <w:pStyle w:val="Normal"/>
        <w:rPr/>
      </w:pPr>
      <w:r>
        <w:rPr/>
        <w:t>2. Zpráva předsedy volební komise</w:t>
      </w:r>
    </w:p>
    <w:p>
      <w:pPr>
        <w:pStyle w:val="Normal"/>
        <w:rPr/>
      </w:pPr>
      <w:r>
        <w:rPr/>
        <w:t>3. Složení slibu zvolených zastupitelů</w:t>
      </w:r>
    </w:p>
    <w:p>
      <w:pPr>
        <w:pStyle w:val="Normal"/>
        <w:rPr/>
      </w:pPr>
      <w:r>
        <w:rPr/>
        <w:t xml:space="preserve">4. Volba zapisovatele, ověřovatelů zápisu, volební a návrhové komis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 Volba starost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 Volba místostarosty obce</w:t>
        <w:tab/>
      </w:r>
    </w:p>
    <w:p>
      <w:pPr>
        <w:pStyle w:val="Normal"/>
        <w:rPr/>
      </w:pPr>
      <w:r>
        <w:rPr/>
        <w:t>7. Ustavení výborů zastupitelstva /finanční, kontrolní/</w:t>
      </w:r>
    </w:p>
    <w:p>
      <w:pPr>
        <w:pStyle w:val="Normal"/>
        <w:rPr/>
      </w:pPr>
      <w:r>
        <w:rPr/>
        <w:t xml:space="preserve">8. Návrh odměn neuvolněných zastupitelů </w:t>
      </w:r>
    </w:p>
    <w:p>
      <w:pPr>
        <w:pStyle w:val="Normal"/>
        <w:rPr/>
      </w:pPr>
      <w:r>
        <w:rPr/>
        <w:t>9. Diskuse, různé</w:t>
      </w:r>
    </w:p>
    <w:p>
      <w:pPr>
        <w:pStyle w:val="Normal"/>
        <w:rPr/>
      </w:pPr>
      <w:r>
        <w:rPr/>
        <w:t>10. Zpráva návrhové komise, souhrnný návrh usnesení</w:t>
      </w:r>
    </w:p>
    <w:p>
      <w:pPr>
        <w:pStyle w:val="Normal"/>
        <w:rPr/>
      </w:pPr>
      <w:r>
        <w:rPr/>
        <w:t>11.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2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právu předsedy volební komise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3. zastupitelé složili slib do rukou p. Steklého Ladislav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4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ku Bc. Faltysovou Moniku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věřovatele zápisu pana Hubeného Pavla a Votavu Tomáše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lební komisi ve složení Ing. Vejr Oldřich a Votava Tomáš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ou komisi ve složení Ing. Vejr Oldřich a Hubený Pavel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volby jako veřejné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 zastupitelstvo schvaluje: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Ing. Podneckého Miroslava jako starostu obce na další funkční období</w:t>
        <w:tab/>
        <w:t>7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 Pilaře Petra jako místostarostu obce na příští funkční období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7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inanční výbor ve složení Bc. Faltysová Monika, Ing. Vejr Oldřich, Hubený Pavel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kontrolní výbor ve složení Steklý Ladislav, Ing. Vejr Oldřich,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Votava Tomáš </w:t>
        <w:tab/>
        <w:t>7 pro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neuvolněných zastupitelům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tohoto usnesení jako odpovídající skutečnos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Bc. Faltysová Monik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 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g. PODNECKÝ Miroslav                                                                  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 Hubený Pavel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Votava Tomáš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 17.11.201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8:00Z</dcterms:created>
  <dc:creator>x</dc:creator>
  <dc:description/>
  <cp:keywords/>
  <dc:language>en-US</dc:language>
  <cp:lastModifiedBy>User</cp:lastModifiedBy>
  <cp:lastPrinted>2006-10-21T20:00:00Z</cp:lastPrinted>
  <dcterms:modified xsi:type="dcterms:W3CDTF">2010-11-16T18:24:00Z</dcterms:modified>
  <cp:revision>7</cp:revision>
  <dc:subject/>
  <dc:title>Zápis ze zasedání zastupitelstva obce Převýšov konaného dne 21</dc:title>
</cp:coreProperties>
</file>