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6.11.2005 v zasedací místnosti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Steklý Ladislav, Podnecký Miroslav, Lochman Stanislav, Pilař Pavel, Pilař Petr, Haltuf Jo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9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tové výhled obce do r.2008</w:t>
        <w:tab/>
      </w:r>
    </w:p>
    <w:p>
      <w:pPr>
        <w:pStyle w:val="Normal"/>
        <w:rPr/>
      </w:pPr>
      <w:r>
        <w:rPr/>
        <w:t>6.Příspěvek SK Převýšov na 2. pololetí 2005</w:t>
      </w:r>
    </w:p>
    <w:p>
      <w:pPr>
        <w:pStyle w:val="Normal"/>
        <w:rPr/>
      </w:pPr>
      <w:r>
        <w:rPr/>
        <w:t xml:space="preserve">7.Řád veřejného pohřebiště v obci </w:t>
      </w:r>
    </w:p>
    <w:p>
      <w:pPr>
        <w:pStyle w:val="Normal"/>
        <w:rPr/>
      </w:pPr>
      <w:r>
        <w:rPr/>
        <w:t>8.Obecní pozemky</w:t>
      </w:r>
    </w:p>
    <w:p>
      <w:pPr>
        <w:pStyle w:val="Normal"/>
        <w:rPr/>
      </w:pPr>
      <w:r>
        <w:rPr/>
        <w:t>9.Valná hromada VaK HK</w:t>
      </w:r>
    </w:p>
    <w:p>
      <w:pPr>
        <w:pStyle w:val="Normal"/>
        <w:rPr/>
      </w:pPr>
      <w:r>
        <w:rPr/>
        <w:t>10.Studie přestavby kabin na hřišti</w:t>
      </w:r>
    </w:p>
    <w:p>
      <w:pPr>
        <w:pStyle w:val="Normal"/>
        <w:rPr/>
      </w:pPr>
      <w:r>
        <w:rPr/>
        <w:t>11.Trestní oznám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p.Pilař Pavel</w:t>
        <w:tab/>
        <w:t>6 pro                                 ověřovateli zápisu byli zvoleni p.Haltuf J., p.Pilař Petr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daných úkolech-zavedení teplé vody na WC v obecní hospodě, plynová přípojka, kotel výměna nebo větší oprava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do srpna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30 006,9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1 927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1 945,4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   33 880,09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09 %    2 454 003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08%     2 442 570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obecní hospody. Starosta navrhuje zvýšení nájmu v obecní hospodě k 1.1.2005 na 2 4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rozpočtovém výhledu obce do roku 2008 seznámil starosta přítomné s výhledem a finančními možnostmi obce do roku 2008. Seznámil s předpokládanými příjmy obce a s možností proinvestovat každý rok přibližně jeden milion korun na obecních investic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nto výhled byl schválen a je přílohou zápis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6.</w:t>
      </w:r>
      <w:r>
        <w:rPr/>
        <w:t>Nyní byla přednesena žádost SK Převýšov o  finanční příspěvek na druhé pololetí ve výši 40 000,-Kč, tento příspěvek je dle rozpočtu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Poté bylo zastupitelstvo a přítomní občané seznámeni s nově vypracovaným řádem veřejného pohřebiště. Tento řád byl schválen KÚ Královéhradeckého kraje. Z něho vycházejí i nové nájemní smlouvy hrobového místa,  které se začnou s nájemci hrobových míst v nejbližší době uzavírat na dobu 10 let. Nájem hrobového místa z této smlouvy vyplývající je ve výši 4,-Kč/m2 a rok + režijní poplatky které byly vypočteny na 15,-Kč/m2 a rok. Celkem tedy nájemci na místním hřbitově zaplatí 18,-Kč/m2 hrobu za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8.</w:t>
      </w:r>
      <w:r>
        <w:rPr/>
        <w:t>V dalším bodě bylo seznámeno zastupitelstvo se změnami ve vztazích k obecním pozemků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byla podepsána další smlouva o pronájmu ob.pozemku sloužícího jako zahrádka u bytovek a to s pí.Brabníkovou. Poslední nevyřešenou zahrádkou je zahrádka Levých, která ještě nebyl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řešena z důvodu nezaplacení nájemného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-další informací byla již započatá výměna komunikací mezi obcí Převýšov a SÚS Hradec Králové.O této výměně jsme informovali podrobně v minulosti i s čísly pozemků nyní šlo pouze o informaci, že tato výměna nadále probíhá. SÚS předá komunikaci od Žiželic okolo Konzumu a převezme si hlavní silnici od trati na Chlumec nad Cidlinou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též již v jednání je koupě části lesa od polesí Kinský, na kterém se nachází část sportovního areálu a hlavně sportovních kabin. Tato půda se musí vyjmout  z lesní půdy poté se může prodat. Jakmile bude ve vlastnictví obce, může proběhnout dodatečná kolaudace této stavby a následně je možno zažádat o stavební povolení na její rekonstrukci./viz bod č.10/ 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Zastupitelstvo deleguje starostu obce pana Steklého Ladislava na valnou hromadu společnosti VaK a.s.HK, konanou dne 30.11.2005, za obec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 xml:space="preserve">Zde starosta obce seznámil přítomné se záměrem rekonstrukce sportovních kabin na místním fotbalovém hřišti. Na tuto rekonstrukci již existuje předběžná studie a mohla by proběhnout v roce 2007 s předběžným rozpočtem  9 000 000,-Kč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Dalším bodem jednání a informací pro přítomné bylo přečtení bodů trestního oznámení podaného na starostu obce. K jednotlivým bodům oznámení se mohl kdokoliv vyjádřit. Starosta a lidé znalí věcí body trestního oznámení vysvětlovali a konstatovali, že jde buď o záležitosti, které již policie ČR vyšetřovala a odložila, nebo o věci zcela legální a vysvětlitelné.To pouze svědčí o neznalosti problematiky ze strany toho, kdo toto oznámení poda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V diskusi byla projednávána tři témat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bec zakoupila novou travní sekačku se sběrným košem a mulčovací sadou. Na koupi této sekačky byla poskytnuta dotace 29,5% přes svazek obcí Cidlina. Jedná se o výkonnou sekačku Husgvarna v hodnotě 19 49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Ú Převýšov napsal protestní dopis proti provozování drážního domku č.p.59 k rekreačním účelům.Tento domek je v nevyhovujícím stavu k těmto účelům hyzdí okolí a přebývají zde nehlášené osoby cizí národnost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Ú byl vyzván jednat s panem Václavem Kafkou majitelem domu č.p.102 o zlepšení úpravy okolí tohoto domu. Objekt je na prodej ovšem k prodeji zatím nedošlo a jeho úprava kontrastuje s nově zrekonstruovanou budovou nádraží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6.11.2005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9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tové výhled obce do r.2008</w:t>
        <w:tab/>
      </w:r>
    </w:p>
    <w:p>
      <w:pPr>
        <w:pStyle w:val="Normal"/>
        <w:rPr/>
      </w:pPr>
      <w:r>
        <w:rPr/>
        <w:t>6.Příspěvek SK Převýšov na 2. pololetí 2005</w:t>
      </w:r>
    </w:p>
    <w:p>
      <w:pPr>
        <w:pStyle w:val="Normal"/>
        <w:rPr/>
      </w:pPr>
      <w:r>
        <w:rPr/>
        <w:t xml:space="preserve">7.Řád veřejného pohřebiště v obci </w:t>
      </w:r>
    </w:p>
    <w:p>
      <w:pPr>
        <w:pStyle w:val="Normal"/>
        <w:rPr/>
      </w:pPr>
      <w:r>
        <w:rPr/>
        <w:t>8.Obecní pozemky</w:t>
      </w:r>
    </w:p>
    <w:p>
      <w:pPr>
        <w:pStyle w:val="Normal"/>
        <w:rPr/>
      </w:pPr>
      <w:r>
        <w:rPr/>
        <w:t>9.Valná hromada VaK HK</w:t>
      </w:r>
    </w:p>
    <w:p>
      <w:pPr>
        <w:pStyle w:val="Normal"/>
        <w:rPr/>
      </w:pPr>
      <w:r>
        <w:rPr/>
        <w:t>10.Studie přestavby kabin na hřišti</w:t>
      </w:r>
    </w:p>
    <w:p>
      <w:pPr>
        <w:pStyle w:val="Normal"/>
        <w:rPr/>
      </w:pPr>
      <w:r>
        <w:rPr/>
        <w:t>11.Trestní oznám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p.Pilař Pavel</w:t>
        <w:tab/>
        <w:t>6 pro                                 ověřovateli zápisu byli zvoleni p.Haltuf J., p.Pilař Petr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6.9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do května 2005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30 006,9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1 927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1 945,4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   33 880,09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09 %    2 454 003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08%     2 442 570,-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výšení nájmu v obecní hospodě od 1.1.2006 na 2 4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zpočtový výhled obce do roku 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obce seznámil přítomné s výhledem a finančními možnostmi obce do roku 2008. Seznámil s předpokládanými příjmy obce a s možností proinvestovat každý rok přibližně jeden milion korun na obecních investicí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nto výhled je přílohou zápis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SK Převýšov o  finanční příspěvek na druhé pololetí ve výši 40 000,-Kč, tento příspěvek je dle rozpočtu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řád veřejného pohřeb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Tento řád byl schválen KÚ Královéhradeckého kraje. Z něho vycházejí i nové nájemní smlouvy hrobového místa, které se začnou s nájemci hrobových míst v nejbližší době uzavírat na dobu 10 let. Nájem hrobového místa z této smlouvy vyplývající je ve výši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,-Kč/m2 a rok + režijní poplatky které byly vypočteny na 15,-Kč/m2 a rok. Celkem tedy nájemci na místním hřbitově zaplatí 18,-Kč/m2 hrobu za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výměnu komunikací mezi obcí Převýšov a SÚS Hradec Králové.O této výměně jsme informovali podrobně v minulosti i s čísly pozemků nyní šlo pouze o informaci, že tato výměna nadále probíhá. SÚS předá komunikaci od Žiželic okolo Konzumu a převezme si hlavní silnici od trati na Chlumec nad Cidlinou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upi části lesa od polesí Kinský, na kterém se nachází část sportovního areálu a hlavně sportovních kabin. Tato půda se musí vyjmout  z lesní půdy poté se může prodat. Jakmile bude ve vlastnictví obce, může proběhnout dodatečná kolaudace této stavby a následně je možno zažádat o stavební povolení na její rekonstrukci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obce pana Steklého Ladislava na valnou hromadu společnosti VaK a.s.HK, konanou 30.11.2005, za obec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áměr rekonstrukce sportovních kabin na místním fotbalovém hřišti. Na tuto rekonstrukci již existuje předběžná studie a mohla by proběhnout v roce 2007 s předběžným rozpočtem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 xml:space="preserve">9 000 000,-Kč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zastupitelstvo 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trestním oznámení podaném na starostu obce. K jednotlivým bodům oznámení se mohl kdokoliv vyjádřit. Starosta  body trestního oznámení vysvětloval a konstatoval, že jde buď o záležitosti, které již policie ČR vyšetřovala a odložila, nebo o věci zcela legální a vysvětlitelné.To pouze svědčí o neznalosti problematiky ze strany toho, kdo toto oznámení podal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iskusi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bec zakoupila novou travní sekačku se sběrným košem a mulčovací sadou. Na koupi této sekačky byla poskytnuta dotace 29,5% přes svazek obcí Cidlina. Jedná se o výkonnou sekačku Husgvarna v hodnotě 19 49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Ú Převýšov napsal protestní dopis proti provozování drážního domku č.p.59 k rekreačním účelům.Tento domek je v nevyhovujícím stavu k těmto účelům hyzdí okolí a přebývají zde nehlášené osoby cizí národnost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Ú byl vyzván jednat s panem Václavem Kafkou majitelem domu č.p.102 o zlepšení úpravy okolí tohoto domu. Objekt je na prodej ovšem k prodeji zatím nedošlo a jeho úprava kontrastuje s nově zrekonstruovanou budovou nádraží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Lochman Stani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Haltuf Josef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etr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1:00Z</dcterms:created>
  <dc:creator>x</dc:creator>
  <dc:description/>
  <dc:language>en-US</dc:language>
  <cp:lastModifiedBy>x</cp:lastModifiedBy>
  <cp:lastPrinted>2005-09-27T19:56:00Z</cp:lastPrinted>
  <dcterms:modified xsi:type="dcterms:W3CDTF">2005-11-24T19:06:00Z</dcterms:modified>
  <cp:revision>30</cp:revision>
  <dc:subject/>
  <dc:title>Zápis ze zasedání zastupitelstva obce Převýšov konaného dne 21</dc:title>
</cp:coreProperties>
</file>