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6.9.2005 v zasedací místnosti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Steklý Ladislav, Podnecký Miroslav, Lochman Stanislav, Pilař Pavel, Pilař Petr, Haltuf Jo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6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tové opatření 2005</w:t>
        <w:tab/>
      </w:r>
    </w:p>
    <w:p>
      <w:pPr>
        <w:pStyle w:val="Normal"/>
        <w:rPr/>
      </w:pPr>
      <w:r>
        <w:rPr/>
        <w:t>6.Zpráva z dílčího auditu 2005</w:t>
      </w:r>
    </w:p>
    <w:p>
      <w:pPr>
        <w:pStyle w:val="Normal"/>
        <w:rPr/>
      </w:pPr>
      <w:r>
        <w:rPr/>
        <w:t xml:space="preserve">7.Příspěvek ČZS  Převýšov </w:t>
      </w:r>
    </w:p>
    <w:p>
      <w:pPr>
        <w:pStyle w:val="Normal"/>
        <w:rPr/>
      </w:pPr>
      <w:r>
        <w:rPr/>
        <w:t>8.Nařízení obce č.2/2005</w:t>
      </w:r>
    </w:p>
    <w:p>
      <w:pPr>
        <w:pStyle w:val="Normal"/>
        <w:rPr/>
      </w:pPr>
      <w:r>
        <w:rPr/>
        <w:t>9.Zápis v kronice za rok 2004</w:t>
      </w:r>
    </w:p>
    <w:p>
      <w:pPr>
        <w:pStyle w:val="Normal"/>
        <w:rPr/>
      </w:pPr>
      <w:r>
        <w:rPr/>
        <w:t>10.MŠ Převýšov</w:t>
      </w:r>
    </w:p>
    <w:p>
      <w:pPr>
        <w:pStyle w:val="Normal"/>
        <w:rPr/>
      </w:pPr>
      <w:r>
        <w:rPr/>
        <w:t>11.Skladovací prostor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2.Obecní pozemky</w:t>
      </w:r>
    </w:p>
    <w:p>
      <w:pPr>
        <w:pStyle w:val="Normal"/>
        <w:rPr/>
      </w:pPr>
      <w:r>
        <w:rPr/>
        <w:t>13.Obecní kanalizace</w:t>
      </w:r>
    </w:p>
    <w:p>
      <w:pPr>
        <w:pStyle w:val="Normal"/>
        <w:rPr/>
      </w:pPr>
      <w:r>
        <w:rPr/>
        <w:t>14.Dopravní značení v obci</w:t>
      </w:r>
    </w:p>
    <w:p>
      <w:pPr>
        <w:pStyle w:val="Normal"/>
        <w:rPr/>
      </w:pPr>
      <w:r>
        <w:rPr/>
        <w:t>15.Diskuse, různé</w:t>
      </w:r>
    </w:p>
    <w:p>
      <w:pPr>
        <w:pStyle w:val="Normal"/>
        <w:rPr/>
      </w:pPr>
      <w:r>
        <w:rPr/>
        <w:t xml:space="preserve">16.Usnesení, závěr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osef, p.Pilař Petr</w:t>
        <w:tab/>
        <w:t xml:space="preserve">6 pro                                 ověřovateli zápisu byli zvoleni p.Lochman St., p.Pilař Pavel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do srpna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 6 062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  894,6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274,9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    9 232,52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81,9 %    1 844 00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83,0 %    1 867 006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finanční informace se týkala obecní hospody. Podle hygienické kontroly je nutno na WC  zavést teplou vo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lední finanční informace byla o rozhodnutí zastupitelstva obce z 5.10.2000, kdy byla schválena půjčka ve výši 240 000,-Kč na rekonstrukci bytů v obecní hospodě z fondu rozvoje bydl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Obecní zastupitelstvo upřesňuje následující: obec tyto prostředky vrátí do konce platnosti smlouvy s MMR ČR ve splátkách, každý rok minimálně 50 000,-Kč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rozpočtová</w:t>
      </w:r>
      <w:r>
        <w:rPr>
          <w:b/>
        </w:rPr>
        <w:t xml:space="preserve"> </w:t>
      </w:r>
      <w:r>
        <w:rPr/>
        <w:t>opatř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základě připomínky a doporučení 1. kola auditu v naší obci je nutno rozdělit v rozpočtu částku 220 000,-Kč na splácení úroku z úvěru na rekonstrukci bytů a plynofikaci následovn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na částku   60 000,-Kč    položka 8124 rekonstrukce by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na částku 160 000,-Kč    položka 5141 plynofika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alší rozpočtové opatření se týkalo fasády na obecní hospodě. Starosta obce navrhl navýšení částky v rozpočtu na rekonstrukci této fasády z 800 000,- na 1 100 000,-.Cena rekonstrukce byla dle původní smlouvy, pouze v rozpočtu se počítalo s vyšší dotací z Programu obnovy venko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sledním rozpočtovým opatřením byla položka 5023 v rozpočtu tzn. odměny zastupitelů, upravena na 22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še bude hrazeno z příjmové stránky 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ěhem projednávání tohoto bodu odešel ze zasedání zastupitel Josef Haltuf. Na jeho funkci v návrhové komisy byl operativně zvolen zastupitel Lochman Stanislav.Zastupitelstvo zůstalo usnášeníschop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6.</w:t>
      </w:r>
      <w:r>
        <w:rPr/>
        <w:t>Nyní seznámil starosta obce přítomné s výsledky předběžného auditu a informoval o nedostatcích formálního rázu, na které auditoři upozornili a doporučili jejich nápravu do  doby konání hlavního audit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Poté starosta obce přednesl žádost  ČZS Převýšov o příspěvek na zájezd do Litoměřic na výstavu.Zastupitelstvo obce schvaluje příspěvek ČZS Převýšov ve výši 4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8.</w:t>
      </w:r>
      <w:r>
        <w:rPr/>
        <w:t>V dalším bodě bylo seznámeno zastupitelstvo s návrhem nařízení obce č.2/2005, upravujícím pálení otevřených ohňů v zastavěné části obce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nařízení č.2/2005.Toto nařízení je jako příloha k zápis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Zde byli zastupitelé a přítomní občané</w:t>
      </w:r>
      <w:r>
        <w:rPr>
          <w:b/>
        </w:rPr>
        <w:t xml:space="preserve"> </w:t>
      </w:r>
      <w:r>
        <w:rPr/>
        <w:t>informováni o tom, že byl dopsán zápis do obecní kroniky za rok 2004.Tato kronika  kolovala a každý měl možnost si ji prohlédnout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Vzhledem k počtu žáků v MŠ Převýšov budou sníženy odměny personálu školky , které platí krajský úřad.Obecní úřad Převýšov obdržel žádost o dotaci na mzdy od ředitelky MŠ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bere na vědomí informaci o žádosti na dotaci mezd zaměstnanců MŠ Převýšov od 1.1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Starosta obce seznámil přítomné s nabídkou firmy JOKAS na vybudování základů a základní desky pro skladové prostory, které by měli být vybudovány ve dvoře obecní hospod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starostovi p.Steklému Ladislavovi zahájit jednání s firmou JOKAS o vybudování základů a základní desky pro skladové prostory, které by měli být vybudovány ve dvoře obecní hospod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Zastupitelstvo obce schvaluje pronájem pozemků č.74/46; 74/17; 74/34 p.Brábníkové Ireně, bytem Převýšov 127 o celkové výměře 171m2. Cena pronájmu je 5,-Kč/ro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3.</w:t>
      </w:r>
      <w:r>
        <w:rPr/>
        <w:t>Poté starosta obce</w:t>
      </w:r>
      <w:r>
        <w:rPr>
          <w:b/>
        </w:rPr>
        <w:t xml:space="preserve"> </w:t>
      </w:r>
      <w:r>
        <w:rPr/>
        <w:t>informoval přítomné o nutnosti vybudování konečné šachtice kanalizace na větvi vedoucí obcí směrem na Chlumec nad Cidlinou. Přitom bude z této šachtice připojen dům čp.9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vybudování konečné šachtice kanalizace na větvi vedoucí obcí směrem na Chlumec nad Cidlinou a přípojky k domu čp.9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4.</w:t>
      </w:r>
      <w:r>
        <w:rPr/>
        <w:t>Na četné žádosti obyvatel obce navrhuje starosta obce instalaci zrcadla v křižovatce u Černých. Existují dvě varianty užívání tohoto zrcadl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.obec zrcadlo pořídí, nainstaluje a předá SÚS do správ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2.SÚS zrcadlo pořídí, nainstaluje a předá obci do správy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instalaci zrcadla v křižovatce u Černých ve variantě obec Převýšov zrcadlo pořídí, nainstaluje a předá SÚS do správ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5.</w:t>
      </w:r>
      <w:r>
        <w:rPr/>
        <w:t>v diskusi se řešily dvě připomínky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anál u Černých je třeba snížit, aby lépe odváděl vodu a ta neohrožovala obydlí po spá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je zapotřebí udělat opatření, aby se v čekárně u hřiště nechal udržovat pořádek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.Usnesení ze zasedání zastupitelstva obce Převýšov ze dne 16.9.2005 konaného od 18.3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6.6.2005</w:t>
      </w:r>
    </w:p>
    <w:p>
      <w:pPr>
        <w:pStyle w:val="Normal"/>
        <w:rPr/>
      </w:pPr>
      <w:r>
        <w:rPr/>
        <w:t>4.Finanční informace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tové opatření 2005</w:t>
        <w:tab/>
      </w:r>
    </w:p>
    <w:p>
      <w:pPr>
        <w:pStyle w:val="Normal"/>
        <w:rPr/>
      </w:pPr>
      <w:r>
        <w:rPr/>
        <w:t>6.Zpráva z dílčího auditu 2005</w:t>
      </w:r>
    </w:p>
    <w:p>
      <w:pPr>
        <w:pStyle w:val="Normal"/>
        <w:rPr/>
      </w:pPr>
      <w:r>
        <w:rPr/>
        <w:t xml:space="preserve">7.Příspěvek ČZS  Převýšov </w:t>
      </w:r>
    </w:p>
    <w:p>
      <w:pPr>
        <w:pStyle w:val="Normal"/>
        <w:rPr/>
      </w:pPr>
      <w:r>
        <w:rPr/>
        <w:t>8.Nařízení obce č.2/2005</w:t>
      </w:r>
    </w:p>
    <w:p>
      <w:pPr>
        <w:pStyle w:val="Normal"/>
        <w:rPr/>
      </w:pPr>
      <w:r>
        <w:rPr/>
        <w:t>9.Zápis v kronice za rok 2004</w:t>
      </w:r>
    </w:p>
    <w:p>
      <w:pPr>
        <w:pStyle w:val="Normal"/>
        <w:rPr/>
      </w:pPr>
      <w:r>
        <w:rPr/>
        <w:t>10.MŠ Převýšov</w:t>
      </w:r>
    </w:p>
    <w:p>
      <w:pPr>
        <w:pStyle w:val="Normal"/>
        <w:rPr/>
      </w:pPr>
      <w:r>
        <w:rPr/>
        <w:t>11.Skladovací prostor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2.Obecní pozemky</w:t>
      </w:r>
    </w:p>
    <w:p>
      <w:pPr>
        <w:pStyle w:val="Normal"/>
        <w:rPr/>
      </w:pPr>
      <w:r>
        <w:rPr/>
        <w:t>13.Obecní kanalizace</w:t>
      </w:r>
    </w:p>
    <w:p>
      <w:pPr>
        <w:pStyle w:val="Normal"/>
        <w:rPr/>
      </w:pPr>
      <w:r>
        <w:rPr/>
        <w:t>14.Dopravní značení v obci</w:t>
      </w:r>
    </w:p>
    <w:p>
      <w:pPr>
        <w:pStyle w:val="Normal"/>
        <w:rPr/>
      </w:pPr>
      <w:r>
        <w:rPr/>
        <w:t>15.Diskuse, různé</w:t>
      </w:r>
    </w:p>
    <w:p>
      <w:pPr>
        <w:pStyle w:val="Normal"/>
        <w:rPr/>
      </w:pPr>
      <w:r>
        <w:rPr/>
        <w:t xml:space="preserve">16.Usnesení, závěr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Haltuf Josef, p.Pilař Petr</w:t>
        <w:tab/>
        <w:t xml:space="preserve">6 pro                                 ověřovateli zápisu byli zvoleni p.Lochman St., p.Pilař Pavel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6.6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do května 2005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  6 062,94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  894,6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274,93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Celkem stav účtů:                                                                                              9 232,52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81,9 %    1 844 000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83,0 %    1 867 006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odle hygienické kontroly je nutno na WC v obecní hospodě zavést teplou vo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informaci starosty obce o stavu financování plynofikace v naší obci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le rozhodnutí zastupitelstva obce z 5.10.2000, kdy byla schválena půjčka ve výši 240 000,-Kč na rekonstrukci bytů v obecní hospodě z fondu rozvoje bydlení, obecní zastupitelstvo upřesňuje následující: obec tyto prostředky vrátí do konce platnosti smlouvy s MMR ČR ve splátkách, každý rok minimálně 50 000,-Kč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základě připomínky a doporučení 1. kola auditu v naší obci je nutno rozdělit v rozpočtu částku 220 000,-Kč na splácení úroku z úvěru na rekonstrukci bytů a plynofikaci následovně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na částku   60 000,-Kč    položka 8124 rekonstrukce by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na částku 160 000,-Kč    položka 5141 plynofika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navýšení částky v rozpočtu na rekonstrukci  fasády obecní hospody z 800 000,- n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1 100 000,-.Cena rekonstrukce byla dle původní smlouvy pouze v rozpočtu se počítalo s vyšší dotací z Programu obnovy venkov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pravu položky 5023 v rozpočtu tzn. odměny zastupitelů, upravena na 22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ěhem projednávání tohoto bodu odešel ze zasedání zastupitel Josef Haltuf. Na jeho funkci v návrhové komisy byl operativně zvolen zastupitel Lochman Stanislav.Zastupitelstvo zůstalo usnášeníschopn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informaci o zprávě z dílčího auditu za rok 200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ČZS Převýšov ve výši 4 000,-Kč na zájezd do Litoměřic na výstav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řízení č.2/2005, toto nařízení je jako příloha k zápisu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žádosti na dotaci mezd zaměstnanců MŠ Převýšov od 1.1.20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5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starostovi p.Steklému Ladislavovi zahájit jednání s firmou JOKAS o vybudování základů a základní desky pro skladové prostory, které by měli být vybudovány ve dvoře obecní hospod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6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nájem pozemků č.74/46; 74/17; 74/34 p.Brábníkové Ireně, bytem Převýšov 127 o celkové výměře 171m2. Cena pronájmu je 5,-Kč/ro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7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budování konečné šachtice kanalizace na větvi vedoucí obcí směrem na Chlumec nad Cidlinou a přípojky k domu čp.9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8.zastupitelstvo 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stalaci zrcadla v křižovatce u Černých ve variantě- obec Převýšov zrcadlo pořídí, nainstaluje a předá SÚS do správ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9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dokončení zápisu do obecní kroniky za rok 200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2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ipomínky občanů v diskusi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anál u Černých je třeba snížit, aby lépe odváděl vodu a ta neohrožovala obydlí po spád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je zapotřebí udělat opatření, aby se v čekárně u hřiště nechal udržovat pořádek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Lochman Stanislav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avel 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38:00Z</dcterms:created>
  <dc:creator>x</dc:creator>
  <dc:description/>
  <dc:language>en-US</dc:language>
  <cp:lastModifiedBy>x</cp:lastModifiedBy>
  <cp:lastPrinted>2005-09-27T19:56:00Z</cp:lastPrinted>
  <dcterms:modified xsi:type="dcterms:W3CDTF">2005-09-27T18:15:00Z</dcterms:modified>
  <cp:revision>37</cp:revision>
  <dc:subject/>
  <dc:title>Zápis ze zasedání zastupitelstva obce Převýšov konaného dne 21</dc:title>
</cp:coreProperties>
</file>