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6.6.2005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20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Steklý Ladislav, Podnecký Miroslav, Lochman Stanislav, Pilař Pavel, Pilař Petr, Haltuf Jos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 ne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9.5.2005</w:t>
      </w:r>
    </w:p>
    <w:p>
      <w:pPr>
        <w:pStyle w:val="Normal"/>
        <w:rPr/>
      </w:pPr>
      <w:r>
        <w:rPr/>
        <w:t>4.Zpráva o čerpání rozpočtu 2005</w:t>
      </w:r>
    </w:p>
    <w:p>
      <w:pPr>
        <w:pStyle w:val="Normal"/>
        <w:rPr/>
      </w:pPr>
      <w:r>
        <w:rPr/>
        <w:t>5.Rozpočtové opatření</w:t>
      </w:r>
    </w:p>
    <w:p>
      <w:pPr>
        <w:pStyle w:val="Normal"/>
        <w:rPr/>
      </w:pPr>
      <w:r>
        <w:rPr/>
        <w:t>6.Příspěvek SK  Převýšov / 1.pololetí /</w:t>
      </w:r>
    </w:p>
    <w:p>
      <w:pPr>
        <w:pStyle w:val="Normal"/>
        <w:rPr/>
      </w:pPr>
      <w:r>
        <w:rPr/>
        <w:t>7.Valná hromada VaK</w:t>
      </w:r>
    </w:p>
    <w:p>
      <w:pPr>
        <w:pStyle w:val="Normal"/>
        <w:rPr/>
      </w:pPr>
      <w:r>
        <w:rPr/>
        <w:t>8.Pozemky / prodej, pronájem /</w:t>
      </w:r>
    </w:p>
    <w:p>
      <w:pPr>
        <w:pStyle w:val="Normal"/>
        <w:rPr/>
      </w:pPr>
      <w:r>
        <w:rPr/>
        <w:t>9.Odměny zastupitelů</w:t>
      </w:r>
    </w:p>
    <w:p>
      <w:pPr>
        <w:pStyle w:val="Normal"/>
        <w:rPr/>
      </w:pPr>
      <w:r>
        <w:rPr/>
        <w:t>10.Informace z porady starostů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 xml:space="preserve">13.Usnesení, závě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 p.Pilař Pavel, p.Lochman St.</w:t>
        <w:tab/>
        <w:t xml:space="preserve">6 pro                                 ověřovateli zápisu byli zvoleni p.Pilař Petr, p.Haltuf Josef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splnění úkolů daných obecnímu úřadu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do května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57 566,4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9 344,8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541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98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102 437,61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46,9 %    1 056 336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44,0 %    1 034 006,-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Poté starosta obce ještě vysvětlil princip ukončení smluv o stavebním spoření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V bodě pět zastupitelstvo schválilo příspěvek do svazku obcí  „Pocidliní“ – 5,-Kč/občana trvale žijícího v obci.Celkový příspěvek činí 1 71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6. </w:t>
      </w:r>
      <w:r>
        <w:rPr/>
        <w:t>Nyní starosta</w:t>
      </w:r>
      <w:r>
        <w:rPr>
          <w:b/>
        </w:rPr>
        <w:t xml:space="preserve"> </w:t>
      </w:r>
      <w:r>
        <w:rPr/>
        <w:t>seznámil přítomné s činností SK Převýšov s úspěchy klubu a problémy,  které klub má. Dále požádal přítomné o hlasování o příspěvku SK Převýšov ve výši 40 000,-Kč na 1.pololetí 2005.Tento příspěvek je v souladu se schváleným rozpočtem obce na rok 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Poté starosta obce informoval přítomné o nových skutečnostech, které  se objevily v souvislosti se vstupem strategického partnera do podniku VaK Hradec Králové.Z podnětu několika zastupitelů krajského zastupitelstva byly upraveny smlouvy tak, že nyní i osoby podrobně obeznámené s problematikou, souhlasí. Proto starosta nechal hlasovat o revokaci usnesení z minulého zastupitelstva a tím udělení mandátu na valné hromadě VaK hlasovat pro vstup strategického partnera do Va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3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 xml:space="preserve"> Pan Barták Karel Převýšov 123 požádal o pronájem pozemků které slouží jako zahrádky k by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3/4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3/5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>Dalším bodem jednání bylo určení a schválení odměn zastupitelům obce.Tato pravidla byla odsouhlasena a uplatněna již v minulém roce. Jedná se o půlroční výplatu zastupitelů, s tím, že každému zastupiteli náleží 150,-Kč za každou účast na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Starosta seznámil přítomné o hlavních bodech jednání porady starostů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utnost odběrů odpadních vod odtékajících z 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avomoci obcí při povolování kácení dřev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bjasnění některých pravidel výkonu státní správ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V rámci závěrečné diskuse byla probírána tato témata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informace ohledně fasády na obecní hospodě- stavba předá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lynofikace- Převýšov je v rámci počtu nutného pro nevracení dotace v pořádku, ale závisí na celém sdružení Pocidli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firma Jokas nabídla vybudování základů a základové desky pro budoucí skladové prostory na dvoře obecní hospod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.Usnesení ze zasedání zastupitelstva obce Převýšov ze dne 16.6.2005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19.5.2005</w:t>
      </w:r>
    </w:p>
    <w:p>
      <w:pPr>
        <w:pStyle w:val="Normal"/>
        <w:rPr/>
      </w:pPr>
      <w:r>
        <w:rPr/>
        <w:t>4.Zpráva o čerpání rozpočtu 2005</w:t>
      </w:r>
    </w:p>
    <w:p>
      <w:pPr>
        <w:pStyle w:val="Normal"/>
        <w:rPr/>
      </w:pPr>
      <w:r>
        <w:rPr/>
        <w:t>5.Rozpočtové opatření</w:t>
      </w:r>
    </w:p>
    <w:p>
      <w:pPr>
        <w:pStyle w:val="Normal"/>
        <w:rPr/>
      </w:pPr>
      <w:r>
        <w:rPr/>
        <w:t>6.Příspěvek SK  Převýšov / 1.pololetí /</w:t>
      </w:r>
    </w:p>
    <w:p>
      <w:pPr>
        <w:pStyle w:val="Normal"/>
        <w:rPr/>
      </w:pPr>
      <w:r>
        <w:rPr/>
        <w:t>7.Valná hromada VaK</w:t>
      </w:r>
    </w:p>
    <w:p>
      <w:pPr>
        <w:pStyle w:val="Normal"/>
        <w:rPr/>
      </w:pPr>
      <w:r>
        <w:rPr/>
        <w:t>8.Pozemky / prodej, pronájem /</w:t>
      </w:r>
    </w:p>
    <w:p>
      <w:pPr>
        <w:pStyle w:val="Normal"/>
        <w:rPr/>
      </w:pPr>
      <w:r>
        <w:rPr/>
        <w:t>9.Odměny zastupitelů</w:t>
      </w:r>
    </w:p>
    <w:p>
      <w:pPr>
        <w:pStyle w:val="Normal"/>
        <w:rPr/>
      </w:pPr>
      <w:r>
        <w:rPr/>
        <w:t>10.Informace z porady starostů</w:t>
      </w:r>
    </w:p>
    <w:p>
      <w:pPr>
        <w:pStyle w:val="Normal"/>
        <w:rPr/>
      </w:pPr>
      <w:r>
        <w:rPr/>
        <w:t>12.Diskuse, různé</w:t>
      </w:r>
    </w:p>
    <w:p>
      <w:pPr>
        <w:pStyle w:val="Normal"/>
        <w:rPr/>
      </w:pPr>
      <w:r>
        <w:rPr/>
        <w:t xml:space="preserve">13.Usnesení, závě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 p.Pilař Pavel, p.Lochman St.</w:t>
        <w:tab/>
        <w:t xml:space="preserve">6 pro                                 ověřovateli zápisu byli zvoleni p.Pilař Petr, p.Haltuf Josef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9.5.200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do května 2005 a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57 566,4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9 344,8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2 541,2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985,-  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Celkem stav účtů:                                                                                          102 437,61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46,9 %    1 056 336,-Kč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44,0 %    1 034 006,-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ozpočtové opatření - poskytnout navíc z rozpočtu příspěvek do svazku obcí  „Pocidliní“ – 5,-Kč/občana trvale žijícího v obci. Celkový příspěvek činí 1 71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SK Převýšov ve výši 40 000,-Kč na 1.pololetí 2005.Tento příspěvek je v souladu se schváleným rozpočtem obce na rok 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evokaci usnesení z minulého zastupitelstva a tím udělení mandátu na valné hromadě VaK hlasovat pro vstup strategického partnera do Va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3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2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Z podnětu několika zastupitelů krajského zastupitelstva byly upraveny smlouvy tak, že nyní i osoby podrobně obeznámené s problematikou souhlasí se vstupem strategického partnera do podniku VaK Hradec Králové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nájem pozemků které slouží jako zahrádky k by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Karel Barták Převýšov 123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3/4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3/5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zastupitelům obce.Tato pravidla byla odsouhlasena a uplatněna již v minulém roce. Jedná se o půlroční výplatu zastupitelů, s tím, že každému zastupiteli náleží 150,-Kč za každou účast na zasedá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hlavní body jednání porady starostů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utnost odběrů odpadních vod odtékajících z 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avomoci obcí při povolování kácení dřevin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objasnění některých pravidel výkonu státní správ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zastupitelstvo 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 rámci závěrečné diskuse byla nanesena tato témata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informace ohledně fasády na obecní hospodě- stavba předán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lynofikace- Převýšov je v rámci počtu nutného pro nevracení dotace v limitu, ale závisí na celém sdružení Pocidliní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firma Jokas nabídla vybudování základů a základové desky pro budoucí skladové prostory na dvoře obecní hospody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Haltuf Josef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etr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12:00Z</dcterms:created>
  <dc:creator>x</dc:creator>
  <dc:description/>
  <dc:language>en-US</dc:language>
  <cp:lastModifiedBy>x</cp:lastModifiedBy>
  <cp:lastPrinted>2005-03-24T20:42:00Z</cp:lastPrinted>
  <dcterms:modified xsi:type="dcterms:W3CDTF">2005-06-23T17:51:00Z</dcterms:modified>
  <cp:revision>19</cp:revision>
  <dc:subject/>
  <dc:title>Zápis ze zasedání zastupitelstva obce Převýšov konaného dne 21</dc:title>
</cp:coreProperties>
</file>