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e zasedání zastupitelstva obce Převýšov konaného dne 19.5.2004 v zasedací místnosti OÚ Převýšov od  18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00 hod                                                          do20.15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>Steklý Ladislav, Podnecký Miroslav, Lochman Stanislav, Pilař Pavel,Pilař Petr se dostavil  v průběhu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přítomni:</w:t>
      </w:r>
      <w:r>
        <w:rPr/>
        <w:t>Polívka Vladimír, Haltuf Josef -neomluv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ověřovatelů zápisu,návrhové komise</w:t>
      </w:r>
    </w:p>
    <w:p>
      <w:pPr>
        <w:pStyle w:val="Normal"/>
        <w:rPr/>
      </w:pPr>
      <w:r>
        <w:rPr/>
        <w:t>3.Kontrola usnesení ze zasedání 18.3.2005</w:t>
      </w:r>
    </w:p>
    <w:p>
      <w:pPr>
        <w:pStyle w:val="Normal"/>
        <w:rPr/>
      </w:pPr>
      <w:r>
        <w:rPr/>
        <w:t>4.Zpráva o čerpání rozpočtu 2005/1.čtvrtletí/</w:t>
      </w:r>
    </w:p>
    <w:p>
      <w:pPr>
        <w:pStyle w:val="Normal"/>
        <w:rPr/>
      </w:pPr>
      <w:r>
        <w:rPr/>
        <w:t>5.Zpráva o výsledku přezkoumání hospodaření 2004+ závěrečný účet obce za r.2004</w:t>
      </w:r>
    </w:p>
    <w:p>
      <w:pPr>
        <w:pStyle w:val="Normal"/>
        <w:rPr/>
      </w:pPr>
      <w:r>
        <w:rPr/>
        <w:t>6.Schválení návrhu zadání ÚPO Převýšov</w:t>
      </w:r>
    </w:p>
    <w:p>
      <w:pPr>
        <w:pStyle w:val="Normal"/>
        <w:rPr/>
      </w:pPr>
      <w:r>
        <w:rPr/>
        <w:t>7.SDH Převýšov, návrh na koupi vozidla ARO</w:t>
      </w:r>
    </w:p>
    <w:p>
      <w:pPr>
        <w:pStyle w:val="Normal"/>
        <w:rPr/>
      </w:pPr>
      <w:r>
        <w:rPr/>
        <w:t>8.Dotace KÚ Hr.Králové pro obec</w:t>
      </w:r>
    </w:p>
    <w:p>
      <w:pPr>
        <w:pStyle w:val="Normal"/>
        <w:rPr/>
      </w:pPr>
      <w:r>
        <w:rPr/>
        <w:t>9.Místní komunikace/záměna se SÚS HK/</w:t>
      </w:r>
    </w:p>
    <w:p>
      <w:pPr>
        <w:pStyle w:val="Normal"/>
        <w:rPr/>
      </w:pPr>
      <w:r>
        <w:rPr/>
        <w:t>10.Valná hromada VaK HK</w:t>
      </w:r>
    </w:p>
    <w:p>
      <w:pPr>
        <w:pStyle w:val="Normal"/>
        <w:rPr/>
      </w:pPr>
      <w:r>
        <w:rPr/>
        <w:t>11.Pozemky-prodej, pronájem</w:t>
      </w:r>
    </w:p>
    <w:p>
      <w:pPr>
        <w:pStyle w:val="Normal"/>
        <w:rPr/>
      </w:pPr>
      <w:r>
        <w:rPr/>
        <w:t>12.Obecní hospoda / fasáda,stavební úpravy /</w:t>
      </w:r>
    </w:p>
    <w:p>
      <w:pPr>
        <w:pStyle w:val="Normal"/>
        <w:rPr/>
      </w:pPr>
      <w:r>
        <w:rPr/>
        <w:t>13.Diskuse, různé</w:t>
      </w:r>
    </w:p>
    <w:p>
      <w:pPr>
        <w:pStyle w:val="Normal"/>
        <w:rPr/>
      </w:pPr>
      <w:r>
        <w:rPr/>
        <w:t xml:space="preserve">14.Usnesení, závěr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2.</w:t>
      </w:r>
      <w:r>
        <w:rPr/>
        <w:t>Zapisovatelem byl zvolen p.Podnecký Miroslav</w:t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</w:t>
      </w:r>
      <w:r>
        <w:rPr/>
        <w:t>návrhová komise byla zvolena ve složení p.Pilař Pavel, p.Lochman St.</w:t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</w:t>
      </w:r>
      <w:r>
        <w:rPr/>
        <w:t>ověřovateli zápisu byli zvoleni p.Lochman St, p.Pilař Pavel</w:t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3.</w:t>
      </w:r>
      <w:r>
        <w:rPr/>
        <w:t>V bodě kontrola usnesení přečetl starosta obce usnesení z minulého zasedání a informoval o splnění úkolů daných obecnímu úřadu.</w:t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</w:t>
      </w:r>
      <w:r>
        <w:rPr/>
        <w:t xml:space="preserve"> V bodě 4 programu byla podána informace o čerpání rozpočtu za 1.čtvrtletí 2005 a zastupitelstvo bylo seznámeno se stavy účtů ob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  71 125,96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48 302,43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</w:t>
        <w:tab/>
        <w:t xml:space="preserve">  1 950,73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stavební spořitelna</w:t>
        <w:tab/>
        <w:t>32 985,- 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elkem stav účtů:                                                                                             154 364,12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    příjmová stránka: 27,6 %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24,8 %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5.</w:t>
      </w:r>
      <w:r>
        <w:rPr/>
        <w:t>V tomto bodě přečetl starosta obce zprávu o výsledku přezkoumání hospodaření 2004 a  závěrečný účet obce za r.2004 a požádal přítomné zastupitele o vyjádření se k tématu.Poté dal hlasovat a zastupitelstvo schválilo zprávu o výsledku přezkoumání hospodaření 2004 a  závěrečný účet obce za r.2004 bez výhrad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6.</w:t>
      </w:r>
      <w:r>
        <w:rPr/>
        <w:t>Poté se zastupitelé zabývali Územním plánem obce Převýšov a dospěli k výsledku, že zastupitelstvo schvaluje zadání ÚP obce Převýšov.Tím se může pokračovat v dalším stupni zpracovávání ÚP, což je koncept ÚP obce Převýšov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7.</w:t>
      </w:r>
      <w:r>
        <w:rPr/>
        <w:t>Zastupitelstvo schvaluje koupi požárního vozidla  ARO s tím, že financování proběhne za spoluúčasti obce a SDH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8.</w:t>
      </w:r>
      <w:r>
        <w:rPr/>
        <w:t>Starosta obce seznámil přítomné s výší dotací z Programu obnovy venkova pro rok 2005 a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dot.titul 8</w:t>
      </w:r>
      <w:r>
        <w:rPr/>
        <w:t>- dotace úroků z úvěr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becní byty: 34 tis.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lynofikace: 81 tis.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dot.titul 1-4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fasáda obecní hospody:85 tis.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a další projekty které obec začíná realizovat byla podána žádost na dotaci KÚ HK ve výši 150 tis.Kč.Jedná se o tyto akc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projekt skladových prostor na dvoře hospody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zakreslení stávajících staveb v areálu fotbalového hřiště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Dále se připravuje žádost o dotaci na rekonstrukci fotbalových kabin – žádost se připravuje na příští rok.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>V dalším bodě jednání zastupitelstva starosta obce zhodnotil stav vozovek v okolí naší obce- konstatoval, že byla vybudována nová vozovka od žel.přejezdu v Převýšově do obce Žiželice.Dále bude opravena komunikace na Levín v rámci nájezdu na dálnici. Poté informoval o návrhu záměny vozovek mezi naší obcí a SÚS HK. Obecní komunikaci č.239/2 od žel.přejezdu ke křižovatce k nádraží po které vedou objížďky si převezme SÚS HK. Obci budou předány: vozovka kolem konzumu č.327 34 a příjezdová vozovka k nádraží č.241 12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schvaluje záměnu těchto komunikací a souhlasí s 50% dělbou nákladů na geom.zaměření mezi obě zúčastněné stran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0.</w:t>
      </w:r>
      <w:r>
        <w:rPr/>
        <w:t>Zastupitelstvo v dalším bodě jednání deleguje starostu obce p.Ladislava Steklého na valnou hromadu společnosti VaK HK konanou 22.6.2005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ukládá delegátovi hlasovat proti vstupu zahraničního partnera do této společnost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1.</w:t>
      </w:r>
      <w:r>
        <w:rPr/>
        <w:t xml:space="preserve"> Po jednání starosty s pí Věnceslavou Kánskou majitelkou pozemku 74/1 o výměře 811m2  jmenovaná  tento pozemek prodala obci za 25,-Kč/m2.Jedná se o zadní část zahrádek u bytovky čp.126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ento pozemek již byl zaměřen ve stávajícím rozparcelování a toto vyvěšeno společně s obecními pozemky v nabídce na odprodej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souhlasí s prodejem těchto již obecních pozemků v ceně 30,-Kč/m2 těmto občanům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.Kalina R.     74/40                                                                                p.Černý J.          74/4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.Divíšek  M. 74/41                                                                                pí.Brábníková I  74/46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í.Renčová H.74/42                                                                                p.Haško G.         74/48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.Faltys K.      74/43                                                                               p.Koucký E.       74/49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.Adamec V.   74/44                                                                              p.Bednář L.         74/50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pí.Šedivá M.        74/51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5 pro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ále starosta seznámil přítomné s výsledky prodeje a pronájmů zahrádek u bytovek realizovaných již v předešlé době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 rámci tohoto bodu ještě starosta přečetl čistopis smlouvy o bezúplatném pronájmu sportovního areálu mezi obcí a sportovním klubem.Zastupitelstvo schvaluje pronájem sportovního areálu sportovnímu klubu SK Převýšov dle podmínek specifikovaných na minulém zasedání a zapracovaných do smlouv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2.</w:t>
      </w:r>
      <w:r>
        <w:rPr/>
        <w:t>Zastupitelstvo schvaluje úpravu stavebních prací na obecní hospodě, s tím, že některé práce budou vypuštěny a na jejich úkor budou realizovány jiné.Zastupitelstvo bylo seznámeno konkrétně o které práce se jedná a uznalo, že je to v souladu se zájmem obce jako vlastníka budov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elková výše rozpočtu bude zachována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3.</w:t>
      </w:r>
      <w:r>
        <w:rPr/>
        <w:t>V rámci závěrečné diskuse byla probírána tato témata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výstavba skladových prostor obce na dvoře obecní hospody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pasportizace staveb na hřiš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dokončení kolaudace budovy OÚ Převýšo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-prohlubování a čištění studně na hřišti </w:t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4.Usnesení ze zasedání zastupitelstva obce Převýšov ze dne 19.5.2005 konaného od 18.00 hod.v zasedací místnosti OÚ Převýšov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ověřovatelů zápisu,návrhové komise</w:t>
      </w:r>
    </w:p>
    <w:p>
      <w:pPr>
        <w:pStyle w:val="Normal"/>
        <w:rPr/>
      </w:pPr>
      <w:r>
        <w:rPr/>
        <w:t>3.Kontrola usnesení ze zasedání 18.3.2004</w:t>
      </w:r>
    </w:p>
    <w:p>
      <w:pPr>
        <w:pStyle w:val="Normal"/>
        <w:rPr/>
      </w:pPr>
      <w:r>
        <w:rPr/>
        <w:t>4.Zpráva o čerpání rozpočtu 2005/1.čtvrtletí/</w:t>
      </w:r>
    </w:p>
    <w:p>
      <w:pPr>
        <w:pStyle w:val="Normal"/>
        <w:rPr/>
      </w:pPr>
      <w:r>
        <w:rPr/>
        <w:t>5.Zpráva o výsledku přezkoumání hospodaření 2004+ závěrečný účet obce za r.2004</w:t>
      </w:r>
    </w:p>
    <w:p>
      <w:pPr>
        <w:pStyle w:val="Normal"/>
        <w:rPr/>
      </w:pPr>
      <w:r>
        <w:rPr/>
        <w:t>6.Schválení návrhu zadání ÚPO Převýšov</w:t>
      </w:r>
    </w:p>
    <w:p>
      <w:pPr>
        <w:pStyle w:val="Normal"/>
        <w:rPr/>
      </w:pPr>
      <w:r>
        <w:rPr/>
        <w:t>7.SDH Převýšov,návrh na koupi vozidla ARO</w:t>
      </w:r>
    </w:p>
    <w:p>
      <w:pPr>
        <w:pStyle w:val="Normal"/>
        <w:rPr/>
      </w:pPr>
      <w:r>
        <w:rPr/>
        <w:t>8.Dotace KÚ Hr.Králové pro obec</w:t>
      </w:r>
    </w:p>
    <w:p>
      <w:pPr>
        <w:pStyle w:val="Normal"/>
        <w:rPr/>
      </w:pPr>
      <w:r>
        <w:rPr/>
        <w:t>9.Místní komunikace/záměna se SÚS HK/</w:t>
      </w:r>
    </w:p>
    <w:p>
      <w:pPr>
        <w:pStyle w:val="Normal"/>
        <w:rPr/>
      </w:pPr>
      <w:r>
        <w:rPr/>
        <w:t>10.Valná hromada VaK HK</w:t>
      </w:r>
    </w:p>
    <w:p>
      <w:pPr>
        <w:pStyle w:val="Normal"/>
        <w:rPr/>
      </w:pPr>
      <w:r>
        <w:rPr/>
        <w:t>11.Pozemky-prodej, pronájem</w:t>
      </w:r>
    </w:p>
    <w:p>
      <w:pPr>
        <w:pStyle w:val="Normal"/>
        <w:rPr/>
      </w:pPr>
      <w:r>
        <w:rPr/>
        <w:t>12.Obecní hospoda / fasáda,stavební úpravy /</w:t>
      </w:r>
    </w:p>
    <w:p>
      <w:pPr>
        <w:pStyle w:val="Normal"/>
        <w:rPr/>
      </w:pPr>
      <w:r>
        <w:rPr/>
        <w:t>13.Diskuse, různé</w:t>
      </w:r>
    </w:p>
    <w:p>
      <w:pPr>
        <w:pStyle w:val="Normal"/>
        <w:rPr/>
      </w:pPr>
      <w:r>
        <w:rPr/>
        <w:t xml:space="preserve">14.Usnesení, závěr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em byl zvolen p.Podnecký Miroslav</w:t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 p.Pilař Pavel, p.Lochman St.</w:t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i zápisu byli zvoleni p.Lochman St, p.Pilař Pavel</w:t>
        <w:tab/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ze zasedání zastupitelstva ze dne 18.3.2005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4.zastupitelstvo bere na vědomí:                                                                                           </w:t>
      </w:r>
      <w:r>
        <w:rPr/>
        <w:t>byla podána informace o čerpání rozpočtu  v 1.čtvtletí 2005 a zastupitelstvo bylo seznámeno se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  71 125,96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48 302,43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</w:t>
        <w:tab/>
        <w:t xml:space="preserve">  1 950,73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stavební spořitelna</w:t>
        <w:tab/>
        <w:t>32 985,- 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elkem stav účtů:                                                                                             154 364,12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Čerpání rozpočtu v procentech:     příjmová stránka: 27,6 %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24,8 %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5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právu o výsledku přezkoumání hospodaření 2004 a  závěrečný účet obce za r.2004 bez výhrad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6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dání Územního plánu /dále jen ÚP / obce Převýšov.Tím se může pokračovat v dalším stupni zpracovávání ÚP, což je koncept ÚP obce Převýšov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upi požárního vozidla  ARO s tím, že financování proběhne ve spoluúčasti obce a SDH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8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ýší dotací z Programu obnovy venkova pro rok 2005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dot.titul 8</w:t>
      </w:r>
      <w:r>
        <w:rPr/>
        <w:t>- dotace úroků z úvěr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becní byty: 34 tis.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lynofikace: 81 tis.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dot.titul 1-4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fasáda obecní hospody:85 tis.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9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áměny vozovek mezi naší obcí a SÚS HK. Obecní komunikaci č.239/2 od žel.přejezdu ke křižovatce k nádraží po které vedou objížďky si převezme SÚS HK. Obci budou předány: vozovka kolem konzumu č.327 34 a příjezdová vozovka k nádraží č.241 12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schvaluje záměnu těchto komunikací a souhlasí s 50% dělbou nákladů na geom.zaměření mezi obě zúčastněné stran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0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elegaci starosty obce p.Ladislava Steklého na valnou hromadu společnosti VaK HK konanou 22.6.2005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ukládá delegátovi hlasovat proti vstupu zahraničního partnera do této společnost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dej  obecních pozemků v ceně 30,-Kč/m2 těmto občanům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.Kalina R.     74/40                                                                                p.Černý J.          74/45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.Divíšek  M. 74/41                                                                                pí.Brábníková I  74/46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í.Renčová H.74/42                                                                                p.Haško G.         74/48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.Faltys K.      74/43                                                                               p.Koucký E.       74/49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.Adamec V.   74/44                                                                              p.Bednář L.         74/50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pí.Šedivá M.        74/51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o jednání starosty s pí Věnceslavou Kánskou majitelkou pozemku 74/1 o výměře 811m2  jmenovaná  tento pozemek prodala obci za 25,-Kč/m2.Jedná se o zadní část zahrádek u bytovky čp.126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ento pozemek již byl zaměřen ve stávajícím rozparcelování a toto vyvěšeno společně s obecními pozemky v nabídce na odprodej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5 pro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2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ýsledky prodeje a pronájmů zahrádek u bytovek realizovaných již v předešlé době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3.zastupitelstvo schvaluj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schvaluje pronájem sportovního areálu sportovnímu klubu SK Převýšov dle podmínek specifikovaných na minulém zasedání a zapracovaných do smlouvy- bezúplatně na dobu 20 let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4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úpravu stavebních prací na obecní hospodě, s tím, že některé práce budou vypuštěny a na jejich úkor budou realizovány jiné.Zastupitelstvo bylo seznámeno konkrétně o které práce se jedná a uznalo, že je to v souladu se zájmem obce jako vlastníka budov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elková výše rozpočtu bude zachována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………………………………</w:t>
      </w:r>
      <w:r>
        <w:rPr/>
        <w:t>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p.Lochman Stanislav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</w:t>
      </w:r>
      <w:r>
        <w:rPr/>
        <w:t>p.Pilař Pavel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5:53:00Z</dcterms:created>
  <dc:creator>x</dc:creator>
  <dc:description/>
  <dc:language>en-US</dc:language>
  <cp:lastModifiedBy>x</cp:lastModifiedBy>
  <cp:lastPrinted>2005-03-24T20:42:00Z</cp:lastPrinted>
  <dcterms:modified xsi:type="dcterms:W3CDTF">2005-05-26T16:25:00Z</dcterms:modified>
  <cp:revision>21</cp:revision>
  <dc:subject/>
  <dc:title>Zápis ze zasedání zastupitelstva obce Převýšov konaného dne 21</dc:title>
</cp:coreProperties>
</file>