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8.3.2004 v zasedací místnosti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20.4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Lochman Stanislav, Haltuf Josef,Pilař Petr a Pilař Pavel - dostavili se v průběhu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-ne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,návrhové komise</w:t>
      </w:r>
    </w:p>
    <w:p>
      <w:pPr>
        <w:pStyle w:val="Normal"/>
        <w:rPr/>
      </w:pPr>
      <w:r>
        <w:rPr/>
        <w:t>3.Kontrola usnesení ze zasedání 9.2.2004</w:t>
      </w:r>
    </w:p>
    <w:p>
      <w:pPr>
        <w:pStyle w:val="Normal"/>
        <w:rPr/>
      </w:pPr>
      <w:r>
        <w:rPr/>
        <w:t>4.Zpráva o čerpání rozpočtu 2005/leden,únor/</w:t>
      </w:r>
    </w:p>
    <w:p>
      <w:pPr>
        <w:pStyle w:val="Normal"/>
        <w:rPr/>
      </w:pPr>
      <w:r>
        <w:rPr/>
        <w:t>5.Příspěvek ČZS Převýšov</w:t>
      </w:r>
    </w:p>
    <w:p>
      <w:pPr>
        <w:pStyle w:val="Normal"/>
        <w:rPr/>
      </w:pPr>
      <w:r>
        <w:rPr/>
        <w:t>6.Příspěvek Soukromá ZŠ Hradec Králové</w:t>
      </w:r>
    </w:p>
    <w:p>
      <w:pPr>
        <w:pStyle w:val="Normal"/>
        <w:rPr/>
      </w:pPr>
      <w:r>
        <w:rPr/>
        <w:t>7.Grantový program KÚ Hradec Králové – příspěvek na ÚPO</w:t>
      </w:r>
    </w:p>
    <w:p>
      <w:pPr>
        <w:pStyle w:val="Normal"/>
        <w:rPr/>
      </w:pPr>
      <w:r>
        <w:rPr/>
        <w:t>8.Veřejnoprávní smlouva na poskytování sociál.dávek</w:t>
      </w:r>
    </w:p>
    <w:p>
      <w:pPr>
        <w:pStyle w:val="Normal"/>
        <w:rPr/>
      </w:pPr>
      <w:r>
        <w:rPr/>
        <w:t>9.Informace o internetu v obci</w:t>
      </w:r>
    </w:p>
    <w:p>
      <w:pPr>
        <w:pStyle w:val="Normal"/>
        <w:rPr/>
      </w:pPr>
      <w:r>
        <w:rPr/>
        <w:t>10.Mikroregion „Cidlina“</w:t>
      </w:r>
    </w:p>
    <w:p>
      <w:pPr>
        <w:pStyle w:val="Normal"/>
        <w:rPr/>
      </w:pPr>
      <w:r>
        <w:rPr/>
        <w:t>11.Obecní pozemky-prodej, pronájem, nákup</w:t>
      </w:r>
    </w:p>
    <w:p>
      <w:pPr>
        <w:pStyle w:val="Normal"/>
        <w:rPr/>
      </w:pPr>
      <w:r>
        <w:rPr/>
        <w:t>12.Diskuse, různé</w:t>
      </w:r>
    </w:p>
    <w:p>
      <w:pPr>
        <w:pStyle w:val="Normal"/>
        <w:rPr/>
      </w:pPr>
      <w:r>
        <w:rPr/>
        <w:t xml:space="preserve">13.Usnesení, závěr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návrhová komise byla zvolena ve složení p.Haltuf Josef, p.Lochman St.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ověřovateli zápisu byli zvoleni p.Haltuf Josef, p.Lochman ST.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splnění úkolů daných obecnímu úřadu.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 do února 2005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136 351,1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47 773,3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</w:t>
        <w:tab/>
        <w:t xml:space="preserve">  1 699,65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stavební spořitelna</w:t>
        <w:tab/>
        <w:t>32 985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 stav účtů:                                                                                             218 809,2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20,3 %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14,8 %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Dalším bodem jednání bylo odsouhlasení příspěvku ČZS Převýšov ve výši 6 000,-Kč. Tento příspěvek je v souladu s rozpočtem obce na rok 2005 a byl poskytnut za prořezání okrasných stromů v obci a též jako příspěvek na předloženou fakturu na nákup pesticid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6. </w:t>
      </w:r>
      <w:r>
        <w:rPr/>
        <w:t>V tomto bodě jednání byla přečtena  žádost Soukromé ZŠ v Hradci Králové o příspěvek na neinvestiční náklady na žáka z naší obce, který tuto školu navštěvuje.Příspěvek byl odsouhlasen ve výši, kterou obec platí ve spádové ZŠ v Chlumci nad Cidlino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>Starosta obce přednesl zastupitelstvu žádost o 40% dotaci na vypracování Územního plánu obce, který byl již rozpracováván, financován a první fáze již byla dokončena v minulém roce. Zbývajících 60% bude muset obec dofinancovat ze svých zdrojů, ovšem ÚPO je nutnost pro další funkci správy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>Starosta informoval přítomné zastupitele o nutnosti sepsat smlouvu s MÚ Chlumec nad Cidlinou o vyřizování žádostí o sociální podporu.Občané Převýšova budou moci tyto žádosti podávat v Chlumci nad Cidlinou a zde budou v rámci přenesené působnosti vyřizován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na vyřízení jedné žádosti bez místního šetření je stanovena na 100,-Kč a s místním šetřením na 3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>Poté informoval místostarosta přítomné o možnostech a stavu jednání s firmami zajišťujícími bezdrátový internet. Informoval o další schůzce, která proběhne zhruba za měsíc a zde by již měla být kompletní nabídka od tří firem z Chlumce nad Cidlinou, které se touto problematikou zabývaj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>Dle informace, kterou zastupitelé dostali v písemné formě společně s pozvánkou na zasedání, koná se 29.3.2005 od 16.00 hod. v Říhově domě společné setkání zastupitelstev města Chlumce nad Cidlinou a obcí mikroregionu Cidlina.Jedná se o udělení mandátu zástupcům pro hlasování o vstupu strategického partnera na valné hromadě společnosti VAK HK, která se uskuteční pravděpodobně 12.5.2005.Účast co největšího počtu zastupitelů jmenovaného regionu je důležitá pro velmi závažné rozhodov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dsouhlasilo žádost o 50% dotaci na nákup mechanizace na úpravu zeleně a úklid obce.Jednalo by se o traktůrek na sečení trávy s vozík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 xml:space="preserve"> Dle jednání starosty s pí Věnceslavou Kánskou majitelkou pozemku 74/1 o výměře 811m2 je jmenovaná ochotna tento pozemek prodat.Jedná se o zadní část zahrádek u bytovky čp.12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pověřuje starostu koupí pozemku 74/1 o výměře 811 m2 za cenu max. 30,-Kč/m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ouhlasí s vypracováním smlouvy o bezúplatném pronájmu sportovního areálu sportovnímu klubu Převýšov na dobu 20 let. Čistopis smlouvy bude vypracován do příštího zasedání a případně odsouhlasen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2.</w:t>
      </w:r>
      <w:r>
        <w:rPr/>
        <w:t>V diskusi informoval starosta přítomné o zájmu jisté investiční skupiny vybudovat západně od naší obce továrnu na výrobu bioetanolu.Šlo zatím o základní informace z obou stran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3.Usnesení ze zasedání zastupitelstva obce Převýšov ze dne 18.3.2005 konaného od 18.0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,návrhové komise</w:t>
      </w:r>
    </w:p>
    <w:p>
      <w:pPr>
        <w:pStyle w:val="Normal"/>
        <w:rPr/>
      </w:pPr>
      <w:r>
        <w:rPr/>
        <w:t>3.Kontrola usnesení ze zasedání 9.2.2004</w:t>
      </w:r>
    </w:p>
    <w:p>
      <w:pPr>
        <w:pStyle w:val="Normal"/>
        <w:rPr/>
      </w:pPr>
      <w:r>
        <w:rPr/>
        <w:t>4.Zpráva o čerpání rozpočtu 2005/leden,únor/</w:t>
      </w:r>
    </w:p>
    <w:p>
      <w:pPr>
        <w:pStyle w:val="Normal"/>
        <w:rPr/>
      </w:pPr>
      <w:r>
        <w:rPr/>
        <w:t>5.Příspěvek ČZS Převýšov</w:t>
      </w:r>
    </w:p>
    <w:p>
      <w:pPr>
        <w:pStyle w:val="Normal"/>
        <w:rPr/>
      </w:pPr>
      <w:r>
        <w:rPr/>
        <w:t>6.Příspěvek Soukromá ZŠ Hradec Králové</w:t>
      </w:r>
    </w:p>
    <w:p>
      <w:pPr>
        <w:pStyle w:val="Normal"/>
        <w:rPr/>
      </w:pPr>
      <w:r>
        <w:rPr/>
        <w:t>7.Grantový program KÚ Hradec Králové – příspěvek na ÚPO</w:t>
      </w:r>
    </w:p>
    <w:p>
      <w:pPr>
        <w:pStyle w:val="Normal"/>
        <w:rPr/>
      </w:pPr>
      <w:r>
        <w:rPr/>
        <w:t>8.Veřejnoprávní smlouva na poskytování sociál.dávek</w:t>
      </w:r>
    </w:p>
    <w:p>
      <w:pPr>
        <w:pStyle w:val="Normal"/>
        <w:rPr/>
      </w:pPr>
      <w:r>
        <w:rPr/>
        <w:t>9.Informace o internetu v obci</w:t>
      </w:r>
    </w:p>
    <w:p>
      <w:pPr>
        <w:pStyle w:val="Normal"/>
        <w:rPr/>
      </w:pPr>
      <w:r>
        <w:rPr/>
        <w:t>10.Mikroregion „Cidlina“</w:t>
      </w:r>
    </w:p>
    <w:p>
      <w:pPr>
        <w:pStyle w:val="Normal"/>
        <w:rPr/>
      </w:pPr>
      <w:r>
        <w:rPr/>
        <w:t>11.Obecní pozemky-prodej, pronájem, nákup</w:t>
      </w:r>
    </w:p>
    <w:p>
      <w:pPr>
        <w:pStyle w:val="Normal"/>
        <w:rPr/>
      </w:pPr>
      <w:r>
        <w:rPr/>
        <w:t>12.Diskuse, různé</w:t>
      </w:r>
    </w:p>
    <w:p>
      <w:pPr>
        <w:pStyle w:val="Normal"/>
        <w:rPr/>
      </w:pPr>
      <w:r>
        <w:rPr/>
        <w:t xml:space="preserve">13.Usnesení, závěr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 p.Haltuf Josef, p.Lochman St.</w:t>
        <w:tab/>
        <w:t>4 pro   ověřovateli zápisu byli zvoleni p.Haltuf Josef, p.Lochman ST.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dne 9.2.200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  <w:r>
        <w:rPr/>
        <w:t>byla podána informace o čerpání rozpočtu  do února 2005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136 351,1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47 773,3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</w:t>
        <w:tab/>
        <w:t xml:space="preserve">  1 699,65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stavební spořitelna</w:t>
        <w:tab/>
        <w:t>32 985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 stav účtů:                                                                                             218 809,2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20,3 %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14,8 %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souhlasení příspěvku ČZS Převýšov ve výši 6 000,-Kč. Tento příspěvek je v souladu s rozpočtem obce na rok 2005 a byl poskytnut za prořezání okrasných stromů v obci a též jako příspěvek na předloženou fakturu na nákup pesticid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4 pro</w:t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Soukromé ZŠ v Hradci Králové o příspěvek na neinvestiční náklady na žáka z naší obce, který tuto školu navštěvuje.Příspěvek byl odsouhlasen ve výši, kterou obec platí ve spádové ZŠ v Chlumci nad Cidlino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o 40% dotaci na vypracování Územního plánu obce, který byl již rozpracováván, financován a první fáze již byla dokončena v minulém roce. Zbývajících 60% bude muset obec dofinancovat ze svých zdrojů, ovšem ÚPO je nutnost pro další funkci správy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eřejnoprávní smlouvu na poskytování jednorázových sociálních dávek.Občané Převýšova budou moci tyto žádosti podávat na MÚ v Chlumci nad Cidlinou a zde budou v rámci přenesené působnosti vyřizován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na vyřízení jedné žádosti bez místního šetření je stanovena na 100,-Kč a s místním šetřením na 300,-Kč./platí obec/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ístostarosta informoval přítomné o možnostech a stavu jednání s firmami zajišťujícími bezdrátový internet. Informoval o další schůzce, která proběhne zhruba za měsíc a zde by již měla být kompletní nabídka od tří firem z Chlumce nad Cidlinou, které se touto problematikou zabývaj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, kterou zastupitelé dostali v písemné formě společně s pozvánkou na zasedání.Dne 29.3.2005 od 16.00 hod. se v Říhově domě koná společné setkání zastupitelstev města Chlumce nad Cidlinou a obcí mikroregionu Cidlina.Jedná se o udělení mandátu zástupcům pro hlasování o vstupu strategického partnera na valné hromadě společnosti VAK HK, která se uskuteční pravděpodobně 12.5.2005.Účast co největšího počtu zastupitelů jmenovaného regionu je důležitá pro velmi závažné rozhodov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o 50% dotaci na nákup mechanizace na úpravu zeleně a úklid obce.Jednalo by se o traktůrek na sečení trávy s vozík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le jednání starosty s pí Věnceslavou Kánskou majitelkou pozemku 74/1 o výměře 811m2 je jmenovaná ochotna tento pozemek prodat.Jedná se o zadní část zahrádek u bytovky čp.12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pověřuje starostu koupí pozemku 74/1 o výměře 811 m2 za cenu max. 30,-Kč/m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3.zastupitelstvo schvaluj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ání smlouvy o bezúplatném pronájmu sportovního areálu sportovnímu klubu Převýšov na dobu 20 let. Čistopis smlouvy bude vypracován do příštího zasedání a případně odsouhlasen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4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zájmu jisté investiční skupiny vybudovat západně od naší obce továrnu na výrobu bioetanolu.Šlo zatím o základní informace z obou stran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p.Lochman Stanislav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</w:t>
      </w:r>
      <w:r>
        <w:rPr/>
        <w:t>p.Haltuf Josef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17:00Z</dcterms:created>
  <dc:creator>x</dc:creator>
  <dc:description/>
  <dc:language>en-US</dc:language>
  <cp:lastModifiedBy>x</cp:lastModifiedBy>
  <cp:lastPrinted>2005-03-24T20:42:00Z</cp:lastPrinted>
  <dcterms:modified xsi:type="dcterms:W3CDTF">2005-03-24T19:43:00Z</dcterms:modified>
  <cp:revision>14</cp:revision>
  <dc:subject/>
  <dc:title>Zápis ze zasedání zastupitelstva obce Převýšov konaného dne 21</dc:title>
</cp:coreProperties>
</file>