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17.09.2010 v zasedací místnosti OÚ Převýšov od  19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9.00 hod                                                          do21.0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>Steklý Ladislav, Podnecký Miroslav, , Votava Tomáš, Erben Vladimír, Hubený Pavel, Pilař Pavel se dostavil během bodu 3 jednání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epřítomni:</w:t>
      </w:r>
      <w:r>
        <w:rPr/>
        <w:t xml:space="preserve"> Haltuf Josef neomluve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1.7.2010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Obecní hospoda/ nájemní smlouva/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Výzva č. 2/2010 “Společná Cidlina“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Diskuse,různé</w:t>
      </w:r>
    </w:p>
    <w:p>
      <w:pPr>
        <w:pStyle w:val="Normal"/>
        <w:widowControl w:val="false"/>
        <w:autoSpaceDE w:val="false"/>
        <w:rPr/>
      </w:pPr>
      <w:r>
        <w:rPr/>
        <w:t>8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Erben V, p.Hubený P., 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 p.Votava T, p. Hubený P, 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</w:t>
      </w:r>
      <w:r>
        <w:rPr/>
        <w:t xml:space="preserve"> V bodě kontrola usnesení přečetl starosta obce usnesení ze zasedání 1.7.2010 a informoval o úkolech z tohoto zasedání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Hlavní informací v tomto bodě byla zpráva o otevření druhé třídy MŠ Převýšov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klady na zařízení této třídy dosáhli částky 65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Finančně se podílela i obec Olešnice, která uhradila z této částky 22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Na zvýšené neinvestiční náklady spojené s druhou třídou bude přispívat Chlumec nad Cidlinou a Olešnice. Ostatní obce, z nichž jsou přespolní žáci se ještě nevyjádřily. V případě, že odmítnou, budou platit zvláštní poplatek rodiče přespolních žáků. Rodičů z Převýšova se to netýká.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Na tento školní rok je přihlášeno 34 dětí z celkové kapacity stanovené hygienou 36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ále byl diskutován nový jízdní řád autobusů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průběhu tohoto bodu se dostavil zastupitel Pilař Pave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V bodě 4 programu byla podána informace o čerpání rozpočtu 31.07.201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y:               1 891 263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ýdaje:               1 394 421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5. </w:t>
      </w:r>
      <w:r>
        <w:rPr>
          <w:bCs/>
        </w:rPr>
        <w:t>V tomto bodě jednání bylo zastupitelstvo obce seznámeno s novou smlouvou na Obecní hospodu. Kostra této smlouvy byla vypracována advokátem Pavlíkem. Smlouva je koncipována na dobu neurčitou s výpovědní lhůtou 3 měsíce. Výpověď je možná dohodou nebo výpovědí jednotlivých stran při porušení kteréhokoliv bodu smlouv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chvaluje úpravy předložené smlouvy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přílohou smlouvy bude závazná otevírací doba – její nedodržení je porušení smlouv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pronajímatel je povinen zajistit dodávku energií potřebných pro provoz Obecní hospod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/elektřina, plyn/ - nezajištění je porušením smlouv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nájemné je stanoveno na 3 000,-Kč měsíčně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6. </w:t>
      </w:r>
      <w:r>
        <w:rPr>
          <w:bCs/>
        </w:rPr>
        <w:t>Ve výzvě č.2/2010 vyhlášené  sdružením Společná Cidlina, fiche č.5 – Uchování a obnova venkovského prostředí a služeb pro občany je možno žádat o dotaci na opravu sportovních kabin na místním fotbalovém hřišti. Tato žádost musí být podána do 8.10.2010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Jednalo by se až o 90%  dotaci. Celá oprava soc.zařízení a střechy byla předběžně stanovena na 750 000,-Kč. Přesnější částku udá projekt který je zadán u projektantky L.Bartákové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Zastupitelstvo obce Převýšov schvaluje akci – sportovní kabiny Převýšov- oprava soc.zařízení a střechy a podání žádosti na sdružení Společná Cidlina, výzva č.2 pro rok 2010 a souhlasí s předfinancováním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Převýšov schvaluje vypracování projektu na opravu soc.zařízení a střechy sportovních kabin v ceně do 12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7.</w:t>
      </w:r>
      <w:r>
        <w:rPr>
          <w:bCs/>
        </w:rPr>
        <w:t xml:space="preserve"> v diskusi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odána informace o závadě na pl. kotli v obecním bytě – chyba obsluhy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8.Usnesení ze zasedání zastupitelstva obce Převýšov ze dne 17.09 .2010 konaného od 19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1.7.2010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Obecní hospoda/ nájemní smlouva/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Výzva č. 2/2010 “Společná Cidlina“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Diskuse,různé</w:t>
      </w:r>
    </w:p>
    <w:p>
      <w:pPr>
        <w:pStyle w:val="Normal"/>
        <w:widowControl w:val="false"/>
        <w:autoSpaceDE w:val="false"/>
        <w:rPr/>
      </w:pPr>
      <w:r>
        <w:rPr/>
        <w:t>8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Erben V, p.Hubený P., 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 p.Votava T, p. Hubený P, 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 xml:space="preserve">kontrolu usnesení  ze zasedání  1.7.2010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Hlavní informací v tomto bodě byla zpráva o otevření druhé třídy MŠ Převýšov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klady na zařízení této třídy dosáhli částky 65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Finančně se podílela i obec Olešnice, která uhradila z této částky 22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Na zvýšené neinvestiční náklady spojené s druhou třídou bude přispívat Chlumec nad Cidlinou a Olešnice. Ostatní obce, z nichž jsou přespolní žáci se ještě nevyjádřily. V případě, že odmítnou, budou platit zvláštní poplatek rodiče přespolních žáků. Rodičů z Převýšova se to netýká.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a tento školní rok je přihlášeno 34 dětí z celkové kapacity stanovené hygienou 36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ále byl diskutován nový jízdní řád autobusů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průběhu tohoto bodu se dostavil zastupitel Pilař Pave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čerpání rozpočtu k 31.7.2010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y:               1 891 263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ýdaje:               1 394 421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novou smlouvu na Obecní hospodu. Kostra této smlouvy byla vypracována advokátem Pavlíkem. Smlouva je koncipována na dobu neurčitou s výpovědní lhůtou 3 měsíce. Výpověď je možná dohodou nebo výpovědí jednotlivých stran při porušení kteréhokoliv bodu smlouv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chvaluje úpravy předložené smlouvy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přílohou smlouvy bude závazná otevírací doba – její nedodržení je porušení smlouv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pronajímatel je povinen zajistit dodávku energií potřebných pro provoz Obecní hospod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/elektřina, plyn/ - nezajištění je porušením smlouv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nájemné je stanoveno na 3 000,-Kč měsíčně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proti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e výzvě č.2/2010 vyhlášené  sdružením Společná Cidlina, fiche č.5 – Uchování a obnova venkovského prostředí a služeb pro občany je možno žádat o dotaci na opravu sportovních kabin na místním fotbalovém hřišti. Tato žádost musí být podána do 8.10.2010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Jednalo by se až o 90%  dotaci. Celá oprava soc.zařízení a střechy byla předběžně stanovena na 750 000,-Kč. Přesnější částku udá projekt který je zadán u projektantky L.Bartákové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Převýšov schvaluje akci – sportovní kabiny Převýšov- oprava soc.zařízení a střechy a podání žádosti na sdružení Společná Cidlina, výzva č.2 pro rok 2010 a souhlasí s předfinancováním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7.zastupitelstvo schvaluje: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ypracování projektu na opravu soc.zařízení a střechy sportovních kabin v ceně do 12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Votava Tomáš       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Hubený Pavel           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3:00Z</dcterms:created>
  <dc:creator>User</dc:creator>
  <dc:description/>
  <cp:keywords/>
  <dc:language>en-US</dc:language>
  <cp:lastModifiedBy>User</cp:lastModifiedBy>
  <cp:lastPrinted>2010-09-29T19:02:00Z</cp:lastPrinted>
  <dcterms:modified xsi:type="dcterms:W3CDTF">2010-10-05T18:46:00Z</dcterms:modified>
  <cp:revision>13</cp:revision>
  <dc:subject/>
  <dc:title>Zápis ze zasedání zastupitelstva obce Převýšov konaného dne 06</dc:title>
</cp:coreProperties>
</file>